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активизации мышления, создания определённого уровня абстраг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абстрактно-логического мыш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1.</w:t>
      </w:r>
      <w:r>
        <w:rPr>
          <w:sz w:val="28"/>
          <w:szCs w:val="28"/>
        </w:rPr>
        <w:t xml:space="preserve"> «Формирование способности оперировать смыслом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йчас я прочитаю вам пословицу, а вы попробуйте подобрать к ней подходящую фразу, отражающую общий смысл пословицы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, а один раз отреж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сам отрезал неправильно, то не следует винить ножницы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жде чем сделать, надо хорошо подумать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давец отмерил семь метров ткани и отрез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выбор здесь- «Прежде чем сделать, надо хорошо подумать», а ножницы или продавец- лишь частности и не отражают основного смы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меньше, да луч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дну хорошую книгу прочесть полезнее, чем семь плох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дин вкусный пирог стоит десяти невкусных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пешишь- людей насмеш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Клоун смешит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бы сделать работу лучше, надо о ней хорошо поду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ропливость может привести к нелепым результа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й железо, пока горяч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чего на зеркало пенять, коли рожа крив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л дело- гуляй сме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 свои сани не сад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ё золото, что блест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6:00Z</dcterms:created>
  <dc:creator>Admin</dc:creator>
  <dc:description/>
  <cp:keywords/>
  <dc:language>en-US</dc:language>
  <cp:lastModifiedBy>Admin</cp:lastModifiedBy>
  <cp:lastPrinted>2009-02-25T21:46:00Z</cp:lastPrinted>
  <dcterms:modified xsi:type="dcterms:W3CDTF">2009-02-25T18:47:00Z</dcterms:modified>
  <cp:revision>2</cp:revision>
  <dc:subject/>
  <dc:title/>
</cp:coreProperties>
</file>