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е коррекционно-образовательной работы                                                  с детьми 4-5 лет группы №5 (тяжелые нарушения речи)                                                                         в рамках проекта «Наша малая роди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-ль: Афонина И.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жова Ю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843"/>
        <w:gridCol w:w="1842"/>
        <w:gridCol w:w="3828"/>
        <w:gridCol w:w="14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проек-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ч-ный про-ду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-н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осредст венно-образователь-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 в режимных момен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-нии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а малая роди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-путешествие по улицам С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 «Зимние забав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фотографий наиболее знакомых зданий и объектов города. мак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иза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ж.рол. игры: «Семья», «Дочки-матери», «Магазин», «Больница», «Автобус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истории и культуре: «Такие разные профессии»</w:t>
            </w:r>
          </w:p>
          <w:p>
            <w:pPr>
              <w:pStyle w:val="Normal"/>
              <w:rPr/>
            </w:pPr>
            <w:r>
              <w:rPr/>
              <w:t>Помощь в изготовлении атрибутов к сюж. рол.игр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к перекрестку.</w:t>
            </w:r>
          </w:p>
          <w:p>
            <w:pPr>
              <w:pStyle w:val="Normal"/>
              <w:rPr/>
            </w:pPr>
            <w:r>
              <w:rPr/>
              <w:t>Экскурсия к проезжей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: «История нашего города»</w:t>
            </w:r>
          </w:p>
          <w:p>
            <w:pPr>
              <w:pStyle w:val="Normal"/>
              <w:rPr/>
            </w:pPr>
            <w:r>
              <w:rPr/>
              <w:t>«Город в котором мы живем»</w:t>
            </w:r>
          </w:p>
          <w:p>
            <w:pPr>
              <w:pStyle w:val="Normal"/>
              <w:rPr/>
            </w:pPr>
            <w:r>
              <w:rPr/>
              <w:t>«Улицы нашего го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ересов «Братиш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rPr/>
            </w:pPr>
            <w:r>
              <w:rPr/>
              <w:t xml:space="preserve"> </w:t>
            </w:r>
            <w:r>
              <w:rPr/>
              <w:t>«Моя улица», С.Михалков;</w:t>
            </w:r>
            <w:r>
              <w:rPr>
                <w:rFonts w:eastAsia="Kozuka Mincho Pro R"/>
              </w:rPr>
              <w:t xml:space="preserve"> «Моя бабушка», С. Капутикян; «Мой дедушка», Р. Гамзатов; «Мама», Ю. Яковлев; «Вместе тесно, врозь скучно», К. Ушинский.</w:t>
            </w:r>
          </w:p>
          <w:p>
            <w:pPr>
              <w:pStyle w:val="Normal"/>
              <w:rPr>
                <w:rFonts w:eastAsia="Kozuka Mincho Pro R"/>
              </w:rPr>
            </w:pPr>
            <w:r>
              <w:rPr>
                <w:rFonts w:eastAsia="Kozuka Mincho Pro R"/>
              </w:rPr>
              <w:t>Загадки на тему: «Семья», «Родной дом», «Детский са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гры: «Прятки», «Пастух и стадо». Игры со словами: «Я по городу ид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-эстетическое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Большой дом в моем город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трафаретам «Транспорт», «Дом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: «Барашеньки-крутороженьки»;</w:t>
            </w:r>
          </w:p>
          <w:p>
            <w:pPr>
              <w:pStyle w:val="Normal"/>
              <w:rPr/>
            </w:pPr>
            <w:r>
              <w:rPr/>
              <w:t>Игры: «Жмурки», «Две тетер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31:00Z</dcterms:created>
  <dc:creator>1</dc:creator>
  <dc:description/>
  <cp:keywords/>
  <dc:language>en-US</dc:language>
  <cp:lastModifiedBy>ирина</cp:lastModifiedBy>
  <cp:lastPrinted>2012-02-14T23:39:00Z</cp:lastPrinted>
  <dcterms:modified xsi:type="dcterms:W3CDTF">2014-06-11T05:33:00Z</dcterms:modified>
  <cp:revision>6</cp:revision>
  <dc:subject/>
  <dc:title>Планирование коррекционно-образовательной работы с детьми 4-5 лет группы №5 (тяжелые нарушения речи) в рамках проекта «Наша малая родина»</dc:title>
</cp:coreProperties>
</file>