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видах питания зимующих п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детей рисовать голубя нетрадиционным способом: оттиском – ладошки, располагая изображение по центру листа бума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я «зимующие» пт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оображение, внимание, мышление, целостное восприятие предме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: чувство цвета, умение размещать частей тела на свои места (глазки, клюв, лапки и крылышк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ировать в речи обобщающие слова: «дикие животные», «зимующие птицы». Расширить словарный запас: корм, кормушка, холодно, голодно. Ввести в пассивный словарь описание зимы: вьюжная, суровая, мороз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аботливое и доброжелательное отношение к птицам; самостоятельность, уверенность и желание заниматься изодеятельностью. Доставить детям радость от выполн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люстрации с изображением зайца, белки, лисы и волка, воробья, синицы, снегиря, вороны. Иллюстрации с перепутанным изображением птиц. Модели с видами питания зимующих птиц. Иллюстрация голу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Листы с изображением моделей видов питания зимующих птиц. Птицы: воробей, синичка, снегирь, ворона разрезанные на части (голова, туловище, хвост). Восковые мелки, листы бумаги для рисования, гуашевые краски, баночки с водой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Здравствуйте, ребята! Здравствуйте, дорогие гости! Иду я сегодня в детский сад и мне на встречу летит сорока. Трещит. Я конечно ничего не поняла. Не успела я, что - либо сказать, как она бросила мне с высоты конверт, а сама улетела. Давайте прочитаем, что там написано. (Читают письмо, такого содержания: Я, Сорока Сороковна живу в лесу. Сегодня в лесу переполох: одни птицы улетели, другие остались. Ничего не пойму. И подпись: Сорока Сороковн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Давайте мы отправимся в лес и разберемся, и отправим письмо  Сороке Сороковне в ле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ва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Раз, два, три повернись, на лесной опушке окажись! </w:t>
      </w:r>
      <w:r>
        <w:rPr>
          <w:i/>
          <w:sz w:val="28"/>
          <w:szCs w:val="28"/>
        </w:rPr>
        <w:t>Дети поворачиваются вокруг себе и оказываются на лесной опушке. Звучат трели пт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Посмотрите, ребята, как вокруг красиво, какой воздух чистый! Слышите голоса? Это нас лесные жители встречают. Это кто нас здесь встречает, ласково так привеча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лежат картинки с изображением животных и птиц. Дети по очереди их назыв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Молодцы, правильно. Как одним словом можно назвать белку, волка, лису и зайц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икие живот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Как одним словом можно назвать воробья, синичку, снегиря, ворон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имующие птиц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оложите в одну сторону животных, в другую птиц. Молодцы, ребята! Загадки отгадывать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- Озорной мальчишка в сером армячи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двору шныряет, крошки собирает. (Вороб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расногрудый, чернокры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ит зёрнышки кл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ервым снегом на рябине он появится опять. (Снеги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пинка зеленоватая, животик желтов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голове чёрненькая шапочка, да ещё полоска шарфика. (Си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краской – сероватая, повадкой – воров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кунья хрипловатая. (Воро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гадывают загадки, прикрепляют на фланелегра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Какие это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имующ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очему они так называю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остаются зим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Ребята, а вы помните, какая была зима? Зима – суровая, вьюжная, морозная. Легко ли было птицам зимой в лесу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ответы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Да, правильно ребята. Птицам тяжело найти себе корм под снегом. Они прилетают ближе к людям за помощью, взрослые делают кормушки и насыпают кор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Ребята, скажите, чем питаются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ысказывают свои пред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Правильно, дети. Хотите, я вам расскажу по секрету, какая птица, чем питается? Садитесь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рассказывает, что воробьи питаются зернышками, крошкам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Давайте договоримся их обозначать (выставляю карточку с моделью на фланелег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7843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Синицы питаются зернышками, крошками, а любимое лакомство – сало, его обозна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050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Снегири едят семена, ягоды, любят клевать ягоды рябины, их обозна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83261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Вороны питаются очистками, остатками пищи, их обозна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83261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Давайте теперь поиграем. Ещё раз внимательно посмотрите, кто, чем питается. Я картинки с птицами положу на один стол, а с моделями на другой. </w:t>
      </w:r>
      <w:r>
        <w:rPr>
          <w:i/>
          <w:sz w:val="28"/>
          <w:szCs w:val="28"/>
        </w:rPr>
        <w:t>Дети выходят по одному, выбирают птицу, называют какую. Потом берут карточку – модель и называют, чем пи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А что, это за конверты под деревом лежа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носят конвер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Кто же их оставил? Давайте сядем за столы и посмотрим, что там лежит. </w:t>
      </w:r>
      <w:r>
        <w:rPr>
          <w:i/>
          <w:sz w:val="28"/>
          <w:szCs w:val="28"/>
        </w:rPr>
        <w:t>Воспитатель достает части птиче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13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574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701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2430" cy="287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Если сложить части птицы, то получится целая птица. Её нужно приклеить к картону, но прежде нужно найти туловище, потом голову, а потом хвост.</w:t>
      </w:r>
      <w:r>
        <w:rPr>
          <w:i/>
          <w:sz w:val="28"/>
          <w:szCs w:val="28"/>
        </w:rPr>
        <w:t xml:space="preserve"> Воспитатель выясняет индивидуально у каждого ребёнка какую птицу он прикле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Ах, вы мои умницы! Все сделали правильно. Давайте положим птиц в конверт и этот конверт повесим, здесь на дереве. То-то удивится Сорока Сороковна, когда увидит зимующих птиц, которые остаются жить с ней по соседств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Ребятки, мы с вами узнали зимующих птиц, давайте все вместе их назовем: воробей, синица, снегирь, ворона. А еще, с нами зимуют голуби. Они не улетают в теплые края. Ещё эту красивую птицу называют – </w:t>
      </w:r>
      <w:r>
        <w:rPr>
          <w:b/>
          <w:sz w:val="28"/>
          <w:szCs w:val="28"/>
          <w:u w:val="single"/>
        </w:rPr>
        <w:t xml:space="preserve">птицей мира.  </w:t>
      </w:r>
      <w:r>
        <w:rPr>
          <w:sz w:val="28"/>
          <w:szCs w:val="28"/>
        </w:rPr>
        <w:t>Вы хотите, чтобы у нас всегда был ми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Тогда мы должны его нарисовать. Посмотрите на мою ладошку, мне, кажется, она очень похожа на голубя. А вы как думаете? Где клюв? Где шея? Покажите туловище птицы. А вот какой замечательный, пушистый хвост.</w:t>
      </w:r>
      <w:r>
        <w:rPr>
          <w:i/>
          <w:sz w:val="28"/>
          <w:szCs w:val="28"/>
        </w:rPr>
        <w:t xml:space="preserve"> Воспитатель показывает на своей ладошке, а дети на своей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ти, взяв большую кисть, красят себе ладошку руки и крашеную ладонь крепко – крепко прижали и резко подняли вверх. Вот и получилась птичка – голуб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Какие красивые, у вас, получились птицы. Но, что, то у них не хват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лаз, клюва, крыла, лап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Давайте, берите восковые карандаши и дорисовывайте все эти части. Вы, все такие молодцы, справились. А давайте, мы с вами и этих мирных птиц положим в конверт. Вот Сорока Сороковна очень обрадуется, что у неё появились новые друз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Ребята, а тут под пенечком корзинка стоит. Давайте, посмотрим, что в ней. Так это нам Сорока Сороковна гостинец оставила. Очень хорошо. Спасибо ей. А нам нужно возвращаться в детский са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, два, три, повернись, в детский сад возвратись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18:00Z</dcterms:created>
  <dc:creator>User</dc:creator>
  <dc:description/>
  <cp:keywords/>
  <dc:language>en-US</dc:language>
  <cp:lastModifiedBy>User</cp:lastModifiedBy>
  <dcterms:modified xsi:type="dcterms:W3CDTF">2012-04-18T20:45:00Z</dcterms:modified>
  <cp:revision>2</cp:revision>
  <dc:subject/>
  <dc:title>ПРОГРАММНОЕ СОДЕРЖАНИЕ:</dc:title>
</cp:coreProperties>
</file>