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ЦЕЛЬ:</w:t>
      </w:r>
      <w:r>
        <w:rPr>
          <w:b/>
          <w:sz w:val="32"/>
          <w:szCs w:val="32"/>
        </w:rPr>
        <w:t xml:space="preserve">Закрепить знания детей о согласных  звуках  [З], [Зь]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 буквой «Зэ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овершенствовать правильное произношение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ртикуляци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пределение места звука в слове. Закрепл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нятий «твердый» и «мягкий» зву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звивать навык звуко - буквенного анализа сл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азвитие фонетического слуха, внимания, памяти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логическое мышление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Оборудование: </w:t>
      </w:r>
      <w:r>
        <w:rPr>
          <w:b/>
          <w:sz w:val="32"/>
          <w:szCs w:val="32"/>
        </w:rPr>
        <w:t>Изображение двух домиков, предметны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артинки, цветик - семицветик, конвер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 заданиями, музыкальное сопровожд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40"/>
          <w:szCs w:val="40"/>
        </w:rPr>
        <w:t>ХОД  ЗАНЯТ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ЧАС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:- Ребята, сегодня мы с вами отправимся в путешествие 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у Звуков, а поможет нам в этом наш волшебный цветик-семицвет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Давайте вспомним волшебные слов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-Лети, лети лепесток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Через запад на восток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Через север, через юг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озвращайся, сделав кру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Лишь коснешься ты земли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ыть по – нашему в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ели, чтобы мы попали в Страну Зву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Ой, смотрите, куда мы попал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:- На улицу </w:t>
      </w:r>
      <w:r>
        <w:rPr>
          <w:b/>
          <w:sz w:val="40"/>
          <w:szCs w:val="40"/>
        </w:rPr>
        <w:t>Медова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Смотрите, какой-то дом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Давайте посмотрим. Как вы думаете, что это за домик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У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А почему вы так решил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Потому, что в нем живут пчел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- Правильно - это улей. А как гудит пчел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З-З-З-З-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Как вы думаете, какой звук хозяин домик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:- Звук [ Зь]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Что мы можем сказать об этом звуке? Посмотрите на подсказ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Этот звук согласный, звонкий, тверд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Посмотрите, у хозяйки нашей улицы конверт, а что же в нем? А здесь для нас зад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Чтение слогов с проговариванием ритмической фраз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Давайте прочтем чистоговорки. Сначала девочки, а потом мальчи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-ЗА-ЗА-НА ЛУГУ КО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У-ЗУ-ЗУ-ПРИВЕЛИ КОЗ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Ы-ЗЫ-ЗЫ-КОЛОКОЛЬЧИК У КОЗ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Молодцы! Следующее зад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«Подскажи словечк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А сейчас игра. Я читаю загадки, а вы их отгадывае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Просыпаюсь утром ра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месте с солнышком румяны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правляю сам кроватку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ыстро делаю …..(зарядк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Ходит по лесу хоре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Хищный маленький…..(звере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-Где обедал, воробе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 зоопарке у ….(звере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Много бед таят лес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лк, медведь там и ли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ш зверек живет в тревоге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т беды уносит ног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у-ка быстро отгадайк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ак зверек зовется .......(зайк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С какого звука начинаются все слов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Со звука [З]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Как вы думаете, зайка может жить на нашей улиц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:- Да. Потому,  что слово </w:t>
      </w:r>
      <w:r>
        <w:rPr>
          <w:b/>
          <w:i/>
          <w:sz w:val="32"/>
          <w:szCs w:val="32"/>
          <w:u w:val="single"/>
        </w:rPr>
        <w:t>заяц</w:t>
      </w:r>
      <w:r>
        <w:rPr>
          <w:b/>
          <w:sz w:val="32"/>
          <w:szCs w:val="32"/>
        </w:rPr>
        <w:t xml:space="preserve"> начинается со звука [З]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Давайте отгадаем, кто еще живет на нашей улиц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3.Загадки о животных</w:t>
      </w:r>
      <w:r>
        <w:rPr>
          <w:b/>
          <w:sz w:val="32"/>
          <w:szCs w:val="32"/>
        </w:rPr>
        <w:t>(картинки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 земле ползет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к себе не подпускает(зме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 кого рога, длиннее хвоста (коз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В названиях этих животных какой звук слыши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Звук [З]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- Значит эти животные живут на нашей улиц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Придумай слов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:- Хорошо. Следующее задание. Придумай слово с твердым звуком[З]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Зонт, звезда, глаза, ваза, гвоздь, азбука, зуб, кузнечик, береза, звук, зам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Отгадай ребус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+РОЗА=ГРОЗА                           З+(Г)УБЫ=ЗУБ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Молодцы! Справились со всеми задани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звук повторил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Звук [З]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Какой он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Согласный, звонкий, тверд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змину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А сейчас мы с вами немножко отдохн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зноцветная игр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Ч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Ребята, мы попали еще на одну улицу. Какую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:- На улицу </w:t>
      </w:r>
      <w:r>
        <w:rPr>
          <w:b/>
          <w:sz w:val="40"/>
          <w:szCs w:val="40"/>
        </w:rPr>
        <w:t>Зелена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Посмотрите, а кто хозяин этого домик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Зебр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:- С какого звука начинаются слова </w:t>
      </w:r>
      <w:r>
        <w:rPr>
          <w:b/>
          <w:i/>
          <w:sz w:val="32"/>
          <w:szCs w:val="32"/>
          <w:u w:val="single"/>
        </w:rPr>
        <w:t>зеленая, зебр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Эти слова начинаются со звука[Зь]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Правильно, молодцы. А, что еще можем сказать об этом звук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Согласный, звонкий, мягк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Посмотрите, а зебра тоже приготовила нам зад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Готовы их выполни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«Хлопни в ладоши, если услышишь звук[Зь]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- Я называю слова, а вы если услышите в них звук[З] хлопните в ладоши. Готов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:- Внимание! Зебра, зяблик, яблоко, корзина, дом, земля, молоко, газета, обезьяна, игра, школа, помидор, зеркало, земляника, зефир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Молодц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Знакомство с буквой «Зэ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рыша в шапке меховой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елый дым над голов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вор в снегу. Белы до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Ночью к нам пришла…(зима)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:- Посмотрите на слово </w:t>
      </w:r>
      <w:r>
        <w:rPr>
          <w:b/>
          <w:sz w:val="48"/>
          <w:szCs w:val="48"/>
        </w:rPr>
        <w:t>ЗИ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Какая первая буква в этом слов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Буква «Зэ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Какие звуки она обознача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Буква «Зэ»обозначает два звука: «мягкий»звук[З] и  «твердый» звук [З]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Правильно. На, что похожа буква «Зэ»?</w:t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32"/>
          <w:szCs w:val="32"/>
        </w:rPr>
        <w:t>Д:- На цифру 3 и т.д.(ответы детей)</w:t>
      </w: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эту букву посмотри             З- не просто завитуш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на совсем как цифра 3.          З- пружинка, крендель, струж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Звуковой анализ слова ЗИМ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:- Следующее задание. Расскажи все о слове </w:t>
      </w:r>
      <w:r>
        <w:rPr>
          <w:b/>
          <w:i/>
          <w:sz w:val="32"/>
          <w:szCs w:val="32"/>
          <w:u w:val="single"/>
        </w:rPr>
        <w:t>зи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Сколько букв в этом слове? А звуков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В этом слове 4 буквы и 4 звука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ЗИ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З</w:t>
      </w:r>
      <w:r>
        <w:rPr>
          <w:b/>
          <w:sz w:val="32"/>
          <w:szCs w:val="32"/>
        </w:rPr>
        <w:t>- СОГЛАСНЫЙ,МЯГКИЙ, ЗВОНК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И</w:t>
      </w:r>
      <w:r>
        <w:rPr>
          <w:b/>
          <w:sz w:val="48"/>
          <w:szCs w:val="48"/>
        </w:rPr>
        <w:t xml:space="preserve">- </w:t>
      </w:r>
      <w:r>
        <w:rPr>
          <w:b/>
          <w:sz w:val="32"/>
          <w:szCs w:val="32"/>
        </w:rPr>
        <w:t>ГЛАСНЫ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</w:t>
      </w:r>
      <w:r>
        <w:rPr>
          <w:b/>
          <w:sz w:val="32"/>
          <w:szCs w:val="32"/>
        </w:rPr>
        <w:t>- СОГЛАСНЫЙ, ТВЕРДЫЙ, ЗВОНКИЙ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А</w:t>
      </w:r>
      <w:r>
        <w:rPr>
          <w:b/>
          <w:sz w:val="48"/>
          <w:szCs w:val="48"/>
        </w:rPr>
        <w:t xml:space="preserve">- </w:t>
      </w:r>
      <w:r>
        <w:rPr>
          <w:b/>
          <w:sz w:val="32"/>
          <w:szCs w:val="32"/>
        </w:rPr>
        <w:t>ГЛАСНЫ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Молодцы. Хорошо справились с заданием. Остался последний конвер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Придумай слово на каждый звук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:- Нужно придумать слово на каждый звук в слове </w:t>
      </w:r>
      <w:r>
        <w:rPr>
          <w:b/>
          <w:i/>
          <w:sz w:val="32"/>
          <w:szCs w:val="32"/>
          <w:u w:val="single"/>
        </w:rPr>
        <w:t>зи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З- </w:t>
      </w:r>
      <w:r>
        <w:rPr>
          <w:b/>
          <w:sz w:val="32"/>
          <w:szCs w:val="32"/>
        </w:rPr>
        <w:t>зебра, земля, зефир, зеркало, земляник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И- </w:t>
      </w:r>
      <w:r>
        <w:rPr>
          <w:b/>
          <w:sz w:val="32"/>
          <w:szCs w:val="32"/>
        </w:rPr>
        <w:t>игра, игрушка, игла, ирис, индю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- </w:t>
      </w:r>
      <w:r>
        <w:rPr>
          <w:b/>
          <w:sz w:val="32"/>
          <w:szCs w:val="32"/>
        </w:rPr>
        <w:t>мама, молоко, морожено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А- </w:t>
      </w:r>
      <w:r>
        <w:rPr>
          <w:b/>
          <w:sz w:val="32"/>
          <w:szCs w:val="32"/>
        </w:rPr>
        <w:t>ананас, арбуз, автобус, аист, апельси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Определи звук в слове(игр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Сейчас мы с вами поигаем в игру. Я вам раздам картинки, на которых изображены предметы, в названии которых есть звуки [З] и [Зь].Играет музыка вы расходитесь по группе, но как только она прекращается каждый из вас должен найти свой дом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А теперь проверя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Молодц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ЧАСТЬ.ИТО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Где мы с вами побывал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В Стране Зву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В домиках каких звуков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В домиках звука[З] и [Зь]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Какая буква обозначает эти звук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- Буква «Зэ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- Наше занятие закончилось. Сегодня вы были молодцы и справились со всеми заданиями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ЮРПРИЗНЫЙ МОМЕНТ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45:00Z</dcterms:created>
  <dc:creator>ИРИША</dc:creator>
  <dc:description/>
  <cp:keywords/>
  <dc:language>en-US</dc:language>
  <cp:lastModifiedBy>ИРИША</cp:lastModifiedBy>
  <dcterms:modified xsi:type="dcterms:W3CDTF">2011-12-29T15:48:00Z</dcterms:modified>
  <cp:revision>1</cp:revision>
  <dc:subject/>
  <dc:title>ЦЕЛЬ:Закрепить знания детей о согласных  звуках  [З], [Зь]     </dc:title>
</cp:coreProperties>
</file>