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нспект коррекционно- развивающего занятия с детьми старшего возраста на тему: «В гости к Мишке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Разработала:  учитель – логопед Николаева Ю.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ь: коррекция общего недоразвития речи у детей старшего возраста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</w:t>
      </w:r>
      <w:r>
        <w:rPr>
          <w:b/>
        </w:rPr>
        <w:t>коррекционно- развивающие:</w:t>
      </w:r>
    </w:p>
    <w:p>
      <w:pPr>
        <w:pStyle w:val="Normal"/>
        <w:rPr/>
      </w:pPr>
      <w:r>
        <w:rPr/>
        <w:t>1. активизировать словарный запас по темам: « Дикие животные», «Овощи и фрукты»</w:t>
      </w:r>
    </w:p>
    <w:p>
      <w:pPr>
        <w:pStyle w:val="Normal"/>
        <w:rPr/>
      </w:pPr>
      <w:r>
        <w:rPr/>
        <w:t>2. учить образовывать притяжательные, относительные прилагательные, названия детенышей животных и их мам</w:t>
      </w:r>
    </w:p>
    <w:p>
      <w:pPr>
        <w:pStyle w:val="Normal"/>
        <w:rPr/>
      </w:pPr>
      <w:r>
        <w:rPr/>
        <w:t>3.развивать фонематическое восприятие, фонематический анализ и синтез трехзвуковых слов с опорой на символы звуков</w:t>
      </w:r>
    </w:p>
    <w:p>
      <w:pPr>
        <w:pStyle w:val="Normal"/>
        <w:rPr/>
      </w:pPr>
      <w:r>
        <w:rPr/>
        <w:t>4. учить навыку диафрагмально-релаксационного дыхания с использованием технологии «БОС-здоровье»</w:t>
      </w:r>
    </w:p>
    <w:p>
      <w:pPr>
        <w:pStyle w:val="Normal"/>
        <w:rPr/>
      </w:pPr>
      <w:r>
        <w:rPr/>
        <w:t>5. развивать общую моторику</w:t>
      </w:r>
    </w:p>
    <w:p>
      <w:pPr>
        <w:pStyle w:val="Normal"/>
        <w:rPr/>
      </w:pPr>
      <w:r>
        <w:rPr/>
        <w:t>6. использовать в работе с дошкольниками электронные образовательные ресурсы, созданные самостоятельно</w:t>
      </w:r>
    </w:p>
    <w:p>
      <w:pPr>
        <w:pStyle w:val="Normal"/>
        <w:rPr/>
      </w:pPr>
      <w:r>
        <w:rPr/>
        <w:t>7.закреплять навык составления предложений с опорой на план – схему</w:t>
      </w:r>
    </w:p>
    <w:p>
      <w:pPr>
        <w:pStyle w:val="Normal"/>
        <w:rPr/>
      </w:pPr>
      <w:r>
        <w:rPr/>
        <w:t>-</w:t>
      </w:r>
      <w:r>
        <w:rPr>
          <w:b/>
        </w:rPr>
        <w:t>психолого-педагогические</w:t>
      </w:r>
      <w:r>
        <w:rPr/>
        <w:t>:</w:t>
      </w:r>
    </w:p>
    <w:p>
      <w:pPr>
        <w:pStyle w:val="Normal"/>
        <w:rPr/>
      </w:pPr>
      <w:r>
        <w:rPr/>
        <w:t xml:space="preserve">1.развитие памяти, зрительного и слухового внимания </w:t>
      </w:r>
    </w:p>
    <w:p>
      <w:pPr>
        <w:pStyle w:val="Normal"/>
        <w:rPr/>
      </w:pPr>
      <w:r>
        <w:rPr/>
        <w:t>2.развитие аналитико - синтетических операций</w:t>
      </w:r>
    </w:p>
    <w:p>
      <w:pPr>
        <w:pStyle w:val="Normal"/>
        <w:rPr/>
      </w:pPr>
      <w:r>
        <w:rPr/>
        <w:t>3. воспитание положительных эмоций и радостного настроения детей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rPr/>
      </w:pPr>
      <w:r>
        <w:rPr/>
        <w:t xml:space="preserve">  </w:t>
      </w:r>
      <w:r>
        <w:rPr/>
        <w:t>Кукла Маша,  плюшевый медведь - сказочник, следы зверей,  муляжи овощей и фруктов, дерево, компьютер, проектор, экран для проектора,  компьютерные игры: « Кто мама? Кто детеныш?», диск «Здоровое дыхание» ( по технологии БОС-здоровье ).</w:t>
      </w:r>
    </w:p>
    <w:p>
      <w:pPr>
        <w:pStyle w:val="Normal"/>
        <w:rPr/>
      </w:pPr>
      <w:r>
        <w:rPr>
          <w:b/>
        </w:rPr>
        <w:t>Ход занятия</w:t>
      </w:r>
      <w:r>
        <w:rPr/>
        <w:t>:</w:t>
      </w:r>
    </w:p>
    <w:p>
      <w:pPr>
        <w:pStyle w:val="Normal"/>
        <w:rPr/>
      </w:pPr>
      <w:r>
        <w:rPr/>
        <w:t>-Логопед: « Ребята, сегодня к вам в гости  пришла девочка Маша. Вы узнаете ее? Из какого она мультфильма? ( «Маша и медведь») Правильно. Давайте поздороваемся с Машей. (Здороваются с Машей). Ребята, Маша собралась в гости к своему другу Мишке, да забыла к нему дорогу. Но зато Маша хорошо узнает следы разных зверей и даже знает про это песенку ( Маша поет песенку « Зверя по следам любого» ) Вот сегодня мы с вами и поможем Маше найти дорогу к Мишке. Узнавать ее мы будем по следам. Ну, что же? Отправляемся в путь!</w:t>
      </w:r>
    </w:p>
    <w:p>
      <w:pPr>
        <w:pStyle w:val="Normal"/>
        <w:rPr/>
      </w:pPr>
      <w:r>
        <w:rPr/>
        <w:t xml:space="preserve">Смотрите, здесь чьи-то следы. Вы знаете, чьи это следы? Маша, а ты знаешь? Маша мне подсказала, что это следы зайца. Значит,  ребята, это чьи следы? ( Заячьи следы ) Мы идем в правильном направлении. А вот и сам хозяин – Зайчик. Посмотрите- ка, ребята, сколько овощей и фруктов зайчик натаскал с огорода Мишки. Он никак не может разобраться, где тут овощи, а где фрукты. Давайте ему поможем . Где растут овощи? ( На грядке, в огороде), а где растут фрукты? ( на дереве, в саду ). Правильно. Давайте будем класть овощи в корзинку, а фрукты вешать на дерево. У нас с вами получилось чудо - дерево. На нем растут разные фрукты. Так не бывает. Поэтому давайте будем снимать по одному фрукту и называть, какой из него можно сделать сок». (сок из яблок- яблочный, сок из груши- грушевый, сок из апельсинов- апельсиновый, сок из вишни- вишневый, сок из слив- сливовый, сок из абрикосов – абрикосовый) </w:t>
      </w:r>
    </w:p>
    <w:p>
      <w:pPr>
        <w:pStyle w:val="Normal"/>
        <w:rPr/>
      </w:pPr>
      <w:r>
        <w:rPr/>
        <w:t>Логопед: «Молодцы! Зайке мы помогли, а теперь идем дальше. Чьи это следы?  Маша, ты не знаешь? Да это же следы человека. Наверно, здесь прошел охотник. Следы привели нас в домик охотника. Значит, это чей домик? (Охотничий ). Здесь охотник отдыхает. Смотрите, здесь есть даже компьютер. Он оставил компьютер, чтобы вы тоже отдохнули и поиграли в игру на компьютере: « Кто мама? Кто детеныш?» (дети играют в игру, называют детенышей животных и их мам)</w:t>
      </w:r>
    </w:p>
    <w:p>
      <w:pPr>
        <w:pStyle w:val="Normal"/>
        <w:rPr/>
      </w:pPr>
      <w:r>
        <w:rPr/>
        <w:t>Ну, что же, в игру мы поиграли, а теперь давайте немного отдохнем и правильно подышим животиком. (Лицензионный диск по БОС–технологиям «Здоровое дыхание»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А теперь давайте немного отдохнем и потанцуем вместе с Машей ( выполняют движения и поют под песню «Про следы» из мультфильма «Маша и медведь» )</w:t>
      </w:r>
    </w:p>
    <w:p>
      <w:pPr>
        <w:pStyle w:val="Normal"/>
        <w:rPr/>
      </w:pPr>
      <w:r>
        <w:rPr/>
        <w:t xml:space="preserve">Отдохнули,  пора идти дальше. А вот и следы медведя? Чьи это следы? (Медвежьи следы) На них есть картинки с изображением звуков. Возьмите каждый себе один след и попробуйте по этим картинкам прочитать слово.( читают по символам звуков  трехзвуковые  слова: кот, дом, мак, ток, кит, сок, дым) Молодцы! Скажите, сколько звуков в словах , которые вы составили? ( ТРИ) У кого в слове есть согласный мягкий? Назови его. Где в словах находится гласный звук? ( В середине слова) Назови  в своем слове первый звук, последний звук.( называют) </w:t>
      </w:r>
    </w:p>
    <w:p>
      <w:pPr>
        <w:pStyle w:val="Normal"/>
        <w:rPr/>
      </w:pPr>
      <w:r>
        <w:rPr/>
        <w:t>Логопед: « Ну,  вот медвежьи следы и привели нас к Мишке. «Здравствуй, Мишка. Мы к тебе в гости пришли и Машу привели. А то она забыла к тебе дорогу.  Ребята, расскажите Мишке, что вы знаете о нем. ( « Медведь - это дикое животное нашего леса. Медведь зимою спит в берлоге. У медведя шерсть коричневого цвета. У медведицы детеныши – медвежата. У медведя толстое овальное туловище. Медведь питается растительной пищей… )»</w:t>
      </w:r>
    </w:p>
    <w:p>
      <w:pPr>
        <w:pStyle w:val="Normal"/>
        <w:rPr/>
      </w:pPr>
      <w:r>
        <w:rPr/>
        <w:t>Логопед: «Ребята, Мишка очень рад, что вы пришли к нему в гости и так много про него рассказали.  Он говорит вам «Спасибо». А за то, что вы помогли Маше, он вам расскажет сказку «Маша и медвед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ата проведения: 25 .03.2015г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Место проведения: ГБДОУ д/с №101Калининского района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г. Санкт - Петербург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39:00Z</dcterms:created>
  <dc:creator>Customer</dc:creator>
  <dc:description/>
  <cp:keywords/>
  <dc:language>en-US</dc:language>
  <cp:lastModifiedBy>Юлия</cp:lastModifiedBy>
  <cp:lastPrinted>2015-03-26T14:19:00Z</cp:lastPrinted>
  <dcterms:modified xsi:type="dcterms:W3CDTF">2015-03-26T11:41:00Z</dcterms:modified>
  <cp:revision>19</cp:revision>
  <dc:subject/>
  <dc:title>Конспект комплексного логопедического занятия с детьми старшего возраста «В гости к Мишке»</dc:title>
</cp:coreProperties>
</file>