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 трудовых поручений в старше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трудовых поручений в природе на участке и в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 (ХБТ) поручений   на участке и в помеще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Продолжать учить выполнять коллективные поручени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ать учить выполнять индивидуальные поручени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Учить объяснять значимость труд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дложать  учить своевременно заканчивать дело, стремиться к положительному результату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Закреплять умение  пользоваться оборудованием (лопатой, тряпочкой, мылом губкой веником)</w:t>
            </w:r>
            <w:r>
              <w:rPr>
                <w:rFonts w:cs="Times New Roman" w:ascii="Times New Roman" w:hAnsi="Times New Roman"/>
                <w:vanish/>
              </w:rPr>
              <w:t>11ть из снега фигурки из 2-3 комьев(гриб ,снеговик ,заяц ,медведь)внивать с помощью дощчки  и мокрого снег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>ддлллллллллллллл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Упражнять в употреблении слов действий: намыливать, мыть, поливать и т. д.; антонимов: чистый- грязный; предлогов –в- ,-на -, из-, -под-; относительных прилагательных: деревянный, пластмассовый и т.д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оспитывать культуру трудовой деятельности, бережное отношение к материалам и инструментам,   старательность, аккуратность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азвивать мелкую моторику рук, координацию движений, творческое воображение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продолжать учить названия цветов (бальзамин, алое, колеус; бегония и т. д), отрабатывать называние частей  растений, функции каждой части; продолжать учить названия рыбок, которые живут  в аквариуме (золотая рыбка, гуппи, телеск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вать цветы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ыскивать вместе с воспитателем листья, чистить кисточкой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ыть камни и ракушки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олнять емкости водой для отсто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Вместе с воспитателем делать посадки, посевы (доля участия) сажать в сделанные воспитателем бороздки, засыпать, разравнивать земл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могать взрослым в сборе урожая(доля учас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ирать огород(доля учас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гребать опавшие листья, укрывать ими кусты и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саживать цветочные растения из грунта в гор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капывать землю в огороде и цветнике (доля учас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бирать на место игрушки строительный материал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ивать внешний вид кукол (причёсывать ,одевать 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тавлять стуль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сить и приносить по просьбе взрослого предметы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могать воспитателю раскладывать  и убирать материалы к занятию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отбирать по просьбе взрослого необходимые игрушки для игр (инвентарь для труд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ть книги, атрибуты для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в порядок учебную доску, подготавливать тряп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ывать помощь дежу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участок, веранду,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Продолжать учить выполнять коллективные поручени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ать учить выполнять индивидуальные поручени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Учить объяснять значимость труд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ить распределять с помощью воспитателя обязанност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дложать  учить своевременно заканчивать дело, стремиться к положительному результату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ить планировать трудовую деятельность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Закреплять умение  пользоваться оборудованием (лопатой, тряпочкой, мылом губкой веником)</w:t>
            </w:r>
            <w:r>
              <w:rPr>
                <w:rFonts w:cs="Times New Roman" w:ascii="Times New Roman" w:hAnsi="Times New Roman"/>
                <w:vanish/>
              </w:rPr>
              <w:t>11ть из снега фигурки из 2-3 комьев(гриб ,снеговик ,заяц ,медведь)внивать с помощью дощчки  и мокрого снег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>ддлллллллллллллл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Упражнять в употреблении слов действий: намыливать, мыть, поливать и т. д.; антонимов: чистый- грязный; предлогов –в- ,-на -, из-, -под-; относительных прилагательных: деревянный, пластмассовый и т.д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Воспитывать культуру трудовой деятельности, бережное отношение к материалам и инструментам,   старательность, аккуратность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Воспитывать инициативность, самостоятельность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Развивать мелкую моторику рук, координацию движений, творческое воображение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Продолжать учить названия цветов (бальзамин, алое, колеус; бегония и т. д), отрабатывать называние частей  растений, функции каждой части; продолжать учить названия рыбок, которые живут  в аквариуме (золотая рыбка, гуппи, телеск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вать цветы, посадки в групповом огород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ыскивать вместе с воспитателем листья, чистить кисточкой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ыть камни и ракушки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олнять емкости водой для отсто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кармливат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месте с воспитателем делать посадки, посевы (доля участия) сажать в сделанные воспитателем бороздки, засыпать, разравнивать земл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гребать опавшие листья, укрывать ими кусты и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на место игрушки строительный материал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ивать внешний вид кукол (причёсывать ,одевать 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тавлять стуль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сить и приносить по просьбе взрослого предметы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могать воспитателю раскладывать  и убирать материалы к занятию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отбирать по просьбе взрослого необходимые игрушки для игр (инвентарь для труд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ть книги, атрибуты для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в порядок учебную доску, подготавливать тряп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ывать помощь дежу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участок, веранду, построй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Продолжать учить выполнять коллективные поручени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ать учить выполнять индивидуальные поручени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Учить объяснять значимость труд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дложать  учить своевременно заканчивать дело, стремиться к положительному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Учить планировать трудовую деятельность, отбирать необходимые материалы, делать несложные заготовк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Закреплять умение  пользоваться оборудованием (лопатой, тряпочкой, мылом губкой веником)</w:t>
            </w:r>
            <w:r>
              <w:rPr>
                <w:rFonts w:cs="Times New Roman" w:ascii="Times New Roman" w:hAnsi="Times New Roman"/>
                <w:vanish/>
              </w:rPr>
              <w:t>11ть из снега фигурки из 2-3 комьев(гриб ,снеговик ,заяц ,медведь)внивать с помощью дощчки  и мокрого снег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>ддлллллллллллл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 Учить планировать трудов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чить отбирать необходимые материалы, делать несложные заготовк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Упражнять в употреблении слов действий: намыливать, мыть, поливать и т. д.; антонимов: чистый- грязный; предлогов –в- ,-на -, из-, -под-; относительных прилагательных: деревянный, пластмассовый и т.д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Воспитывать культуру трудовой деятельности, бережное отношение к материалам и инструментам,   старательность, аккуратность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азвивать товарищеские связи, тесные дружеские  контакты, взаимопомощь, взаимообучени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Развивать мелкую моторику рук, координацию движений, творческое воображение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Продолжать учить названия цветов (бальзамин, алое, колеус; бегония и т. д), отрабатывать называние частей  растений, функции каждой части; продолжать учить названия рыбок, которые живут  в аквариуме (золотая рыбка, гуппи, телеск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вать цветы, посадки в групповом огород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ыскивать вместе с воспитателем листь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ыть камни и ракушки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олнять емкости водой для отсто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кармливат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месте с воспитателем делать посадки, посевы (доля участия) сажать в сделанные воспитателем бороздки, засыпать, разравнивать зем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на место игрушки строительный материал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ивать внешний вид кукол (причёсывать ,одевать 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тавлять стуль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сить и приносить по просьбе взрослого предметы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могать воспитателю раскладывать  и убирать материалы к занятию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отбирать по просьбе взрослого необходимые игрушки для игр (инвентарь для труд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ть книги, атрибуты для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в порядок учебную доску, подготавливать тряп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ывать помощь дежу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участок, веранду,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ть 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ть бумагу дл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несложные заготов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трудовых поручений в природе на участке и в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 (ХБТ) поручений   на участке и в помеще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Продолжать учить выполнять коллективные поручени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ать учить выполнять индивидуальные поручени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Учить объяснять значимость труд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дложать  учить своевременно заканчивать дело, стремиться к положительному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Учить планировать трудовую деятельность, отбирать необходимые материалы, делать несложные заготовк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Закреплять умение  пользоваться оборудованием (лопатой, тряпочкой, мылом губкой веником)</w:t>
            </w:r>
            <w:r>
              <w:rPr>
                <w:rFonts w:cs="Times New Roman" w:ascii="Times New Roman" w:hAnsi="Times New Roman"/>
                <w:vanish/>
              </w:rPr>
              <w:t>11ть из снега фигурки из 2-3 комьев(гриб ,снеговик ,заяц ,медведь)внивать с помощью дощчки  и мокрого снег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>ддлллллллллллл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Учить планировать трудов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чить отбирать необходимые материалы, делать несложные заготовк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Упражнять в употреблении слов действий: намыливать, мыть, поливать и т. д.; антонимов: чистый- грязный; предлогов –в- ,-на -, из-, -под-; относительных прилагательных: деревянный, пластмассовый и т.д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оспитывать культуру трудовой деятельности, бережное отношение к материалам и инструментам,   старательность, аккуратность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азвивать товарищеские связи, тесные дружеские  контакты, взаимопомощь, взаимообучени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Развивать мелкую моторику рук, координацию движений, творческое воображение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родолжать учить названия цветов (бальзамин, алое, колеус; бегония и т. д), отрабатывать называние частей  растений, функции каждой части; продолжать учить названия рыбок, которые живут  в аквариуме (золотая рыбка, гуппи, телескоп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ть цветы, посадки в групповом огород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ыскивать вместе с воспитателем листь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ыть камни и ракушки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олнять емкости водой для отсто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кармливат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месте с воспитателем делать посадки, посевы ( наблюдение) 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дкармливат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гребать снег к деревьям и куста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на место игрушки строительный материал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ивать внешний вид кукол (причёсывать ,одевать 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тавлять стуль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сить и приносить по просьбе взрослого предметы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могать воспитателю раскладывать  и убирать материалы к занятию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отбирать по просьбе взрослого необходимые игрушки для игр (инвентарь для труд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ть книги, атрибуты для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в порядок учебную доску, подготавливать тряп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ывать помощь дежу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участок, веранду,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ть 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ть бумагу для занятий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ищать дорожки от снег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месте воспитателем сооружать постройки из снег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ашать постройк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внивать постройки с помощью дощечки  и липкого снег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лепить фигурки из  нескольких ком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ыпать дорожки песком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лать несл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гот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Продолжать учить выполнять коллективные поручени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ать учить выполнять индивидуальные поручени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Учить объяснять значимость труд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дложать  учить своевременно заканчивать дело, стремиться к положительному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Учить планировать трудовую деятельность, отбирать необходимые материалы, делать несложные заготовк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Закреплять умение  пользоваться оборудованием (лопатой, тряпочкой, мылом губкой веником)</w:t>
            </w:r>
            <w:r>
              <w:rPr>
                <w:rFonts w:cs="Times New Roman" w:ascii="Times New Roman" w:hAnsi="Times New Roman"/>
                <w:vanish/>
              </w:rPr>
              <w:t>11ть из снега фигурки из 2-3 комьев(гриб ,снеговик ,заяц ,медведь)внивать с помощью дощчки  и мокрого снег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>ддлллллллллллл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Учить планировать трудов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чить отбирать необходимые материалы, делать несложные заготовк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Упражнять в употреблении слов действий: намыливать, мыть, поливать и т. д.; антонимов: чистый- грязный; предлогов –в- ,-на -, из-, -под-; относительных прилагательных: деревянный, пластмассовый и т.д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оспитывать культуру трудовой деятельности, бережное отношение к материалам и инструментам,   старательность, аккуратность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азвивать товарищеские связи, тесные дружеские  контакты, взаимопомощь, взаимообучени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Развивать мелкую моторику рук, координацию движений, творческое вообра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Продолжать учить названия цветов (бальзамин, алое, колеус; бегония и т. д), отрабатывать называние частей  растений, функции каждой части; продолжать учить названия рыбок, которые живут  в аквариуме (золотая рыбка, гуппи, телеск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ть цветы, посадки в групповом огород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ыскивать вместе с воспитателем листь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ыть камни и ракушки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олнять емкости водой для отсто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кармливат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месте с воспитателем делать посадки, посевы ( наблюдение) 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дкармливат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гребать снег к деревьям и куста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на место игрушки строительный материал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ивать внешний вид кукол (причёсывать ,одевать 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тавлять стуль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сить и приносить по просьбе взрослого предметы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могать воспитателю раскладывать  и убирать материалы к занятию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отбирать по просьбе взрослого необходимые игрушки для игр (инвентарь для труд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ть книги, атрибуты для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в порядок учебную доску, подготавливать тряп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ывать помощь дежу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участок, веранду,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ть 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ть бумагу для занятий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ищать дорожки от снег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месте воспитателем сооружать постройки из снег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ашать постройк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внивать постройки с помощью дощечки  и липкого снег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лепить фигурки из  нескольких ком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ыпать дорожки песком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лать неслож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гот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Продолжать учить выполнять коллективные поручени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ать учить выполнять индивидуальные поручени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Учить объяснять значимость труд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дложать  учить своевременно заканчивать дело, стремиться к положительному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Учить планировать трудовую деятельность, отбирать необходимые материалы, делать несложные заготовк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Закреплять умение  пользоваться оборудованием (лопатой, тряпочкой, мылом губкой веником)</w:t>
            </w:r>
            <w:r>
              <w:rPr>
                <w:rFonts w:cs="Times New Roman" w:ascii="Times New Roman" w:hAnsi="Times New Roman"/>
                <w:vanish/>
              </w:rPr>
              <w:t>11ть из снега фигурки из 2-3 комьев(гриб ,снеговик ,заяц ,медведь)внивать с помощью дощчки  и мокрого снег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>ддлллллллллллл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Учить планировать трудов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чить отбирать необходимые материалы, делать несложные заготовк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Упражнять в употреблении слов действий: намыливать, мыть, поливать и т. д.; антонимов: чистый- грязный; предлогов –в- ,-на -, из-, -под-; относительных прилагательных: деревянный, пластмассовый и т.д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оспитывать культуру трудовой деятельности, бережное отношение к материалам и инструментам,   старательность, аккуратность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азвивать товарищеские связи, тесные дружеские  контакты, взаимопомощь, взаимообучени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Развивать мелкую моторику рук, координацию движений, творческое вообра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Продолжать учить названия цветов (бальзамин, алое, колеус; бегония и т. д), отрабатывать называние частей  растений, функции каждой части; продолжать учить названия рыбок, которые живут  в аквариуме (золотая рыбка, гуппи, телеск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ть цветы, посадки в групповом огород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ыскивать вместе с воспитателем листь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ыть камни и ракушки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олнять емкости водой для отсто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кармливать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Вместе с воспитателем делать посадки, посевы (лук, петрушка, укроп)  для наблюдений 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дкармливат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гребать снег к деревьям и куста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на место игрушки строительный материал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ивать внешний вид кукол (причёсывать ,одевать 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тавлять стуль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сить и приносить по просьбе взрослого предметы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могать воспитателю раскладывать  и убирать материалы к занятию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отбирать по просьбе взрослого необходимые игрушки для игр (инвентарь для труд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ть книги, атрибуты для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в порядок учебную доску, подготавливать тряп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ывать помощь дежу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участок, веранду,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ть 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ть бумагу для занятий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ищать дорожки от снег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месте воспитателем сооружать постройки из снег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ашать постройк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внивать постройки с помощью дощечки  и липкого снег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лепить фигурки из  нескольких ком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ыпать дорожки песком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лать неслож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готов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трудовых поручений в природе на участке и в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 (ХБТ) поручений   на участке и в помещ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должать учить помогать взрослым поддерживать порядок в группе. 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ть умение наводить порядок на участке детского сада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/>
              <w:t>3..</w:t>
            </w:r>
            <w:r>
              <w:rPr>
                <w:rFonts w:cs="Times New Roman" w:ascii="Times New Roman" w:hAnsi="Times New Roman"/>
              </w:rPr>
              <w:t>Продолжать учить выполнять коллективные поручени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должать учить выполнять индивидуальные поручени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ить объяснять значимость труд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.Продложать  учить своевременно заканчивать дело, стремиться к положительному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Закреплять умение планировать трудовую деятельность, отбирать необходимые материалы, делать несложные заготовк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Закреплять умение  пользоваться оборудованием (лопатой, тряпочкой, мылом губкой веником)</w:t>
            </w:r>
            <w:r>
              <w:rPr>
                <w:rFonts w:cs="Times New Roman" w:ascii="Times New Roman" w:hAnsi="Times New Roman"/>
                <w:vanish/>
              </w:rPr>
              <w:t>11ть из снега фигурки из 2-3 комьев(гриб ,снеговик ,заяц ,медведь)внивать с помощью дощчки  и мокрого снег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>ддлллллллллллл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Упражнять в употреблении слов действий: намыливать, мыть, поливать и т. д.; антонимов: чистый- грязный; предлогов –в- ,-на -, из-, -под-; относительных прилагательных: деревянный, пластмассовый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Формировать ответственность за выполнение трудовых поручений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Воспитывать культуру трудовой деятельности, бережное отношение к материалам и инструментам,   старательность, аккуратность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Развивать товарищеские связи, тесные дружеские  контакты, взаимопомощь, взаимообучени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Развивать мелкую моторику рук, координацию движений, творческое вообра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Продолжать учить названия цветов (бальзамин, алое, колеус; бегония и т. д), отрабатывать называние частей  растений, функции каждой части; продолжать учить названия рыбок, которые живут  в аквариуме (золотая рыбка, гуппи, телескоп, скалярия, меченосе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ливать цветы, посадки в групповом огород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ыскивать вместе с воспитателем листь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ыть камни и ракушки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олнять емкости водой для отсто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кармливать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Вместе с воспитателем делать посадки, посевы (бобовые)  для  наблюдений 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дкармливат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гребать снег к деревьям и куст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калывать подтаявший лё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на место игрушки строительный материал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ивать внешний вид кукол (причёсывать ,одевать 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тавлять стуль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сить и приносить по просьбе взрослого предметы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могать воспитателю раскладывать  и убирать материалы к занятию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отбирать по просьбе взрослого необходимые игрушки для игр (инвентарь для труд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ть книги, атрибуты для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в порядок учебную доску, подготавливать тряп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ывать помощь дежу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участок, веранду,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ть 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ть бумагу для занятий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ищать дорожки от снег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месте воспитателем сооружать постройки из снег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ашать постройк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внивать постройки с помощью дощечки  и липкого снег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лепить фигурки из  нескольких ком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ыпать дорожки песком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лать несл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частвовать  в изготовлении атрибутов к с\р игр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Продолжать учить помогать взрослым поддерживать порядок в группе. 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ть умение наводить порядок на участке детского сада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/>
              <w:t>3..</w:t>
            </w:r>
            <w:r>
              <w:rPr>
                <w:rFonts w:cs="Times New Roman" w:ascii="Times New Roman" w:hAnsi="Times New Roman"/>
              </w:rPr>
              <w:t>Продолжать учить выполнять коллективные поручени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должать учить выполнять индивидуальные поручени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ить объяснять значимость труд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.Продложать  учить своевременно заканчивать дело, стремиться к положительному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Закреплять умение планировать трудовую деятельность, отбирать необходимые материалы, делать несложные заготовк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Закреплять умение  пользоваться оборудованием (лопатой, тряпочкой, мылом губкой веником)</w:t>
            </w:r>
            <w:r>
              <w:rPr>
                <w:rFonts w:cs="Times New Roman" w:ascii="Times New Roman" w:hAnsi="Times New Roman"/>
                <w:vanish/>
              </w:rPr>
              <w:t>11ть из снега фигурки из 2-3 комьев(гриб ,снеговик ,заяц ,медведь)внивать с помощью дощчки  и мокрого снег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>ддлллллллллллл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Упражнять в употреблении слов действий: намыливать, мыть, поливать и т. д.; антонимов: чистый- грязный; предлогов –в- ,-на -, из-, -под-; относительных прилагательных: деревянный, пластмассовы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Формировать ответственность за выполнение трудовых поручений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оспитывать культуру трудовой деятельности, бережное отношение к материалам и инструментам,   старательность, аккуратность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Развивать товарищеские связи, тесные дружеские  контакты, взаимопомощь, взаимообучени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Развивать мелкую моторику рук, координацию движений, творческое вообра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Продолжать учить названия цветов (бальзамин, алое, колеус; бегония и т. д), отрабатывать называние частей  растений, функции каждой части; продолжать учить названия рыбок, которые живут  в аквариуме (золотая рыбка, гуппи, телескоп, скалярия, меченосе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вать цветы, посадки в групповом огород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ыскивать вместе с воспитателем листь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ыть камни и ракушки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олнять емкости водой для отсто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кармливат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месте с воспитателем делать посадки, посевы (бобовые)  для  наблюдений 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дкармливат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гребать снег к деревьям и куст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калывать подтаявший лё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на место игрушки строительный материал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ивать внешний вид кукол (причёсывать ,одевать 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тавлять стуль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сить и приносить по просьбе взрослого предметы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могать воспитателю раскладывать  и убирать материалы к занятию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отбирать по просьбе взрослого необходимые игрушки для игр (инвентарь для труд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ть книги, атрибуты для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в порядок учебную доску, подготавливать тряп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ывать помощь дежу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участок, веранду,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ть 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ть бумагу для занятий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ищать дорожки от снег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вместе воспитателем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лать несл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частвовать  в изготовлении атрибутов к с\р игр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должать учить помогать взрослым поддерживать порядок в группе. 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ть умение наводить порядок на участке детского сада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/>
              <w:t>3..</w:t>
            </w:r>
            <w:r>
              <w:rPr>
                <w:rFonts w:cs="Times New Roman" w:ascii="Times New Roman" w:hAnsi="Times New Roman"/>
              </w:rPr>
              <w:t>Продолжать учить выполнять коллективные поручени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должать учить выполнять индивидуальные поручени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ить объяснять значимость труда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.Продложать  учить своевременно заканчивать дело, стремиться к положительному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Закреплять умение планировать трудовую деятельность, отбирать необходимые материалы, делать несложные заготовки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Закреплять умение  пользоваться оборудованием (лопатой, тряпочкой, мылом губкой веником)</w:t>
            </w:r>
            <w:r>
              <w:rPr>
                <w:rFonts w:cs="Times New Roman" w:ascii="Times New Roman" w:hAnsi="Times New Roman"/>
                <w:vanish/>
              </w:rPr>
              <w:t>11ть из снега фигурки из 2-3 комьев(гриб ,снеговик ,заяц ,медведь)внивать с помощью дощчки  и мокрого снег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>ддлллллллллллл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Упражнять в употреблении слов действий: намыливать, мыть, поливать и т. д.; антонимов: чистый- грязный; предлогов –в- ,-на -, из-, -под-; относительных прилагательных: деревянный, пластмассовы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Формировать ответственность за выполнение трудовых поручений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оспитывать культуру трудовой деятельности, бережное отношение к материалам и инструментам,   старательность, аккуратность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Развивать товарищеские связи, тесные дружеские  контакты, взаимопомощь, взаимообучени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Развивать мелкую моторику рук, координацию движений, творческое вообра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Продолжать учить названия цветов (бальзамин, алое, колеус; бегония и т. д), отрабатывать называние частей  растений, функции каждой части; продолжать учить названия рыбок, которые живут  в аквариуме (золотая рыбка, гуппи, телескоп, скалярия, меченосе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вать цветы, посадки в групповом огород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ыскивать вместе с воспитателем листья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ыть камни и ракушки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олнять емкости водой для от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месте с воспитателем делать посадки, посевы (бобовые)  для  наблюд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сеять редис, морковь и т.д  в грунт (наблю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высаживать рассаду (наблюд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на место игрушки строительный материал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ивать внешний вид кукол (причёсывать ,одевать 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тавлять стулья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сить и приносить по просьбе взрослого предметы.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могать воспитателю раскладывать  и убирать материалы к занятию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отбирать по просьбе взрослого необходимые игрушки для игр (инвентарь для труда)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ть книги, атрибуты для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в порядок учебную доску, подготавливать тряп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ывать помощь дежу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ирать участок, веранду,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ть 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ть бумагу для занятий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месте воспитателем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несл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частвовать  в изготовлении атрибутов к с\р играм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42:00Z</dcterms:created>
  <dc:creator>Tepaev</dc:creator>
  <dc:description/>
  <cp:keywords/>
  <dc:language>en-US</dc:language>
  <cp:lastModifiedBy>Александр</cp:lastModifiedBy>
  <dcterms:modified xsi:type="dcterms:W3CDTF">2011-08-27T11:26:00Z</dcterms:modified>
  <cp:revision>7</cp:revision>
  <dc:subject/>
  <dc:title/>
</cp:coreProperties>
</file>