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Плехано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математики во 2 классе по программе «Школа России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хтовн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енти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математи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 клас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ип урока: урок изучения нового матери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 урока: ознакомление с письменным приёмом вычитания двузначных чисел с переходом через десяток. Примеры вида 52 – 2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вивать умения учащихся анализировать, группировать, находить способы решения поставленной проблемы, обобщать, делать выводы. Совершенствовать умение решать задачи, расширять знания о геометрических фигур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доброжелательное отношение к одноклассник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вышать мотивацию и интерес к изучению математики, используя информационные технологии.</w:t>
      </w:r>
    </w:p>
    <w:p>
      <w:pPr>
        <w:pStyle w:val="Normal"/>
        <w:jc w:val="both"/>
        <w:rPr/>
      </w:pPr>
      <w:r>
        <w:rPr>
          <w:sz w:val="32"/>
          <w:szCs w:val="32"/>
        </w:rPr>
        <w:t>Заботиться о здоровье сбережении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орудование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учител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ебник для второго класса. Авторы: М.И. Моро, С.И. Волкова, С.В. Степан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мпьютер, экран, мультимедийный проектор, карточки для самостоятельной рабо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казка, мел, дос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ученик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трад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ебн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учка, карандаш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лан урок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сихологический настрой на работ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Доброе утро! Помогите продолжить предложе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сё на свете из чего – то состоит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блака – из множества водяных … (капель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Лес – из … (деревьев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ечь из … (предложений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ш класс – из … ( учеников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Хорошее настроение – из … (улыбок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дарите свои улыбки мне и нашим гостям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гадка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нём живёт моя родня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не без неё не жить и дн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него стремлюсь всегда и всюду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 нему дорогу не забуд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Я без него дышу с трудом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ой кров родимый, тёплый … (Дом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сегодня на уроке мы попробуем построить наш общий дом, где царят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мир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трудолюбие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аккуратность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арание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нимательность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доброжелательност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Готовы соблюдать на уроке правила дружбы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- Из чего состоит дом?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дом состоит из фундамента, стен, крыши, окон.  Прежде, чем строить дом, нужно составить чертёж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 Математическая разминк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лайд № 4.(геометрический материал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смотрите на чертежи различных домов и рисунки хозяев. Скажите, какого домика не хватает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ие геометрические фигуры вы видит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вайте выполним чертёж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 чертежами мы справилис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лайд № 5. План урока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После этого нужно составить план. План строительства дома – </w:t>
      </w:r>
      <w:r>
        <w:rPr>
          <w:b/>
          <w:sz w:val="32"/>
          <w:szCs w:val="32"/>
          <w:u w:val="single"/>
        </w:rPr>
        <w:t>это план</w:t>
      </w:r>
      <w:r>
        <w:rPr>
          <w:sz w:val="32"/>
          <w:szCs w:val="32"/>
        </w:rPr>
        <w:t xml:space="preserve"> нашего урока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вые знания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Самостоятельная работ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тог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лайд № 5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Ребята, мы должны получить разрешение на строительство у архитектора. Для этого нам нужно решить пример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оставление проекта  выполнено, фундамент нашего дома заложен, он крепкий и надёжный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кладываем 1 брёвнышко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Открытие новых знаний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нимание! Тебя ждёт ловушка. Новые примеры. У нас возникла проблема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 решении какого примера возникла проблема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2 – 28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можно решить этот пример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2 – 20 – 8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по – другому можно решить этот пример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столбиком)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лайд № 7. Алгоритм реше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то поможет мне объяснить решение этого примера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ешение с объяснением  с. 25 № 1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кладываем 2 брёвнышко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Слайд № 8. Физкультминутка для глаз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3. Самостоятельная работа</w:t>
      </w:r>
      <w:r>
        <w:rPr>
          <w:sz w:val="32"/>
          <w:szCs w:val="32"/>
        </w:rPr>
        <w:t xml:space="preserve">. Слайд № 9. самостоятельная работа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с ждёт самостоятельная работа. Мы будем работать в парах и нужно составить правильно домики. Когда задание выполните, покажите мне сигнал, соединив руки и показав крыш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ешение примеров самостоятельно. (95, 27, 68, 28, 19, 9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верка по экрану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ыкладываем 3 брёвнышко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лайд № 10. Физминутка про кото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Шли по крыше три кота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Три кота Васил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днимали три хвоста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ямо в небо сине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ели киски на карниз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смотрели вверх и вниз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И сказали три кота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Красота! Красота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4. Слайд № 11. Работа над задаче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тгадайте шарад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вое – предлог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торое – летний до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 целое, порой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ешается с трудо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это? (задача) Решение задачи № 2,стр. 25.Слайд № 12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чтение условия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иллюстрирование Слайд № 12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алгоритм решения Слайд № 12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Запись решения в тетрадь. Проверка, Слайд № 12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Установка крыши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5. Подведение итогов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нового узнали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повторили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вайте подведём итог нашей работы. В начале урока мы приняли правила дружбы. Давайте проверим все мы их выполнили или нет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арил мир на нашем уроке. Кто считает, что да поднимите руку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то из вас был трудолюбивым на уроке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ккуратным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то очень старался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то был самым внимательным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брожелательным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талось последнее, заселить наши домик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майлики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u w:val="single"/>
        </w:rPr>
        <w:t xml:space="preserve">Я думаю в нашем доме будут царить мир и согласие.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18:00Z</dcterms:created>
  <dc:creator>Admin</dc:creator>
  <dc:description/>
  <cp:keywords/>
  <dc:language>en-US</dc:language>
  <cp:lastModifiedBy>Home</cp:lastModifiedBy>
  <cp:lastPrinted>2013-10-10T17:04:00Z</cp:lastPrinted>
  <dcterms:modified xsi:type="dcterms:W3CDTF">2015-04-19T14:37:00Z</dcterms:modified>
  <cp:revision>19</cp:revision>
  <dc:subject/>
  <dc:title/>
</cp:coreProperties>
</file>