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ивное занят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юбимое им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граммные задачи</w:t>
      </w:r>
      <w:r>
        <w:rPr>
          <w:szCs w:val="28"/>
        </w:rPr>
        <w:t>: учить детей работать в ресурсном круге. Продолжать формировать образ «Я». Помогать детям осознать себя и соотносить себя со своим именем и его производными, обогащать речь, воспитывать доброжелательное отношение друг к другу, коммуникатив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к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д за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сидят в круге на стуль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оспитатель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ята, к нам в гости пришла кукла  Настя. Давайте с ней познакомимся и скажем: «Здравствуй, Настя!». Насте очень приятно с вами познакомиться. Настенька мне сказала, что ей нравиться её имя, и что она хочет с детками поиграть и узнать как их зов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гра: «Кто в домике живёт?»</w:t>
      </w:r>
    </w:p>
    <w:p>
      <w:pPr>
        <w:pStyle w:val="Normal"/>
        <w:jc w:val="both"/>
        <w:rPr/>
      </w:pPr>
      <w:r>
        <w:rPr>
          <w:szCs w:val="28"/>
        </w:rPr>
        <w:t xml:space="preserve">Ребята, сейчас ваши стульчики превратятся в домики. Вставайте и прячьтесь за спинку стульчика,  а Настя будет идти по улице, кому она постучит и спросит: «Кто в домике живет?» - а вы отвечайте, называйте своё им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Cs w:val="28"/>
        </w:rPr>
        <w:t>Вот Настя со всеми и познакомилась, узнала как кого зовут, умница,                              Настен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укл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й, а как вы узнали, что так ласково, Настенькой, меня называет моя мам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вы, ребята вспомнили  как ласково вас называют ваши мамы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урсный круг «Ласковое им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бщ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т какими красивыми, ласковыми именами назвали вас родители. Спасибо                         им за это. С такими добрыми, ласковыми ребятами хочется друж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06:00Z</dcterms:created>
  <dc:creator>Марина</dc:creator>
  <dc:description/>
  <cp:keywords/>
  <dc:language>en-US</dc:language>
  <cp:lastModifiedBy>Customer</cp:lastModifiedBy>
  <dcterms:modified xsi:type="dcterms:W3CDTF">2008-10-06T20:06:00Z</dcterms:modified>
  <cp:revision>2</cp:revision>
  <dc:subject/>
  <dc:title>МДОУ «Центр развития ребенка – детский сад № 34 «Звездочка»</dc:title>
</cp:coreProperties>
</file>