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8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140</wp:posOffset>
            </wp:positionH>
            <wp:positionV relativeFrom="paragraph">
              <wp:posOffset>106680</wp:posOffset>
            </wp:positionV>
            <wp:extent cx="104521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4300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7" t="7987" r="119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Georgia" w:hAnsi="Georgia" w:cs="Georgia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610</wp:posOffset>
            </wp:positionH>
            <wp:positionV relativeFrom="paragraph">
              <wp:posOffset>2454910</wp:posOffset>
            </wp:positionV>
            <wp:extent cx="1762125" cy="2171700"/>
            <wp:effectExtent l="0" t="0" r="0" b="0"/>
            <wp:wrapNone/>
            <wp:docPr id="4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569210</wp:posOffset>
            </wp:positionV>
            <wp:extent cx="2705100" cy="1466850"/>
            <wp:effectExtent l="0" t="0" r="0" b="0"/>
            <wp:wrapNone/>
            <wp:docPr id="5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6" r="-41" b="1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им из приёмов использование метода моделирования является обозначение гласных звуков пиктограммами, в работе над которыми дети усваивают их правильную артикуляцию, учатся различать звуки на слух, определять местоположение звука в слове (начало, середина, конец), учатся подбирать слова на заданный звук.</w:t>
      </w:r>
      <w:r>
        <w:rPr>
          <w:rFonts w:cs="Georgia" w:ascii="Georgia" w:hAnsi="Georgia"/>
        </w:rPr>
        <w:t xml:space="preserve"> </w:t>
      </w:r>
      <w:r>
        <w:rPr>
          <w:sz w:val="28"/>
          <w:szCs w:val="28"/>
        </w:rPr>
        <w:t>Добившись полного усвоения детьми гласных звуков, учитель-логопед начинает освоение с детьми простых по артикуляции согласных звуков [м], [мь], [н], [нь]. Ребёнку предлагается символическое обозначение звуков, а затем обозначение их пиктограммами.</w:t>
      </w:r>
    </w:p>
    <w:p>
      <w:pPr>
        <w:pStyle w:val="Normal"/>
        <w:shd w:fill="FFFFFF" w:val="clear"/>
        <w:spacing w:lineRule="auto" w:line="360" w:before="280" w:after="280"/>
        <w:rPr>
          <w:rFonts w:ascii="Georgia" w:hAnsi="Georgia" w:cs="Georgia"/>
          <w:color w:val="000080"/>
          <w:sz w:val="48"/>
          <w:szCs w:val="48"/>
        </w:rPr>
      </w:pPr>
      <w:r>
        <w:rPr>
          <w:rFonts w:cs="Georgia" w:ascii="Georgia" w:hAnsi="Georgia"/>
          <w:color w:val="000080"/>
          <w:sz w:val="48"/>
          <w:szCs w:val="48"/>
        </w:rPr>
      </w:r>
    </w:p>
    <w:p>
      <w:pPr>
        <w:pStyle w:val="Normal"/>
        <w:shd w:fill="FFFFFF" w:val="clear"/>
        <w:spacing w:lineRule="auto" w:line="360" w:before="280" w:after="28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</w:t>
      </w:r>
      <w:r>
        <w:rPr>
          <w:color w:val="000000"/>
          <w:sz w:val="28"/>
          <w:szCs w:val="28"/>
        </w:rPr>
        <w:t>твёрдый                 мягкий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Обучение детей дифференциации эмоциональных состояний с помощью пиктограм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 пиктограммами способствует подготовке детей к правильному и точному восприятию эмоциональных состояний, доступных возрасту, для последующей интеграции этих знаний при формировании лексических навыков в области эмоциональной лекс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132840</wp:posOffset>
            </wp:positionV>
            <wp:extent cx="3314700" cy="911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восприятия мимики лица осуществляется с помощью пиктограмм, картинок и фотографий.  На первоначальном этапе оно направлено на распознавание и дифференцирование эмоциональных состояний радости, грусти, злости, испуга, удивления и активизации мимической мускулатуры.</w:t>
      </w:r>
    </w:p>
    <w:p>
      <w:pPr>
        <w:pStyle w:val="Normal"/>
        <w:shd w:fill="FFFFFF" w:val="clear"/>
        <w:spacing w:lineRule="auto" w:line="360" w:before="280" w:after="28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155190</wp:posOffset>
            </wp:positionV>
            <wp:extent cx="2600325" cy="742950"/>
            <wp:effectExtent l="0" t="0" r="0" b="0"/>
            <wp:wrapNone/>
            <wp:docPr id="7" name="skotes31c_p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otes31c_pr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20559" b="4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с детьми можно использовать игры с карточками с изображением людей, животных и предметов, выражающих различные эмоциональные состояния. На занятиях необходимо применять зеркала для того, чтобы дети могли соотнести мимику своего лица с заданной эмоцией. Дети и сами по себе любят гримасничать перед зеркалом, но этот интерес быстро проходит, а для того чтобы этого не происходило, сделайте пособие «Книга настроений», на котором вместо мордочек и лиц героев картинок вставьте зеркал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графических изображений лиц для обозначения эмоциональных состояний способствует более эффективной ориентации детей в распознавании того или иного вида лицевой экспрессии, а также развитию внимания и памяти.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Игры с пиктограммами</w:t>
      </w:r>
    </w:p>
    <w:p>
      <w:pPr>
        <w:pStyle w:val="Normal"/>
        <w:shd w:fill="FFFFFF" w:val="clear"/>
        <w:spacing w:lineRule="auto" w:line="360" w:before="280" w:after="280"/>
        <w:ind w:firstLine="709"/>
        <w:rPr>
          <w:color w:val="000080"/>
          <w:sz w:val="48"/>
          <w:szCs w:val="48"/>
        </w:rPr>
      </w:pPr>
      <w:r>
        <w:rPr>
          <w:color w:val="000000"/>
          <w:sz w:val="28"/>
          <w:szCs w:val="28"/>
        </w:rPr>
        <w:t>Для закрепления полученных знаний можно использовать следующие игровые задания.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/>
      </w:pP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6.3pt;width:387.85pt;height:26.2pt;mso-wrap-style:none;v-text-anchor:middle;mso-position-vertical:top" type="_x0000_t136">
            <v:path textpathok="t"/>
            <v:textpath on="t" fitshape="t" string="«Не зевай, нужную пиктограмму поднимай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гопед читает рассказ, а ребенок поднимает пиктограмму согласно тексту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и дедушка дома. Бабушка на кухне готовит. Дедушка в спальне смотрит телевизор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4.75pt;width:197.1pt;height:24.65pt;mso-wrap-style:none;v-text-anchor:middle;mso-position-vertical:top" type="_x0000_t136">
            <v:path textpathok="t"/>
            <v:textpath on="t" fitshape="t" string="«Продолжи рассказ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Логопед раздает пиктограммы, читает рассказ, а ребенок продолжает, опираясь на пиктограмму.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4.75pt;width:197.1pt;height:24.65pt;mso-wrap-style:none;v-text-anchor:middle;mso-position-vertical:top" type="_x0000_t136">
            <v:path textpathok="t"/>
            <v:textpath on="t" fitshape="t" string="«Расставь правильно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color w:val="000000"/>
          <w:sz w:val="28"/>
          <w:szCs w:val="28"/>
        </w:rPr>
        <w:t>Логопед расставляет пиктограммы в неправильном порядке, читает рассказ. Затем предлагает правильно расставить пиктограммы. В случае затруднений – задает вопросы.</w:t>
      </w:r>
    </w:p>
    <w:p>
      <w:pPr>
        <w:pStyle w:val="Normal"/>
        <w:shd w:fill="FFFFFF" w:val="clear"/>
        <w:spacing w:lineRule="auto" w:line="360" w:before="90" w:after="90"/>
        <w:ind w:firstLine="709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4.75pt;width:197.1pt;height:24.65pt;mso-wrap-style:none;v-text-anchor:middle;mso-position-vertical:top" type="_x0000_t136">
            <v:path textpathok="t"/>
            <v:textpath on="t" fitshape="t" string="«Составь свой рассказ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пиктограммы. Он должен самостоятельно составить рассказ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иктограммы можно использовать также для игр во внеурочное и внеклассное врем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5.55pt;width:197.1pt;height:25.45pt;mso-wrap-style:none;v-text-anchor:middle;mso-position-vertical:top" type="_x0000_t136">
            <v:path textpathok="t"/>
            <v:textpath on="t" fitshape="t" string="«Составление алгоритмов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ите детям составить следующие алгоритмы: «Одеваемся на прогулку», «Моем руки», «Накрываем на стол» и т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5.55pt;width:197.1pt;height:25.45pt;mso-wrap-style:none;v-text-anchor:middle;mso-position-vertical:top" type="_x0000_t136">
            <v:path textpathok="t"/>
            <v:textpath on="t" fitshape="t" string="«Тематические уголки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пиктограмм для тематических уголков в классе – коробка для хранения карандашей, кистей или красок, атрибутов сюжетно-ролевых игр, таблички для ухода за комнатными растениями, для уголка дежурств. Изготовление пиктограмм для шкафчиков, помещений шко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5.55pt;width:229.95pt;height:25.45pt;mso-wrap-style:none;v-text-anchor:middle;mso-position-vertical:top" type="_x0000_t136">
            <v:path textpathok="t"/>
            <v:textpath on="t" fitshape="t" string="«Где мы были, мы не скажем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овести в школе фотовыставку. Дети вместе с родителями во время прогулки по своему району фотографируют или зарисовывают встречающиеся пиктограммы. Помимо вовлечения родителей в образовательный процесс, это позволит на имеющемся фотоматериале лучше узнать особенности свое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92d050" stroked="t" o:allowincell="f" style="position:absolute;margin-left:0pt;margin-top:-21.75pt;width:167.85pt;height:21.65pt;mso-wrap-style:none;v-text-anchor:middle;mso-position-vertical:top" type="_x0000_t136">
            <v:path textpathok="t"/>
            <v:textpath on="t" fitshape="t" string="«Письмо на камне»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пиктограммы «идите направо, налево, вперед» для игры по ориентированию во время прогулки. В качестве основного материала можно предложить камни-голыши небольшого размера. Во время работы дети пробуют все материалы.</w:t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детьми с различной речевой патологией, а также с детьми, имеющими нарушения слуха (в том числе после кохлеарной имплантации) и сталкиваясь с проблемами в их обучении, педагогам приходится искать вспомогательные средства, облегчающие процесс обучения. Так как овладение устной речью вызывает большие трудности у данной категории детей, то необходимо предоставить в их распоряжение другую коммуникативную систему, которая будет способствовать интеграции таких детей в широкий социу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ым способом, позволяющим удовлетворять потребность ребенка с недостатками слуха в общении, является метод пиктограмм. Пиктограммы позволяют  развивать ассоциативное мышление, зрительную и слуховую память, зрительное и слуховое внимание, воображение. Использование опорных рисунков для обучения заучиванию стихотворений увлекает детей, превращает занятие в игру. 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261870</wp:posOffset>
            </wp:positionV>
            <wp:extent cx="1480820" cy="14954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актика показала, что использование пиктограмм для автоматизации звуков  носит положительный результат.  Дети очень быстро закрепляют поставленные звуки в речи, постепенно укрепляется их образное мышление, развивается  память, они запоминают стихотворные тексты намного лучше. Разучивание становится для школьников делом весёлым, эмоциональным, и при этом содержание текста – осязаемым, видимым, представляемым. Ведь одно из правил укрепления памяти и развития речи гласит: «Когда учишь,  записывай, рисуй схемы, черти график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ткинсон Р. Человеческая память и процесс обучения. М.: Просвещение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иппенрейтер. Психология памяти.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Т.Г., Ввозная В.М. Использование опорных схем в работе с детьми. // Справочник старшего воспитателя дошкольного учреждения. 2008,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ьцова О.М. Методика обучению пересказу.// Справочник старшего воспитателя дошкольного учреждения. 2009, № 1, с. 27-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ова Т.И. Моделирование в обучении грамоте дошкольников с недоразвитием речи. // Логопед в детском саду. 2007, № 4, с. 51-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Л.В. Использование приемов мнемотехники в развитии связной речи. // Логопед. 2008, № 4, с. 102-1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уева Н.И. Использование пиктограмм для развития навыков словообразования у детей с общим недоразвитием речи. // Логопед. 2002, № 2, с. 50-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мирнов А.А. Проблемы психологии памяти. М., 19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мирнов А.А. Психология запоминания. М., 19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шляева Т.Н., Корчуганова Е.Ю. Использование метода наглядного моделирования в коррекции общего недоразвития речи дошкольников. // Логопед. 2005, № 1, с. 7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В.Г. Развитие памяти учащихся начальных классов с опорой на ведущую модальность. // Журнал «Дополнительное образование». 2004, №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ошкина Л.В. Психология памяти. М.,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ttp://detsad42.hop.ru/rekulog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detski.ucoz.ru/publ/testy_v_rabote_psikhologa/test_quot_piktogramma_quot/5-1-0-1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do.gendocs.ru/docs/index-206927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logolife.ru/logopedy/avtomatizaciya-zvukov/avtomatizaciya-zvukov-s-ispolzovaniem-piktogramm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ttp://logopedorenbyrg.ucoz.ru/publ/razvitie_rechi_pri_pomoshhi_piktogrammy/1-1-0-3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logopedydoy.ucoz.ru/publ/seminary/ispolzovanie_metoda_nagljadnogo_modelirovanija_v_sisteme_korrekcionnoj_raboty_po_preodoleniju_onr_u_doshkolnikov/6-1-0-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logoped.ru/skotes31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logoportal.ru/piktogrammyi-dlya-detey-s-onr/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maaam.ru/detskijsad/kompleksnoe-zanjatie-po-postanovke-zvuka-r-s-primeneniem-piktogram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http://nsportal.ru/detskii-sad/logopediya/ispolzovanie-piktogramm-dlya-razvitiya-svyaznoi-rechi-u-detei-s-obshchim-ne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u4eba.net/sbornikidei/ispolzovanie-piktogramm-na-logopedicheskih-zanyatiyah-v-rabote-s-detmi-doshkolnogo-vozrasta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30:00Z</dcterms:created>
  <dc:creator>ЛаПу</dc:creator>
  <dc:description/>
  <cp:keywords/>
  <dc:language>en-US</dc:language>
  <cp:lastModifiedBy>ЛаПу</cp:lastModifiedBy>
  <dcterms:modified xsi:type="dcterms:W3CDTF">2015-04-18T17:33:00Z</dcterms:modified>
  <cp:revision>2</cp:revision>
  <dc:subject/>
  <dc:title/>
</cp:coreProperties>
</file>