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ОКРУЖНОЕ УПРАВЛЕНИ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орода Москвы ЛИЦЕЙ № 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лицея № 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Коряг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___ от «__» 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В.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__г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525.7pt;height:41.2pt;mso-wrap-style:none;v-text-anchor:middle;mso-position-vertical:top" type="_x0000_t136">
            <v:path textpathok="t"/>
            <v:textpath on="t" fitshape="t" string="Рабочая программа по математик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ласс «В», 4 часа в неделю, всего 132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0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грамм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алахова Ирина Пет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я 5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М. И. Моро, М. А. Бантова «Математи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598" w:gutter="0" w:header="0" w:top="720" w:footer="17" w:bottom="851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Рабочая программа по математике для 1 класса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 учебнику Моро М. И. , Волковой С. И., Степановой С. В. Математика. 1 класс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бочая программа составлена на основе нормативных документов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9 декабря 2012 года № 273 «Об образовании в Российской Федерации»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Министерства образования и науки РФ от 6 октября 2009 года № 373 «Об утверждении федерального государственного стандарта начального общего образования»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й государственный образовательный стандарт начального общего образования (в редакции приказов Минобрнауки России от 26.11.2010 № 1241, от 22.09.11 № 2357, от 18.12.2012 № 1060); Федеральный государственный образовательный стандарт основного общего образования (Приказ Министерства образования и науки РФ от 17 декабря 2010 г. №1897)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перечень учебников, рекомендованных к использованию имеющих государственную аккредитацию образовательных программ начального, основного общего, среднего общего образования в образовательном процессе в общеобразовательных учреждениях (Приказ Министерства образования и науки РФ от 31.03.2013г. №253)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мерная программа начального общего образова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ГБОУ лицея № 504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ное положение о рабочей программе ГБОУ лицея № 504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в ГБОУ лицея № 504 </w:t>
      </w:r>
    </w:p>
    <w:p>
      <w:pPr>
        <w:pStyle w:val="Default"/>
        <w:spacing w:lineRule="auto" w:line="276"/>
        <w:ind w:left="8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      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  <w:t>—</w:t>
      </w:r>
      <w:r>
        <w:rPr/>
        <w:t>развитие познавательных способнос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Программой предусмотрено:</w:t>
      </w:r>
    </w:p>
    <w:p>
      <w:pPr>
        <w:pStyle w:val="Normal"/>
        <w:spacing w:lineRule="auto" w:line="276"/>
        <w:rPr/>
      </w:pPr>
      <w:r>
        <w:rPr/>
        <w:t>контрольные работы в первом полугодии не проводятся; оценка самостоятельных работ проводится только словесно, отметки в первом классе не ставятся;</w:t>
      </w:r>
    </w:p>
    <w:p>
      <w:pPr>
        <w:pStyle w:val="Normal"/>
        <w:spacing w:lineRule="auto" w:line="276"/>
        <w:rPr/>
      </w:pPr>
      <w:r>
        <w:rPr/>
        <w:t>учитель положительно оценивает любую удачу ученика, если даже она весьма незначительна;</w:t>
      </w:r>
    </w:p>
    <w:p>
      <w:pPr>
        <w:pStyle w:val="Normal"/>
        <w:spacing w:lineRule="auto" w:line="276"/>
        <w:rPr/>
      </w:pPr>
      <w:r>
        <w:rPr/>
        <w:t>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Normal"/>
        <w:spacing w:lineRule="auto" w:line="276"/>
        <w:rPr/>
      </w:pPr>
      <w:r>
        <w:rPr/>
        <w:t>итоговая контрольная работа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Normal"/>
        <w:rPr/>
      </w:pPr>
      <w:r>
        <w:rPr/>
        <w:t>На всех этапах и звеньях урока, урок оснащён:</w:t>
      </w:r>
    </w:p>
    <w:p>
      <w:pPr>
        <w:pStyle w:val="Normal"/>
        <w:rPr/>
      </w:pPr>
      <w:r>
        <w:rPr/>
        <w:t>- техническими средствами обучения;</w:t>
      </w:r>
    </w:p>
    <w:p>
      <w:pPr>
        <w:pStyle w:val="Normal"/>
        <w:rPr/>
      </w:pPr>
      <w:r>
        <w:rPr/>
        <w:t>- дидактическим материалом (таблицы, карты, иллюстрации, тесты, схемы, схемы алгоритмов рассуждений, перфокарты, опоры и т.д.)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сто предмета в учебном плане</w:t>
      </w:r>
    </w:p>
    <w:p>
      <w:pPr>
        <w:pStyle w:val="Normal"/>
        <w:spacing w:lineRule="auto" w:line="276"/>
        <w:rPr/>
      </w:pPr>
      <w:r>
        <w:rPr/>
        <w:t xml:space="preserve">Программа рассчитана на 132 часа, 4 часа в неделю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I триместре – 4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о II триместре – 4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III триместре –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Ценностные ориентиры содержания «Математика»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, метопредметные и предметные результаты освоения предм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Cs/>
          <w:lang w:eastAsia="en-US"/>
        </w:rPr>
        <w:t>Личностными результатами</w:t>
      </w:r>
      <w:r>
        <w:rPr>
          <w:lang w:eastAsia="en-US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lang w:eastAsia="en-US"/>
        </w:rPr>
        <w:t>Определять</w:t>
      </w:r>
      <w:r>
        <w:rPr>
          <w:lang w:eastAsia="en-US"/>
        </w:rPr>
        <w:t xml:space="preserve"> и </w:t>
      </w:r>
      <w:r>
        <w:rPr>
          <w:bCs/>
          <w:iCs/>
          <w:lang w:eastAsia="en-US"/>
        </w:rPr>
        <w:t>высказывать</w:t>
      </w:r>
      <w:r>
        <w:rPr>
          <w:lang w:eastAsia="en-US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Cs/>
          <w:iCs/>
          <w:color w:val="000000"/>
          <w:lang w:eastAsia="en-US"/>
        </w:rPr>
        <w:t>делать выбор</w:t>
      </w:r>
      <w:r>
        <w:rPr>
          <w:lang w:eastAsia="en-US"/>
        </w:rPr>
        <w:t>, при поддержке других участников группы и педагога, как поступить.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left="72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Cs/>
          <w:lang w:eastAsia="en-US"/>
        </w:rPr>
        <w:t>Метапредметными</w:t>
      </w:r>
      <w:r>
        <w:rPr>
          <w:b/>
          <w:lang w:eastAsia="en-US"/>
        </w:rPr>
        <w:t xml:space="preserve"> результатами</w:t>
      </w:r>
      <w:r>
        <w:rPr>
          <w:lang w:eastAsia="en-US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Регулятивные УУД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color w:val="000000"/>
          <w:lang w:eastAsia="en-US"/>
        </w:rPr>
        <w:t xml:space="preserve">- </w:t>
      </w:r>
      <w:r>
        <w:rPr>
          <w:lang w:eastAsia="en-US"/>
        </w:rPr>
        <w:t xml:space="preserve">Готовность ученика целенаправленно </w:t>
      </w:r>
      <w:r>
        <w:rPr>
          <w:bCs/>
          <w:iCs/>
          <w:lang w:eastAsia="en-US"/>
        </w:rPr>
        <w:t>использовать</w:t>
      </w:r>
      <w:r>
        <w:rPr>
          <w:lang w:eastAsia="en-US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color w:val="000000"/>
          <w:lang w:eastAsia="en-US"/>
        </w:rPr>
        <w:t>Определять</w:t>
      </w:r>
      <w:r>
        <w:rPr>
          <w:lang w:eastAsia="en-US"/>
        </w:rPr>
        <w:t xml:space="preserve"> и </w:t>
      </w:r>
      <w:r>
        <w:rPr>
          <w:bCs/>
          <w:iCs/>
          <w:color w:val="000000"/>
          <w:lang w:eastAsia="en-US"/>
        </w:rPr>
        <w:t>формулировать</w:t>
      </w:r>
      <w:r>
        <w:rPr>
          <w:lang w:eastAsia="en-US"/>
        </w:rPr>
        <w:t xml:space="preserve"> цель деятельности на уроке с помощью учителя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color w:val="000000"/>
          <w:lang w:eastAsia="en-US"/>
        </w:rPr>
        <w:t>Проговаривать</w:t>
      </w:r>
      <w:r>
        <w:rPr>
          <w:lang w:eastAsia="en-US"/>
        </w:rPr>
        <w:t xml:space="preserve"> последовательность действий на уро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lang w:eastAsia="en-US"/>
        </w:rPr>
        <w:t>высказывать</w:t>
      </w:r>
      <w:r>
        <w:rPr>
          <w:lang w:eastAsia="en-US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lang w:eastAsia="en-US"/>
        </w:rPr>
        <w:t>работать</w:t>
      </w:r>
      <w:r>
        <w:rPr>
          <w:lang w:eastAsia="en-US"/>
        </w:rPr>
        <w:t xml:space="preserve"> по предложенному учителем плану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lang w:eastAsia="en-US"/>
        </w:rPr>
        <w:t>отличать</w:t>
      </w:r>
      <w:r>
        <w:rPr>
          <w:lang w:eastAsia="en-US"/>
        </w:rPr>
        <w:t xml:space="preserve"> верно выполненное задание от неверного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совместно с учителем и другими учениками </w:t>
      </w:r>
      <w:r>
        <w:rPr>
          <w:bCs/>
          <w:iCs/>
          <w:color w:val="000000"/>
          <w:lang w:eastAsia="en-US"/>
        </w:rPr>
        <w:t>давать</w:t>
      </w:r>
      <w:r>
        <w:rPr>
          <w:lang w:eastAsia="en-US"/>
        </w:rPr>
        <w:t xml:space="preserve"> эмоциональную </w:t>
      </w:r>
      <w:r>
        <w:rPr>
          <w:bCs/>
          <w:iCs/>
          <w:color w:val="000000"/>
          <w:lang w:eastAsia="en-US"/>
        </w:rPr>
        <w:t>оценку</w:t>
      </w:r>
      <w:r>
        <w:rPr>
          <w:lang w:eastAsia="en-US"/>
        </w:rPr>
        <w:t xml:space="preserve"> деятельности класса на уроке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b/>
          <w:bCs/>
          <w:iCs/>
          <w:color w:val="000000"/>
          <w:lang w:eastAsia="en-US"/>
        </w:rPr>
        <w:t>Познавательные УУД: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Способность </w:t>
      </w:r>
      <w:r>
        <w:rPr>
          <w:bCs/>
          <w:iCs/>
          <w:lang w:eastAsia="en-US"/>
        </w:rPr>
        <w:t>характеризовать</w:t>
      </w:r>
      <w:r>
        <w:rPr>
          <w:lang w:eastAsia="en-US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Ориентироваться в своей системе знаний: </w:t>
      </w:r>
      <w:r>
        <w:rPr>
          <w:bCs/>
          <w:iCs/>
          <w:color w:val="000000"/>
          <w:lang w:eastAsia="en-US"/>
        </w:rPr>
        <w:t>отличать</w:t>
      </w:r>
      <w:r>
        <w:rPr>
          <w:lang w:eastAsia="en-US"/>
        </w:rPr>
        <w:t xml:space="preserve"> новое от уже известного с помощью учителя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Делать предварительный отбор источников информации: </w:t>
      </w:r>
      <w:r>
        <w:rPr>
          <w:bCs/>
          <w:iCs/>
          <w:color w:val="000000"/>
          <w:lang w:eastAsia="en-US"/>
        </w:rPr>
        <w:t>ориентироваться</w:t>
      </w:r>
      <w:r>
        <w:rPr>
          <w:lang w:eastAsia="en-US"/>
        </w:rPr>
        <w:t xml:space="preserve"> в учебнике (на развороте, в оглавлении, в словаре)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Добывать новые знания: </w:t>
      </w:r>
      <w:r>
        <w:rPr>
          <w:bCs/>
          <w:iCs/>
          <w:color w:val="000000"/>
          <w:lang w:eastAsia="en-US"/>
        </w:rPr>
        <w:t>находить ответы</w:t>
      </w:r>
      <w:r>
        <w:rPr>
          <w:lang w:eastAsia="en-US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Перерабатывать полученную информацию: </w:t>
      </w:r>
      <w:r>
        <w:rPr>
          <w:bCs/>
          <w:iCs/>
          <w:color w:val="000000"/>
          <w:lang w:eastAsia="en-US"/>
        </w:rPr>
        <w:t>делать</w:t>
      </w:r>
      <w:r>
        <w:rPr>
          <w:lang w:eastAsia="en-US"/>
        </w:rPr>
        <w:t xml:space="preserve"> выводы в результате совместной работы всего класса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Перерабатывать полученную информацию: </w:t>
      </w:r>
      <w:r>
        <w:rPr>
          <w:bCs/>
          <w:iCs/>
          <w:color w:val="000000"/>
          <w:lang w:eastAsia="en-US"/>
        </w:rPr>
        <w:t>сравнивать</w:t>
      </w:r>
      <w:r>
        <w:rPr>
          <w:lang w:eastAsia="en-US"/>
        </w:rPr>
        <w:t xml:space="preserve"> и </w:t>
      </w:r>
      <w:r>
        <w:rPr>
          <w:bCs/>
          <w:iCs/>
          <w:color w:val="000000"/>
          <w:lang w:eastAsia="en-US"/>
        </w:rPr>
        <w:t>группировать</w:t>
      </w:r>
      <w:r>
        <w:rPr>
          <w:lang w:eastAsia="en-US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lang w:eastAsia="en-US"/>
        </w:rPr>
        <w:t>Преобразовывать</w:t>
      </w:r>
      <w:r>
        <w:rPr>
          <w:lang w:eastAsia="en-US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Познавательный интерес к математической нау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rFonts w:eastAsia="@Arial Unicode MS"/>
          <w:color w:val="000000"/>
          <w:lang w:eastAsia="en-US"/>
        </w:rPr>
        <w:t>О</w:t>
      </w:r>
      <w:r>
        <w:rPr>
          <w:lang w:eastAsia="en-US"/>
        </w:rPr>
        <w:t xml:space="preserve">существлять </w:t>
      </w:r>
      <w:r>
        <w:rPr>
          <w:bCs/>
          <w:iCs/>
          <w:lang w:eastAsia="en-US"/>
        </w:rPr>
        <w:t>поиск необходимой информации</w:t>
      </w:r>
      <w:r>
        <w:rPr>
          <w:lang w:eastAsia="en-US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Коммуникативные УУД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lang w:eastAsia="en-US"/>
        </w:rPr>
        <w:t>- Донести</w:t>
      </w:r>
      <w:r>
        <w:rPr>
          <w:lang w:eastAsia="en-US"/>
        </w:rPr>
        <w:t xml:space="preserve"> свою позицию до других:</w:t>
      </w:r>
      <w:r>
        <w:rPr>
          <w:bCs/>
          <w:iCs/>
          <w:lang w:eastAsia="en-US"/>
        </w:rPr>
        <w:t xml:space="preserve"> оформлять</w:t>
      </w:r>
      <w:r>
        <w:rPr>
          <w:lang w:eastAsia="en-US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lang w:eastAsia="en-US"/>
        </w:rPr>
        <w:t>Слушать</w:t>
      </w:r>
      <w:r>
        <w:rPr>
          <w:lang w:eastAsia="en-US"/>
        </w:rPr>
        <w:t xml:space="preserve"> и </w:t>
      </w:r>
      <w:r>
        <w:rPr>
          <w:bCs/>
          <w:iCs/>
          <w:lang w:eastAsia="en-US"/>
        </w:rPr>
        <w:t>понимать</w:t>
      </w:r>
      <w:r>
        <w:rPr>
          <w:lang w:eastAsia="en-US"/>
        </w:rPr>
        <w:t xml:space="preserve"> речь других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>-</w:t>
      </w:r>
      <w:r>
        <w:rPr>
          <w:bCs/>
          <w:iCs/>
          <w:lang w:eastAsia="en-US"/>
        </w:rPr>
        <w:t>Читать</w:t>
      </w:r>
      <w:r>
        <w:rPr>
          <w:lang w:eastAsia="en-US"/>
        </w:rPr>
        <w:t xml:space="preserve"> и </w:t>
      </w:r>
      <w:r>
        <w:rPr>
          <w:bCs/>
          <w:iCs/>
          <w:lang w:eastAsia="en-US"/>
        </w:rPr>
        <w:t>пересказывать</w:t>
      </w:r>
      <w:r>
        <w:rPr>
          <w:lang w:eastAsia="en-US"/>
        </w:rPr>
        <w:t xml:space="preserve"> текст. </w:t>
      </w:r>
      <w:r>
        <w:rPr>
          <w:rFonts w:eastAsia="@Arial Unicode MS"/>
          <w:lang w:eastAsia="en-US"/>
        </w:rPr>
        <w:t>Находить в тексте конкретные сведения, факты, заданные в явном виде.</w:t>
      </w:r>
    </w:p>
    <w:p>
      <w:pPr>
        <w:pStyle w:val="Normal"/>
        <w:spacing w:lineRule="auto" w:line="276"/>
        <w:ind w:left="720" w:hanging="0"/>
        <w:rPr/>
      </w:pPr>
      <w:r>
        <w:rPr>
          <w:rFonts w:eastAsia="@Arial Unicode MS"/>
          <w:lang w:eastAsia="en-US"/>
        </w:rPr>
        <w:t xml:space="preserve">- </w:t>
      </w:r>
      <w:r>
        <w:rPr>
          <w:lang w:eastAsia="en-US"/>
        </w:rPr>
        <w:t>Совместно</w:t>
      </w:r>
      <w:r>
        <w:rPr>
          <w:bCs/>
          <w:iCs/>
          <w:lang w:eastAsia="en-US"/>
        </w:rPr>
        <w:t xml:space="preserve"> договариваться</w:t>
      </w:r>
      <w:r>
        <w:rPr>
          <w:lang w:eastAsia="en-US"/>
        </w:rPr>
        <w:t xml:space="preserve"> о правилах общения и поведения в школе и следовать им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ind w:left="720" w:hanging="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едметными результатами</w:t>
      </w:r>
      <w:r>
        <w:rPr>
          <w:lang w:eastAsia="en-US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названия и обозначения действий сложения и вычитания,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таблицу сложения чисел в пределах 20 и соответствующие случаи вычитания</w:t>
      </w:r>
    </w:p>
    <w:p>
      <w:pPr>
        <w:pStyle w:val="Normal"/>
        <w:widowControl w:val="false"/>
        <w:autoSpaceDE w:val="false"/>
        <w:spacing w:lineRule="auto" w:line="360"/>
        <w:ind w:left="720" w:right="-414" w:hanging="0"/>
        <w:rPr>
          <w:w w:val="105"/>
        </w:rPr>
      </w:pPr>
      <w:r>
        <w:rPr>
          <w:w w:val="105"/>
        </w:rPr>
        <w:t xml:space="preserve">названия и последовательность чисел от 0 до до 20; </w:t>
      </w:r>
    </w:p>
    <w:p>
      <w:pPr>
        <w:pStyle w:val="Normal"/>
        <w:widowControl w:val="false"/>
        <w:autoSpaceDE w:val="false"/>
        <w:spacing w:lineRule="auto" w:line="360"/>
        <w:ind w:left="360" w:right="-414" w:hanging="0"/>
        <w:rPr/>
      </w:pPr>
      <w:r>
        <w:rPr>
          <w:w w:val="105"/>
        </w:rPr>
        <w:t xml:space="preserve">       </w:t>
      </w:r>
      <w:r>
        <w:rPr>
          <w:b/>
        </w:rPr>
        <w:t xml:space="preserve">Учащиеся должны уметь: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Записывать и сравнивать числа 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Строить отрезок заданной длины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Использовать</w:t>
      </w:r>
      <w:r>
        <w:rPr/>
        <w:t xml:space="preserve"> приобретённые знания и умения в практической   деятельности и повседневной жизни для:</w:t>
      </w:r>
    </w:p>
    <w:p>
      <w:pPr>
        <w:pStyle w:val="Normal"/>
        <w:spacing w:lineRule="auto" w:line="276"/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spacing w:lineRule="auto" w:line="276"/>
        <w:rPr/>
      </w:pPr>
      <w:r>
        <w:rPr/>
        <w:t>Сравнения и упорядочения объектов по различным признакам: длине, площади, массе, вместимости;</w:t>
      </w:r>
    </w:p>
    <w:p>
      <w:pPr>
        <w:pStyle w:val="Normal"/>
        <w:spacing w:lineRule="auto" w:line="276"/>
        <w:rPr/>
      </w:pPr>
      <w:r>
        <w:rPr/>
        <w:t>Определение времени по часам;</w:t>
      </w:r>
    </w:p>
    <w:p>
      <w:pPr>
        <w:pStyle w:val="Normal"/>
        <w:spacing w:lineRule="auto" w:line="276"/>
        <w:rPr/>
      </w:pPr>
      <w:r>
        <w:rPr/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spacing w:lineRule="auto" w:line="276"/>
        <w:rPr/>
      </w:pPr>
      <w:r>
        <w:rPr/>
        <w:t>Оценка размеров предметов «на глаз»;</w:t>
      </w:r>
    </w:p>
    <w:p>
      <w:pPr>
        <w:pStyle w:val="Normal"/>
        <w:spacing w:lineRule="auto" w:line="276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</w:t>
      </w:r>
    </w:p>
    <w:p>
      <w:pPr>
        <w:pStyle w:val="Normal"/>
        <w:spacing w:lineRule="auto" w:line="276"/>
        <w:rPr/>
      </w:pPr>
      <w:r>
        <w:rPr/>
        <w:t>К концу обучения в 1 классе учащиеся должн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казыва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фигуру, изображенную на рисунке (круг, треугольник, квадрат, точка, отрезок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спроизводить в памяти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</w:rPr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</w:rPr>
      </w:pPr>
      <w:r>
        <w:rPr/>
        <w:t>результаты табличных случаев вычитания в пределах 20.</w:t>
      </w:r>
    </w:p>
    <w:p>
      <w:pPr>
        <w:pStyle w:val="Normal"/>
        <w:spacing w:lineRule="auto" w:line="276"/>
        <w:rPr/>
      </w:pPr>
      <w:r>
        <w:rPr/>
        <w:t>различа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число и цифру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знаки арифметических действий (</w:t>
      </w:r>
      <w:r>
        <w:rPr>
          <w:rFonts w:eastAsia="Symbol" w:cs="Symbol" w:ascii="Symbol" w:hAnsi="Symbol"/>
        </w:rPr>
        <w:t>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)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многоугольники: треугольник, квадрат, прямоугольни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lineRule="auto" w:line="276"/>
        <w:rPr/>
      </w:pPr>
      <w:r>
        <w:rPr/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lineRule="auto" w:line="276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изображать отрезок заданной длины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Style8"/>
        <w:jc w:val="center"/>
        <w:rPr>
          <w:rStyle w:val="StrongEmphasis"/>
          <w:color w:val="29261E"/>
          <w:spacing w:val="15"/>
        </w:rPr>
      </w:pPr>
      <w:r>
        <w:rPr/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StrongEmphasis"/>
          <w:rFonts w:eastAsia="Calibri"/>
          <w:color w:val="29261E"/>
          <w:spacing w:val="15"/>
        </w:rPr>
        <w:t>Содержание учебного предмета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 </w:t>
      </w: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Подготовка к изучению чисел. Пространственные и временные представления.</w:t>
      </w:r>
      <w:r>
        <w:rPr>
          <w:rStyle w:val="Emphasis"/>
          <w:b/>
          <w:bCs/>
          <w:i w:val="false"/>
          <w:color w:val="29261E"/>
          <w:spacing w:val="15"/>
        </w:rPr>
        <w:t>(8</w:t>
      </w:r>
      <w:r>
        <w:rPr>
          <w:rStyle w:val="Emphasis"/>
          <w:rFonts w:eastAsia="Calibri"/>
          <w:b/>
          <w:bCs/>
          <w:i w:val="false"/>
          <w:color w:val="29261E"/>
          <w:spacing w:val="15"/>
        </w:rPr>
        <w:t xml:space="preserve">ч) 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равнение предметов по размеру (больше — меньше, выше — ниже, длиннее — короче) и форме (круглый, квадратный, треугольный и др.)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Направления движения: слева направо, справа налево, сверху вниз, снизу вверх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Временные представления: сначала, потом, до, после, раньше, позже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равнение групп предметов: больше, меньше, столько же, больше (меньше) на ... .</w:t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Числа от 1 до 10 и число 0. Нумерация (28 ч)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Число 0. Его получение и обозначение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равнение чисел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Равенство, неравенство. Знаки &gt; (больше), &lt; (меньше), = (равно)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остав чисел 2, 3, 4, 5. Монеты в 1 р., 2 р., 5 р., 1 к., 5 к., 10 к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Длина отрезка. Единица длины: сантиметр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Решение задач в одно действие на сложение и вычитание (на основе счета предметов).</w:t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Числа от 1 до 10. Сложение и вычитание (56 ч</w:t>
      </w:r>
      <w:r>
        <w:rPr>
          <w:rStyle w:val="Emphasis"/>
          <w:b/>
          <w:bCs/>
          <w:i w:val="false"/>
          <w:color w:val="29261E"/>
          <w:spacing w:val="15"/>
        </w:rPr>
        <w:t xml:space="preserve"> + 3</w:t>
      </w: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)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Конкретный смысл и названия действий сложения и вычитания. Знаки + (плюс), - (минус), = (равно). 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й в 1—2 действия без скобок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Переместительное свойство сложения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Таблица сложения в пределах 10. Соответствующие слу</w:t>
        <w:softHyphen/>
        <w:t>чаи вычитания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ложение и вычитание с числом 0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Нахождение числа, которое на несколько единиц больше или меньше данного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Решение задач в одно действие на сложение и вычитание.</w:t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Числа от 1 до 20. Нумерация (14 ч)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Названия и последовательность чисел от 1 до 20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Десятичный состав чисел от 11 до 20. Чтение и запись чисел от 11 до 20. Сравнение чисел.</w:t>
      </w:r>
    </w:p>
    <w:p>
      <w:pPr>
        <w:pStyle w:val="Style8"/>
        <w:rPr/>
      </w:pPr>
      <w:r>
        <w:rPr>
          <w:color w:val="29261E"/>
          <w:spacing w:val="15"/>
        </w:rPr>
        <w:t>Сложение и вычитание вида 10 + 7, 17-7, 17-10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равнение чисел с помощью вычитания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Единица времени: час. Определение времени по часам с точностью до часа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Единица длины: дециметр. Соотношение между сантиметром и дециметром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Единица массы: килограмм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Единица вместимости: литр.</w:t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Числа от 1 до 20. Сложение и вычитание. (22 ч</w:t>
      </w:r>
      <w:r>
        <w:rPr>
          <w:rStyle w:val="Emphasis"/>
          <w:b/>
          <w:bCs/>
          <w:i w:val="false"/>
          <w:color w:val="29261E"/>
          <w:spacing w:val="15"/>
        </w:rPr>
        <w:t xml:space="preserve"> +1</w:t>
      </w: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)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Сложение двух однозначных чисел, сумма которых больше чем 10, с использованием изученных приемов вычисле</w:t>
        <w:softHyphen/>
        <w:t>ний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Таблица сложения и соответствующие случаи вычитания.</w:t>
      </w:r>
    </w:p>
    <w:p>
      <w:pPr>
        <w:pStyle w:val="Style8"/>
        <w:rPr>
          <w:color w:val="29261E"/>
          <w:spacing w:val="15"/>
        </w:rPr>
      </w:pPr>
      <w:r>
        <w:rPr>
          <w:color w:val="29261E"/>
          <w:spacing w:val="15"/>
        </w:rPr>
        <w:t>Решение задач в 1 — 2 действия на сложение и вычитание.</w:t>
      </w:r>
    </w:p>
    <w:p>
      <w:pPr>
        <w:pStyle w:val="Style8"/>
        <w:jc w:val="center"/>
        <w:rPr>
          <w:color w:val="29261E"/>
          <w:spacing w:val="15"/>
        </w:rPr>
      </w:pPr>
      <w:r>
        <w:rPr>
          <w:rStyle w:val="Emphasis"/>
          <w:rFonts w:eastAsia="Calibri"/>
          <w:b/>
          <w:bCs/>
          <w:i w:val="false"/>
          <w:color w:val="29261E"/>
          <w:spacing w:val="15"/>
        </w:rPr>
        <w:t>Итоговое повторение (4 ч)</w:t>
      </w:r>
    </w:p>
    <w:p>
      <w:pPr>
        <w:pStyle w:val="Normal"/>
        <w:spacing w:lineRule="auto" w:line="276"/>
        <w:rPr>
          <w:color w:val="29261E"/>
          <w:spacing w:val="15"/>
        </w:rPr>
      </w:pPr>
      <w:r>
        <w:rPr>
          <w:color w:val="29261E"/>
          <w:spacing w:val="15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851" w:gutter="0" w:header="0" w:top="539" w:footer="1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3"/>
        <w:gridCol w:w="3206"/>
        <w:gridCol w:w="6010"/>
        <w:gridCol w:w="1403"/>
        <w:gridCol w:w="2404"/>
      </w:tblGrid>
      <w:tr>
        <w:trPr>
          <w:trHeight w:val="55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55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1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.Н.Золотухина, В.А.Попова, Л.Ф.Костюнин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 1 класс: рабочие программы по системе учебников «Школа России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ательство «Учитель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В.Николаев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 1 класс: рабочая программа по учебнику М.И.Моро, С.И.Волковой, С.В.Степанов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ательство «Учитель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 1 класс. Учебник для общеобразовательных учреждений. В2ч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 1 класс. Рабочая тетрадь. В 2 ч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А. Бантова, Г.В. Бельтюкова, С.В. Степа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ое пособие к учебнику «Математика. 1кл.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58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ницкая В.Н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ы по математике: 1 класс: к учебнику М.И.Моро и др. «Математика. 1 класс. В 2-х частях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ательство «Экзамен»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9" w:gutter="0" w:header="0" w:top="720" w:footer="1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 техническое обеспечение образовательного процес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иблиотечный фонд (книгопечатная продукция)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Рабочая программа «Школа России» 1-4классы. М.И.Моро и др. Математика. Москва  «Просвещение» 2011г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Моро М.И. Математика: учебник для 1 класса: в 2 частях / М.И. Моро, М.А. Бантова. – М.: Просвещение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Моро М.И. Тетрадь по математике для 1 класса: в 2 частях / М.И. Моро, М.А. Бантова. – М.: Просвещение, 2014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Методическое пособие к учебнику «Математика. 1кл.»/ М.А. Бантова, Г.В. Бельтюкова, С.В. Степанова.- М.: Просвещение,2014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Контрольные работы по математике. 1 кл.: к учебнику М.И. Моро и др. Автор: В.Н. Рудницкая-М.: Экзамен,2014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оурочные разработки по математике. 1 класс: к УМК  М.И. Моро / Т.Н. Ситникова, И.Ф. Яценко. – М: ВАКО, 2014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/>
        <w:t>Проверочные работы по математике. 1 класс /С.И. Волкова. - М. Просвещение, 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монстрационные пособия.</w:t>
      </w:r>
    </w:p>
    <w:p>
      <w:pPr>
        <w:pStyle w:val="Normal"/>
        <w:spacing w:lineRule="auto" w:line="276" w:before="0" w:after="120"/>
        <w:rPr/>
      </w:pPr>
      <w:r>
        <w:rPr/>
        <w:t>Объекты, предназначенные для демонстрации счёта: от 1 до 10: от 1 до 20; от 1 ДО 100.</w:t>
      </w:r>
    </w:p>
    <w:p>
      <w:pPr>
        <w:pStyle w:val="Normal"/>
        <w:spacing w:lineRule="auto" w:line="276" w:before="0" w:after="120"/>
        <w:rPr/>
      </w:pPr>
      <w:r>
        <w:rPr/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spacing w:lineRule="auto" w:line="276" w:before="0" w:after="120"/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Normal"/>
        <w:spacing w:lineRule="auto" w:line="276" w:before="0" w:after="120"/>
        <w:rPr/>
      </w:pPr>
      <w:r>
        <w:rPr/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/>
        <w:t>Демонстрационная таблица умнож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spacing w:lineRule="auto" w:line="276"/>
        <w:rPr/>
      </w:pPr>
      <w:r>
        <w:rPr/>
        <w:t>Объекты (предметы для счёта).</w:t>
      </w:r>
    </w:p>
    <w:p>
      <w:pPr>
        <w:pStyle w:val="Normal"/>
        <w:spacing w:lineRule="auto" w:line="276"/>
        <w:rPr/>
      </w:pPr>
      <w:r>
        <w:rPr/>
        <w:t>Пособия для изучения состава чисел.</w:t>
      </w:r>
    </w:p>
    <w:p>
      <w:pPr>
        <w:pStyle w:val="Normal"/>
        <w:spacing w:lineRule="auto" w:line="276"/>
        <w:rPr/>
      </w:pPr>
      <w:r>
        <w:rPr/>
        <w:t>Пособия для изучения геометрических величин, фигур, те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хнические средства обучение</w:t>
      </w:r>
    </w:p>
    <w:p>
      <w:pPr>
        <w:pStyle w:val="Normal"/>
        <w:spacing w:lineRule="auto" w:line="276" w:before="0" w:after="120"/>
        <w:rPr/>
      </w:pPr>
      <w:r>
        <w:rPr/>
        <w:t xml:space="preserve">         </w:t>
      </w:r>
      <w:r>
        <w:rPr/>
        <w:t>Компьютер;</w:t>
      </w:r>
    </w:p>
    <w:p>
      <w:pPr>
        <w:pStyle w:val="Normal"/>
        <w:spacing w:lineRule="auto" w:line="276" w:before="0" w:after="120"/>
        <w:rPr/>
      </w:pPr>
      <w:r>
        <w:rPr/>
        <w:t xml:space="preserve">         </w:t>
      </w:r>
      <w:r>
        <w:rPr/>
        <w:t>Проектор;</w:t>
      </w:r>
    </w:p>
    <w:p>
      <w:pPr>
        <w:pStyle w:val="Normal"/>
        <w:spacing w:lineRule="auto" w:line="276" w:before="0" w:after="120"/>
        <w:rPr/>
      </w:pPr>
      <w:r>
        <w:rPr/>
        <w:t xml:space="preserve">         </w:t>
      </w:r>
      <w:r>
        <w:rPr/>
        <w:t>Интерактивная доска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>Циклограмма тематического контроля</w:t>
      </w:r>
    </w:p>
    <w:p>
      <w:pPr>
        <w:pStyle w:val="Normal"/>
        <w:rPr>
          <w:rStyle w:val="StrongEmphasis"/>
          <w:rFonts w:eastAsia="Calibri"/>
        </w:rPr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04"/>
        <w:gridCol w:w="7162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Числа от 1 до 10 и число 0. Сложение и вычитан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роверочная работа по теме «Сложение и вычитание»</w:t>
            </w:r>
          </w:p>
        </w:tc>
      </w:tr>
      <w:tr>
        <w:trPr>
          <w:trHeight w:val="9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Числа от 1 до 10 и число 0. Сложение и вычитан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роверочная работа по теме «Сложение и вычитание»</w:t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Числа от 11 до 20. Нумерац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Контроль и учёт знаний  по теме  «Числа от 11 до 20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роверочная работа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eastAsia="Calibri"/>
          <w:b w:val="false"/>
        </w:rPr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851" w:gutter="0" w:header="0" w:top="539" w:footer="1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урочное планирование уроков математики в 1 «В» клас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234"/>
        <w:gridCol w:w="1080"/>
        <w:gridCol w:w="3352"/>
        <w:gridCol w:w="2175"/>
        <w:gridCol w:w="2216"/>
        <w:gridCol w:w="3844"/>
        <w:gridCol w:w="2093"/>
      </w:tblGrid>
      <w:tr>
        <w:trPr>
          <w:trHeight w:val="127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  (8 ч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ебник математики. Роль математики в жизни людей и общества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рок-экскурси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накомство с учебником, условными обозначениями и правилами работы с учебником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>Научатся делать выводы</w:t>
            </w:r>
            <w:r>
              <w:rPr/>
              <w:t xml:space="preserve"> о значении математических знаний в жизни</w:t>
            </w:r>
            <w:r>
              <w:rPr>
                <w:b/>
              </w:rPr>
              <w:t>; работать по учебнику</w:t>
            </w:r>
            <w:r>
              <w:rPr/>
              <w:t>, пользуясь условными обозначениям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чёт предметов. Сравнение групп предметов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Местоположение предметов, взаимное расположение предметов на плоскости и в пространстве: выше — ниже, слева — справа, левее — правее, сверху — снизу, между, за.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рок-игр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аправления движения: вверх, вниз, налево, направо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становление пространственных отношений с помощью сравнения: выше – ниже, слева – справа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ндивидуальный опрос</w:t>
            </w:r>
          </w:p>
        </w:tc>
      </w:tr>
      <w:tr>
        <w:trPr>
          <w:trHeight w:val="11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 .</w:t>
            </w:r>
          </w:p>
          <w:p>
            <w:pPr>
              <w:pStyle w:val="Normal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расположение предметов в пространстве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, «больше (меньше) на …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 xml:space="preserve">две группы предметов, </w:t>
            </w:r>
            <w:r>
              <w:rPr>
                <w:b/>
              </w:rPr>
              <w:t>объединяя</w:t>
            </w:r>
            <w:r>
              <w:rPr/>
              <w:t xml:space="preserve"> предметы в пары и опираясь на сравнение чисел по порядку их следования при счет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стный счет, с.6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две группы предметов, </w:t>
            </w:r>
            <w:r>
              <w:rPr>
                <w:b/>
              </w:rPr>
              <w:t>объединяя</w:t>
            </w:r>
            <w:r>
              <w:rPr/>
              <w:t xml:space="preserve"> предметы в пары; </w:t>
            </w:r>
            <w:r>
              <w:rPr>
                <w:b/>
              </w:rPr>
              <w:t>делать вывод</w:t>
            </w:r>
            <w:r>
              <w:rPr/>
              <w:t xml:space="preserve">, в каких группах предметов поровну, в какой группе предметов больше (меньше) и на сколько; </w:t>
            </w:r>
            <w:r>
              <w:rPr>
                <w:b/>
              </w:rPr>
              <w:t>уравнивать</w:t>
            </w:r>
            <w:r>
              <w:rPr/>
              <w:t xml:space="preserve"> группы предметов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Излагать и аргументировать </w:t>
            </w:r>
            <w:r>
              <w:rPr/>
              <w:t>свою точку зр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стный счет, с.9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одготовка к изучению чисел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групп предметов: больше, меньше, столько ж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 </w:t>
            </w:r>
            <w:r>
              <w:rPr/>
              <w:t>Установление пространственных отношений с помощью сравнения: спереди – сзади, перед, после, между и др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</w:t>
            </w:r>
            <w:r>
              <w:rPr>
                <w:b/>
              </w:rPr>
              <w:t>творческого характера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ранее знания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стный счет с.1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</w:rPr>
              <w:t>ЧИСЛА ОТ 1 до 10. ЧИСЛО 0. НУМЕРАЦИЯ.(28 ч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а 1. Письмо цифры 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ого числа 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Выполнять мыслительные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2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исло и цифра 2. </w:t>
            </w:r>
          </w:p>
          <w:p>
            <w:pPr>
              <w:pStyle w:val="Normal"/>
              <w:rPr/>
            </w:pPr>
            <w:r>
              <w:rPr/>
              <w:t>Письмо цифры 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ого числа 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остав числа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число и цифру 2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Письмо цифры 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 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остав числ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число и цифру 3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, КИМ с.30-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запись и сравнение чисел. Знаки «+», «–», «=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– путеше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Знаки: +(плюс), – (минус), = (равно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>действия знаками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Письмо цифры 4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 4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остав числа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число и цифру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. Отношения «длиннее», «короче», «одинаковые по длине».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предметов по размерам (длиннее – короче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Письмо цифры 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 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ла 5 в натуральном ря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остав числа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число и цифру 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Состав числа 5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лучение числа прибавлением 1 к предыдущему числу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ла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34 - 3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.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– путеше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>, которая выдаёт число следующее при счете сразу после заданного числа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Математический диктант, КИМ с.32-33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экскурс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линейкой для чер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ранее знания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ломанную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асти ломанной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ранее знания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способы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адания с изученными темам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ст, КИМ с.4-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&gt; (больше), &lt; (меньше), = (равно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ранее знания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 «равенство», «неравенство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&gt; (больше), &lt; (меньше), = (равно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равенства и</w:t>
            </w:r>
            <w:r>
              <w:rPr>
                <w:b/>
              </w:rPr>
              <w:t xml:space="preserve"> </w:t>
            </w: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ранее знания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спознавание геометрических фигур: многоугольни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авливать </w:t>
            </w:r>
            <w:r>
              <w:rPr/>
              <w:t>аналогии и причинно – следственные связ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6 и 7. Письмо цифры 6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у 6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ел 6 и 7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аналогии и причинно –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39-4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следовательность натуральных чисел от 1 до 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у 7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ел 6 и 7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8 и 9. Письмо цифры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 экскурс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 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у 8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ел 8 и 9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8 и 9. Письмо цифры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и запись цифрой натуральных чисел от 1 до 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ел 8 и 9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аналогии и причинно –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я, последовательность и запись цифрами натуральных чисел от 0 до 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ла 10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 41-4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Числа от 1 до 10»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следовательность натуральных чисел от 1 до 10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выки счета и знание состава     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 и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Математика вокруг нас. Числа в загадках, пословицах и поговор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длины сантиметр.</w:t>
            </w:r>
            <w:r>
              <w:rPr>
                <w:b/>
              </w:rPr>
              <w:t xml:space="preserve"> </w:t>
            </w:r>
            <w:r>
              <w:rPr/>
              <w:t>Измерение отрезков в сантиметрах. Вычерчивание отрезков заданной длин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для измерения отрезков линейку и новую единицу измерения - сантиметр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выки счета и знание состава     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я «увеличить на …, уменьшить на …»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выки счета и знание состава     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 44-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0. Цифра 0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каз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числа 0  в натуральном ряд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навыки счета и знание состава     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чет предметов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авлять</w:t>
            </w:r>
            <w:r>
              <w:rPr/>
              <w:t xml:space="preserve"> и </w:t>
            </w:r>
            <w:r>
              <w:rPr>
                <w:b/>
              </w:rPr>
              <w:t>вычитать</w:t>
            </w:r>
            <w:r>
              <w:rPr/>
              <w:t xml:space="preserve"> число 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амостоятельно и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 и </w:t>
            </w: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46-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Странички для любознательных»</w:t>
            </w:r>
            <w:r>
              <w:rPr/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 xml:space="preserve">вычислительная машина, </w:t>
            </w:r>
            <w:r>
              <w:rPr/>
              <w:t xml:space="preserve">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; </w:t>
            </w:r>
            <w:r>
              <w:rPr/>
              <w:t>задания с высказываниями, содержащими логические связки «все», «если…, то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группе: определять общие цели и пути их достижения, договариваться о распределении функций и ролей в совместной деятельности, осуществлять взаимный контроль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нтроль </w:t>
              <w:br/>
              <w:t>и учет зна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чет предметов. Запись чисел первого десятк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</w:rPr>
              <w:t>Сложение и вычитание (56 ч + 3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информацию, связанную со сче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редства информационно – коммуник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сти </w:t>
            </w:r>
            <w:r>
              <w:rPr/>
              <w:t>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>свою точку зр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 □ + 1, □ - 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аналогии и причинно – следственные связи,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 □ + 1+ 1, □ – 1- 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1 + 1 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– 1 – 1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иболее эффективные способы достиж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13 р.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 □ + 2, □ - 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я компонентов и результата слож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16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анализ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ответ и решени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и тому же рисунку, по схематическому рисунку, по решению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анализ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задачи на сложение и выч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17 р.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2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аблицы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     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, КИМ с.49-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1, по 2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стяз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 Отношение «больше на», «меньше на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задачи на увеличение (уменьшение) на несколько единиц из ряда изученных видов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 20 р.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*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 55-5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 и самостоятельно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транички для любознательных»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стяз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.*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± 3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     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3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ложение и вычитание. Таблица сложения одно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приемами прибавления и вычитания числ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Решение задач арифметически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приемами прибавления и вычитания числ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и решать </w:t>
            </w: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рять </w:t>
            </w:r>
            <w:r>
              <w:rPr/>
              <w:t>отрезки и</w:t>
            </w:r>
            <w:r>
              <w:rPr>
                <w:b/>
              </w:rPr>
              <w:t xml:space="preserve"> сравнивать </w:t>
            </w:r>
            <w:r>
              <w:rPr/>
              <w:t>их дли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1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аблицы сложения и вычитания с числом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и вычитание вида      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приемами прибавления и вычитания числ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и решать </w:t>
            </w: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3 р.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– путеше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арифметическим способом. Арифметические действия с числ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и решать </w:t>
            </w:r>
            <w:r>
              <w:rPr/>
              <w:t>текстов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3 р.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Странички для любознательных</w:t>
            </w:r>
            <w:r>
              <w:rPr/>
              <w:t>.*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стяз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i/>
              </w:rPr>
              <w:t xml:space="preserve">» </w:t>
            </w:r>
            <w:r>
              <w:rPr/>
              <w:t>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нять </w:t>
            </w:r>
            <w:r>
              <w:rPr/>
              <w:t>дан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, контролировать и оценивать </w:t>
            </w:r>
            <w:r>
              <w:rPr/>
              <w:t>учебные действия в соответствии с поставленной задачей и условиям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4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и составля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примеры на сложение и вычитание чисел 1, 2,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вит </w:t>
            </w:r>
            <w:r>
              <w:rPr/>
              <w:t>цели и в соответствии с ними планировать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4 р.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и учет зна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Арифметические действия с числами. Таблица сложения одно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самостоятельно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и составля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примеры на сложение и вычитание чисел 1, 2,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вит </w:t>
            </w:r>
            <w:r>
              <w:rPr/>
              <w:t>цели и в соответствии с ними планировать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6 р.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 8, 9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арифметические действия с опорой на знание состава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результат при решении приме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со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и корректировать </w:t>
            </w:r>
            <w:r>
              <w:rPr/>
              <w:t>свои действ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стяз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увелич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ействия при решении задач нов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знаково – символические средства при решении задач нового вид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уменьш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ействия при решении задач нового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знаково – символические средства при решении задач нов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и корректировать </w:t>
            </w:r>
            <w:r>
              <w:rPr/>
              <w:t>свои действ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± 4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знаково – символические средства при решении задач нов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и корректировать </w:t>
            </w:r>
            <w:r>
              <w:rPr/>
              <w:t>свои действ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оваривать и применять </w:t>
            </w:r>
            <w:r>
              <w:rPr/>
              <w:t>изученные вычислительн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при выполнении и проверке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собеседника и</w:t>
            </w:r>
            <w:r>
              <w:rPr>
                <w:b/>
              </w:rPr>
              <w:t xml:space="preserve"> вести </w:t>
            </w:r>
            <w:r>
              <w:rPr/>
              <w:t>диало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и корректировать </w:t>
            </w:r>
            <w:r>
              <w:rPr/>
              <w:t>свои действ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8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чисел с опорой на порядок следования чисел при счёт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одели и схемы для решения задач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учителя и </w:t>
            </w:r>
            <w:r>
              <w:rPr>
                <w:b/>
              </w:rPr>
              <w:t>выполнять</w:t>
            </w:r>
            <w:r>
              <w:rPr/>
              <w:t xml:space="preserve"> его треб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, границы своего знания и не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 и </w:t>
            </w:r>
            <w:r>
              <w:rPr>
                <w:b/>
              </w:rPr>
              <w:t>оценивать</w:t>
            </w:r>
            <w:r>
              <w:rPr/>
              <w:t xml:space="preserve"> товарищ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29 р.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знаково – символические средства при решении задач нового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, принимать и сохранять </w:t>
            </w: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о оценивать </w:t>
            </w:r>
            <w:r>
              <w:rPr/>
              <w:t>правильность выполнения действий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36 р.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ия действий, используя другой прием сложения, например прибавление и вычитание по част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, принимать и сохранять </w:t>
            </w: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о оценивать </w:t>
            </w:r>
            <w:r>
              <w:rPr/>
              <w:t>правильность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собеседника и</w:t>
            </w:r>
            <w:r>
              <w:rPr>
                <w:b/>
              </w:rPr>
              <w:t xml:space="preserve"> вести </w:t>
            </w:r>
            <w:r>
              <w:rPr/>
              <w:t>диалог</w:t>
            </w:r>
            <w:r>
              <w:rPr>
                <w:b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1, 2, 3, 4,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– 1,2, 3,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о оценивать </w:t>
            </w:r>
            <w:r>
              <w:rPr/>
              <w:t>правильность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  <w:t xml:space="preserve">Выполнять </w:t>
            </w:r>
            <w:r>
              <w:rPr>
                <w:b/>
              </w:rPr>
              <w:t>мыслительные</w:t>
            </w:r>
            <w:r>
              <w:rPr/>
              <w:t xml:space="preserve"> операции </w:t>
            </w:r>
            <w:r>
              <w:rPr>
                <w:b/>
              </w:rPr>
              <w:t>анализа и синтеза,</w:t>
            </w:r>
            <w:r>
              <w:rPr/>
              <w:t xml:space="preserve"> </w:t>
            </w:r>
            <w:r>
              <w:rPr>
                <w:b/>
              </w:rPr>
              <w:t>делать умозаключ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34 р.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ереместительное свойство сложения. Группировка слагаемых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1, 2, 3, 4,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– 1,2, 3,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.</w:t>
            </w:r>
          </w:p>
          <w:p>
            <w:pPr>
              <w:pStyle w:val="Normal"/>
              <w:rPr/>
            </w:pPr>
            <w:r>
              <w:rPr/>
              <w:t xml:space="preserve">В сотрудничестве с учителем </w:t>
            </w:r>
            <w:r>
              <w:rPr>
                <w:b/>
              </w:rPr>
              <w:t>стави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ть</w:t>
            </w:r>
            <w:r>
              <w:rPr/>
              <w:t xml:space="preserve"> умозаключения по результатам исследова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математические законы.</w:t>
            </w:r>
          </w:p>
          <w:p>
            <w:pPr>
              <w:pStyle w:val="Normal"/>
              <w:rPr/>
            </w:pPr>
            <w:r>
              <w:rPr/>
              <w:t>Наблюдать и объяснять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и обосновывать </w:t>
            </w:r>
            <w:r>
              <w:rPr/>
              <w:t>действие, выбранное для решения задач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37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случаев вида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иёмы вычислений: прибавление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аблиц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задачи на разностное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и обосновывать </w:t>
            </w:r>
            <w:r>
              <w:rPr/>
              <w:t>действие, выбранное для решения задач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следовательность натуральных чисел от 1 до 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и составля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ять </w:t>
            </w:r>
            <w:r>
              <w:rPr/>
              <w:t>взаимный контроль  и</w:t>
            </w:r>
            <w:r>
              <w:rPr>
                <w:b/>
              </w:rPr>
              <w:t xml:space="preserve"> оказывать </w:t>
            </w:r>
            <w:r>
              <w:rPr/>
              <w:t>необходимую взаимопомощь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 xml:space="preserve">В сотрудничестве с учителем </w:t>
            </w:r>
            <w:r>
              <w:rPr>
                <w:b/>
              </w:rPr>
              <w:t>стави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38 р.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конкур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и составля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ять </w:t>
            </w:r>
            <w:r>
              <w:rPr/>
              <w:t>итоговый и пошаговый контроль результат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и учет зна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остав числа 10. Решение задач арифметическим способом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способы сложения и вычитания, выбирая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геометрические фигуры (ломаная, многоугольник, отрезок) и</w:t>
            </w:r>
            <w:r>
              <w:rPr>
                <w:b/>
              </w:rPr>
              <w:t xml:space="preserve"> работать </w:t>
            </w:r>
            <w:r>
              <w:rPr/>
              <w:t>с ними.</w:t>
            </w:r>
          </w:p>
          <w:p>
            <w:pPr>
              <w:pStyle w:val="Normal"/>
              <w:rPr/>
            </w:pPr>
            <w:r>
              <w:rPr/>
              <w:t xml:space="preserve">В сотрудничестве с учителем </w:t>
            </w:r>
            <w:r>
              <w:rPr>
                <w:b/>
              </w:rPr>
              <w:t>стави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ечь для регуляции своего действ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 </w:t>
            </w:r>
            <w:r>
              <w:rPr/>
              <w:t>задачи, раскрывающие смысл действий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и обосновывать </w:t>
            </w:r>
            <w:r>
              <w:rPr/>
              <w:t>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, многоугольн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чно, последовательно и полно </w:t>
            </w:r>
            <w:r>
              <w:rPr>
                <w:b/>
              </w:rPr>
              <w:t>передавать</w:t>
            </w:r>
            <w:r>
              <w:rPr/>
              <w:t xml:space="preserve"> информацию, необходимую партнеру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при вычитании (уменьшаемое, вычитаемое, разность). Использование этих терминов при чтении записей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зывание компонентов и результата действия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и обосновывать </w:t>
            </w:r>
            <w:r>
              <w:rPr/>
              <w:t>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аблица сложения однозначных чисел. Приемы вычислений: вычитание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действия с</w:t>
            </w:r>
            <w:r>
              <w:rPr>
                <w:color w:val="000000"/>
              </w:rPr>
              <w:t>ложения и вычитания с помощью предметов и рисун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  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39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6 – </w:t>
            </w:r>
            <w:r>
              <w:rPr>
                <w:color w:val="000000"/>
              </w:rPr>
              <w:t>□,</w:t>
            </w:r>
            <w:r>
              <w:rPr/>
              <w:t xml:space="preserve"> 7 – </w:t>
            </w:r>
            <w:r>
              <w:rPr>
                <w:color w:val="000000"/>
              </w:rPr>
              <w:t>□. 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  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и объяснять, </w:t>
            </w:r>
            <w:r>
              <w:rPr/>
              <w:t>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8 – </w:t>
            </w:r>
            <w:r>
              <w:rPr>
                <w:color w:val="000000"/>
              </w:rPr>
              <w:t>□,</w:t>
            </w:r>
            <w:r>
              <w:rPr/>
              <w:t xml:space="preserve"> 9 – </w:t>
            </w:r>
            <w:r>
              <w:rPr>
                <w:color w:val="000000"/>
              </w:rPr>
              <w:t>□. 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8, 9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и объяснять, </w:t>
            </w:r>
            <w:r>
              <w:rPr/>
              <w:t>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8– </w:t>
            </w:r>
            <w:r>
              <w:rPr>
                <w:color w:val="000000"/>
              </w:rPr>
              <w:t>□,</w:t>
            </w:r>
            <w:r>
              <w:rPr/>
              <w:t xml:space="preserve"> 9 – </w:t>
            </w:r>
            <w:r>
              <w:rPr>
                <w:color w:val="000000"/>
              </w:rPr>
              <w:t>□. Решение зада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8, 9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и объяснять, </w:t>
            </w:r>
            <w:r>
              <w:rPr/>
              <w:t>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рять </w:t>
            </w:r>
            <w:r>
              <w:rPr/>
              <w:t>и</w:t>
            </w:r>
            <w:r>
              <w:rPr>
                <w:b/>
              </w:rPr>
              <w:t xml:space="preserve"> сравнивать </w:t>
            </w:r>
            <w:r>
              <w:rPr/>
              <w:t>отрезк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0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10 – </w:t>
            </w:r>
            <w:r>
              <w:rPr>
                <w:b/>
                <w:color w:val="000000"/>
              </w:rPr>
              <w:t>□</w:t>
            </w:r>
            <w:r>
              <w:rPr/>
              <w:t>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иёмы вычислений: вычитание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8, 9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недостающими  дан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задачу с помощью схематических рисун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рять </w:t>
            </w:r>
            <w:r>
              <w:rPr/>
              <w:t>и</w:t>
            </w:r>
            <w:r>
              <w:rPr>
                <w:b/>
              </w:rPr>
              <w:t xml:space="preserve"> сравнивать </w:t>
            </w:r>
            <w:r>
              <w:rPr/>
              <w:t>отрезк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6 – </w:t>
            </w:r>
            <w:r>
              <w:rPr>
                <w:b/>
                <w:color w:val="000000"/>
              </w:rPr>
              <w:t>□</w:t>
            </w:r>
            <w:r>
              <w:rPr/>
              <w:t>, 7 – </w:t>
            </w:r>
            <w:r>
              <w:rPr>
                <w:b/>
                <w:color w:val="000000"/>
              </w:rPr>
              <w:t>□</w:t>
            </w:r>
            <w:r>
              <w:rPr/>
              <w:t>, 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>, 10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по таблице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взаимный контроль и </w:t>
            </w:r>
            <w:r>
              <w:rPr>
                <w:b/>
                <w:color w:val="000000"/>
              </w:rPr>
              <w:t>оказывать</w:t>
            </w:r>
            <w:r>
              <w:rPr>
                <w:color w:val="000000"/>
              </w:rPr>
              <w:t xml:space="preserve"> необходимую помощь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 66-7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массы — килограмм. Определения массы предметов с помощью весов, взвешиванием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 путеше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на определение массы предметов на основе задач изученных ви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вместимости литр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 путеше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на определение массы и вместимости  предметов на основе задач изученных вид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таблицей с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1 р.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</w:t>
              <w:br/>
              <w:t>научились»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иемы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таблицей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рять </w:t>
            </w:r>
            <w:r>
              <w:rPr/>
              <w:t>и</w:t>
            </w:r>
            <w:r>
              <w:rPr>
                <w:b/>
              </w:rPr>
              <w:t xml:space="preserve"> сравнивать </w:t>
            </w:r>
            <w:r>
              <w:rPr/>
              <w:t>отре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 64-6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и учет зна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, КИМ с.78-8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</w:rPr>
              <w:t>Нумерация (13 ч +1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от 1 до 20. Названия и последовательность чисел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разование чисел второго десятка из одного десятка и нескольких единиц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пись и чтение чисел второго десятка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Единица длины дециметр. Соотношение между дециметром и сантиметром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 80-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лучаи сложения и вычитания, основанные на знаниях по нумерации: 10 + 7, 17 – 7, 17 – 10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0 + 7, 17 – 7, 17 - 10, основываясь на знаниях по нум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задачи изученных вид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задачу с помощью схематических рисунк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«Странички для любознательных»  </w:t>
            </w:r>
            <w:r>
              <w:rPr/>
              <w:t>*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- 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геометрические фигуры по заданным услов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простейшие задачи комбинированного характер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ариваться и приходить </w:t>
            </w:r>
            <w:r>
              <w:rPr/>
              <w:t>к общему решению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без перехода через десяток. Разряды двузначных чисе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числения в переделах второго десятка с опорой на знание нум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и объяснять, </w:t>
            </w:r>
            <w:r>
              <w:rPr/>
              <w:t>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 82-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 и учет зна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абота над ошибками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яды двузначных чисел. Установление зависимости между величинам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числения в переделах второго десятка с опорой на знание нум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и объяснять, </w:t>
            </w:r>
            <w:r>
              <w:rPr/>
              <w:t>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носить</w:t>
            </w:r>
            <w:r>
              <w:rPr>
                <w:color w:val="000000"/>
              </w:rPr>
              <w:t xml:space="preserve"> необходимые дополнения изменения в результат своей деятельности с помощью учител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2 р.1, 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   10 + 5, 14 – 4, 18 – 10, основываясь на знаниях по нум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4 р.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. План решения зада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пись реше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числения в переделах второго десятка с опорой на знание нум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знавать </w:t>
            </w:r>
            <w:r>
              <w:rPr/>
              <w:t>задачи с недостающими данными и задачи, которые нельзя реш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2 ч +1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.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шение</w:t>
            </w:r>
            <w:r>
              <w:rPr>
                <w:color w:val="000000"/>
              </w:rPr>
              <w:t xml:space="preserve"> задач изученных вид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> + 4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шение</w:t>
            </w:r>
            <w:r>
              <w:rPr>
                <w:color w:val="000000"/>
              </w:rPr>
              <w:t xml:space="preserve"> задач изученных вид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6 р.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шение</w:t>
            </w:r>
            <w:r>
              <w:rPr>
                <w:color w:val="000000"/>
              </w:rPr>
              <w:t xml:space="preserve"> задач изученных вид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48 р.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53 р.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57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83-8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торого десятка. Таблица сложе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составные задачи с недостающими данными в усло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59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*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ревнов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</w:rPr>
              <w:t>вычислительной машине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выполняющей вычисление значения числового выражения в два действия; цепоч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узор по клеточкам по заданному алгорит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простейшие задачи комбинатор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ариваться и приходить </w:t>
            </w:r>
            <w:r>
              <w:rPr/>
              <w:t>к общему решению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составные задачи с недостающими данными в услови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Математический диктант, КИМ с.83-8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rPr/>
            </w:pPr>
            <w:r>
              <w:rPr/>
              <w:t>1) приём вычитания по частям (15 – 7 = 15 – 5 – 2);</w:t>
            </w:r>
          </w:p>
          <w:p>
            <w:pPr>
              <w:pStyle w:val="Normal"/>
              <w:rPr/>
            </w:pPr>
            <w:r>
              <w:rPr/>
              <w:t>2) приём, который основывается на знании состава числа и связи между суммой и слагаемыми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64 р.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1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65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2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, КИМ с.89-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3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73 р.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4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недостающими да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77 р.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5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83 р.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6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простые и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84 р.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7 </w:t>
            </w: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 xml:space="preserve">□, </w:t>
            </w:r>
            <w:r>
              <w:rPr>
                <w:color w:val="000000"/>
              </w:rPr>
              <w:t>18</w:t>
            </w:r>
            <w:r>
              <w:rPr>
                <w:b/>
                <w:color w:val="000000"/>
              </w:rPr>
              <w:t xml:space="preserve"> - 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88 р.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рисунков и решать состав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*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- 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гументировать </w:t>
            </w:r>
            <w:r>
              <w:rPr/>
              <w:t>свою позицию и</w:t>
            </w:r>
            <w:r>
              <w:rPr>
                <w:b/>
              </w:rPr>
              <w:t xml:space="preserve"> координировать </w:t>
            </w:r>
            <w:r>
              <w:rPr/>
              <w:t>ее с позиции партнеров при выработке общего реш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ариваться и приходить </w:t>
            </w:r>
            <w:r>
              <w:rPr/>
              <w:t>к общему решению, в том числе в ситуации столкновения интерес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стный счет, с.93 р.1-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нтроль </w:t>
              <w:br/>
              <w:t>и учет знаний Комбинированны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составные 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ст, КИМ с.22-2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Форма, размер, цвет. Узоры и орнаменты»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 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b/>
              </w:rPr>
              <w:t>Итоговое повторение (4ч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чное сложение и вычитание чисел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ый</w:t>
              <w:b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. Установление зависимости между величинами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/>
            </w:pPr>
            <w:r>
              <w:rPr/>
              <w:t>делать выводы на буду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Табличное сложение и вычитание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 соревнов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«Что узнали, чему научились в 1 классе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 - иг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/ Здесь и далее: задания из рубрики «Странички для любознательных», по усмотрению учителя, могут быть использованы как на отдельном уроке, так и распределены по урокам всей тем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**/ На выполнение заданий рубрики «Проверим себя и оценим свои достижения» на уроке отводится 10-12 мин.</w:t>
      </w:r>
    </w:p>
    <w:sectPr>
      <w:footerReference w:type="default" r:id="rId10"/>
      <w:type w:val="nextPage"/>
      <w:pgSz w:orient="landscape" w:w="16838" w:h="11906"/>
      <w:pgMar w:left="709" w:right="539" w:gutter="0" w:header="0" w:top="72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EndnoteTextChar">
    <w:name w:val="Endnote Text Char"/>
    <w:basedOn w:val="Style5"/>
    <w:qFormat/>
    <w:rPr>
      <w:rFonts w:eastAsia="Calibri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basedOn w:val="Style5"/>
    <w:qFormat/>
    <w:rPr>
      <w:rFonts w:cs="Times New Roman"/>
      <w:i/>
      <w:iCs/>
      <w:color w:val="000000"/>
    </w:rPr>
  </w:style>
  <w:style w:type="character" w:styleId="12">
    <w:name w:val="Сильное выделение1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mstbltx">
    <w:name w:val="smst-bltx"/>
    <w:basedOn w:val="Style5"/>
    <w:qFormat/>
    <w:rPr>
      <w:rFonts w:cs="Times New Roman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6">
    <w:name w:val="-1"/>
    <w:qFormat/>
    <w:rPr/>
  </w:style>
  <w:style w:type="character" w:styleId="17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Стиль1"/>
    <w:basedOn w:val="Normal"/>
    <w:qFormat/>
    <w:pPr/>
    <w:rPr>
      <w:rFonts w:ascii="Arial Narrow" w:hAnsi="Arial Narrow" w:eastAsia="Calibri" w:cs="Arial Narrow"/>
      <w:b/>
      <w:color w:val="000000"/>
      <w:szCs w:val="144"/>
    </w:rPr>
  </w:style>
  <w:style w:type="paragraph" w:styleId="19">
    <w:name w:val="Без интервала1"/>
    <w:basedOn w:val="Normal"/>
    <w:qFormat/>
    <w:pPr/>
    <w:rPr>
      <w:rFonts w:eastAsia="Calibri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Calibri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113">
    <w:name w:val="Обычный1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3:00Z</dcterms:created>
  <dc:creator>Admin</dc:creator>
  <dc:description/>
  <cp:keywords/>
  <dc:language>en-US</dc:language>
  <cp:lastModifiedBy>asus</cp:lastModifiedBy>
  <cp:lastPrinted>2010-09-16T20:41:00Z</cp:lastPrinted>
  <dcterms:modified xsi:type="dcterms:W3CDTF">2014-07-08T19:28:00Z</dcterms:modified>
  <cp:revision>12</cp:revision>
  <dc:subject/>
  <dc:title>Поурочное планирование по математике в 5 классе </dc:title>
</cp:coreProperties>
</file>