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Театрализованные игры в работе с дошкольниками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атрализованные игры – это  “игры в театр, сюжетами которых служат хорошо известные сказки или театральные представления по готовым сценариям”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Бочкарёва Л.П. Театрально-игровая деятельность дошкольников. Методическое  пособие  для  специалистов  по  дошкольному  образованию. – Ульяновск:  ИПКПРО, 1993. –С.3.     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театрализованной игре осуществляется эмоциональное  развитие ребёнка. Дети знакомятся с чувствами, настроениями героев. Коллективный характер театрализованной деятельности позволяет расширять и обогащать опыт сотрудничества детей, как  в реальных, так и в воображаемых ситуациях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атрализованная  деятельность позволяет ребёнку преодолеть неуверенность в себе и в своих возможностях, способствует активизации разных сторон речи детей – словаря, грамматического строя, диалога, монолога, совершенствованию звуковой стороны речи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задачи, цели театрализованной деятельности с детьми дошкольного возраста состоят в постепенном переходе ребёнка от наблюдения театральной постановки  взрослого к самостоятельной  игровой  деятельности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учатся передавать эмоциональное состояние человека  мимикой,  позой, жестом,  движением. Знакомятся с приёмами вождения  настольных,  пальчиковых  кукол,  кукол- марионеток  и   других  кукол,</w:t>
        <w:tab/>
        <w:t>сопровождая движения кукол простым текстом. Развивается стремление импровизировать на несложные сюжеты песен, сказок.  Формируется желание выступать перед родителями, сверстниками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я декорациям, костюмам перед детьми открываются  большие возможности  для создания  образа с помощью цвета, формы, конструкции.</w:t>
      </w:r>
    </w:p>
    <w:p>
      <w:pPr>
        <w:pStyle w:val="Normal"/>
        <w:tabs>
          <w:tab w:val="clear" w:pos="708"/>
          <w:tab w:val="left" w:pos="1185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образие  кукол, используемых  в  театрализованной  деятельности детей   огромно, и  зависит  от фантазии  и умения  создавать  их. Знакомя  детей  с  театром, необходимо  помнить, что он  им  близок,  понятен, доступен. При этом рассматривать  театр  только  как развлечение  нельзя.  Так  как  его воспитательное  значение  огромно.  </w:t>
      </w:r>
    </w:p>
    <w:p>
      <w:pPr>
        <w:pStyle w:val="Normal"/>
        <w:tabs>
          <w:tab w:val="clear" w:pos="708"/>
          <w:tab w:val="left" w:pos="1185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школьный  период  формируется  отношение  к  окружающему,  характер,  интересы  ребёнка. В  этом  возрасте  очень  полезно  показывать детям  примеры  дружбы,  доброты,  правдивости,  трудолюбия. И  всё  это  помогает  воспитывать  в ребёнке театрализованная деятельность.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овность  театра  близка  дошкольникам,  они  привыкли  к  ней в  своих  играх.  Поэтому  дети  быстро  включаются  в  происходящее на  сцене.  Они  отвечают на  вопросы,  дают  советы,  предупреждают  об  опасности  героя  представления,  оказывают  ему  помощь. Необычайность  зрелища  захватывает  их,  переносит  в  сказочный  мир,  доставляет  радость. 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ногие  дети  стеснительны,  неуверенны  в  себе.  Коррекция такого  поведения  может  осуществляться  и  при  помощи  театрализованной  деятельности,  в  основе  которой  лежат  равные  возможности  для  участия  в  инсценировках,  спектаклях.  После  того  как  ребёнок  сможет  преодолеть  себя  и  выйти  на  сцену  или  исполнить  роль  с  куклой  в  руке,  он  попадает  под  влияние  большинства  детей,  которым  весело  и  радостно,  и  заряжается  их  настроением. 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Художественный  вкус,  воображение,  фантазия  развивается  у  ребёнка  в  ходе  театрализованной  деятельности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/>
      </w:pPr>
      <w:r>
        <w:rPr>
          <w:sz w:val="28"/>
          <w:szCs w:val="28"/>
        </w:rPr>
        <w:t>Дети,  занимаясь  театрализованной деятельностью,  осваивают  две  роли:  актёр и  зритель.  Обе  эти  роли  являются  для  них  значимыми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школьный  возраст  -  это  благодатное  время  для  воспитания  театрального  зрителя. Для  ребёнка  важны  не  просто  просмотры  спектаклей,  но  и  ощущение  совместного  дела  для  всех  членов  семьи – поход  в  театр,  а  затем  и  обсуждение  спектакля  в  кругу  семьи.  Кроме  того  необходимо  быть  внимательным  при  подборе  репертуара  для  просмотра  детских  спектаклей.  Всегда  учитывать  возраст  ребёнка,  его  интересы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семье  необходимо  поддерживать  интерес  ребёнка  к  театрализованной  деятельности. По  мере  возможности  стараться  присутствовать  на  детских  спектаклях  с  участием  ребёнка.  Обсуждать  с  ним  особенности  той  или  иной  роли,  которую  ему  предстоит  сыграть.  Предлагать  исполнить  понравившуюся  роль  в  домашних  условиях,  помогать  разыгрывать  полюбившиеся  сказки,  стихи.  Рассказать  ребёнку  о  собственных  впечатлениях,  полученных  в  результате  просмотра  спектакля. Кроме  того  родители  помогают  в  подборе  и  изготовлении  кукол,  костюмов  для  спектаклей,  праздников,  игр – инсценировок. Важно,  чтобы  родители  привлекали  детей  к  изготовлению  отдельных  деталей  костюма,  куклы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 интереса  к  театрализованной  деятельности  состоит  из  нескольких 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Игры –имитации  отдельных  действий  человека,  животных,  птиц  (солнышко  выглянуло – дети  улыбнулись,  идёт неуклюжий  медведь,  летит  птица,  ходит по двору  пету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Игра – имитация  по  текстам  коротких  сказок,  рассказов,  сти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sz w:val="28"/>
          <w:szCs w:val="28"/>
        </w:rPr>
        <w:t>Ролевой  диалог  героев  сказок  (Теремок,  Три медведя,  Заюшкина  избуш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сценировка  фрагментов  сказок  о 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Игра – драматизация  с  несколькими  персонажами  по народным  ска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частие  в  просмотре спектаклей.  </w:t>
      </w:r>
    </w:p>
    <w:p>
      <w:pPr>
        <w:pStyle w:val="Normal"/>
        <w:tabs>
          <w:tab w:val="clear" w:pos="708"/>
          <w:tab w:val="left" w:pos="1185" w:leader="none"/>
        </w:tabs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ледующие  виды  детского театра,  которые  можно  использовать  и  в  детском  саду  и  дома:</w:t>
      </w:r>
    </w:p>
    <w:p>
      <w:pPr>
        <w:pStyle w:val="Normal"/>
        <w:tabs>
          <w:tab w:val="clear" w:pos="708"/>
          <w:tab w:val="left" w:pos="1185" w:leader="none"/>
        </w:tabs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Театр  картинок.  Картинки  на  фланелеграфе  или  ковролине  декорации  плоские.  Картонные, плоские  декорации  ставят на подставочки на  сцене-столе. В домашних  условиях  такой  вид  театра  можно организовать,  используя  открытки,  различные   картинки  из  журналов, рисунки  детей  и взрослых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Театр  игрушки.  В театре  игрушек  используются  обычные  детские  игрушки   разной  величины  (куклы, звери, машинки, кукольную мебель, посуду для декораций …)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Театр  Петрушки.  Кукловод   надевает  на  руку  куклу,  говорит  за неё, стоя за ширмой.  Для театра  Петрушки  можно  использовать  готовые  игрушки, приобретённые в магазинах  или  самостоятельно  изготовленные своими  руками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Театр теней, где используются свет, тени вырезанных  силуэтов  действующих  героев. Теневой театр дома можно организовать  в солнечный  день, используя  свои руки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альчиковый театр. Героев сказки можно надеть на пальчики ребёнка. В пальчиковом театре можно использовать готовые  куклы, а можно изготовить своими руками из ткани, бумаги и  другого подручного материала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Театр марионеток. Куклы – марионетки позволяют ребёнку освоить совершенно другое управление куклой, которые можно изготовить своими руками, используя картон, нитки, палочки.</w:t>
      </w:r>
    </w:p>
    <w:p>
      <w:pPr>
        <w:pStyle w:val="Normal"/>
        <w:tabs>
          <w:tab w:val="clear" w:pos="708"/>
          <w:tab w:val="left" w:pos="118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атрализованная  деятельность – это  первое  приобщение  дошкольников  к  театру,  искусству.  Без них  жизнь  человека  станет  серой  и  скучной.  И  так хочется,  чтоб  каждый  ребёнок  с  удовольствием  говорил: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 утра  я рад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го-то  жду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а!  Ура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в цирк / театр  иду!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атр – праздник,  советчик,  мыслитель,  друг,  помощник, с  которым  ребёнок  познакомится в  дошкольном  возрасте,  останется  с  ним  на  всю   жизнь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284"/>
        <w:rPr/>
      </w:pPr>
      <w:r>
        <w:rPr>
          <w:sz w:val="28"/>
          <w:szCs w:val="28"/>
        </w:rPr>
        <w:t>1. Доронова  Т. Н. Играем  в  театр.  Москва. Просвещение, 2004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firstLine="284"/>
        <w:rPr/>
      </w:pPr>
      <w:r>
        <w:rPr>
          <w:sz w:val="28"/>
          <w:szCs w:val="28"/>
        </w:rPr>
        <w:t>2. Иванова  Г. П.  Театр  настроений.  Москва,  2006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/>
      </w:pPr>
      <w:r>
        <w:rPr>
          <w:sz w:val="28"/>
          <w:szCs w:val="28"/>
        </w:rPr>
        <w:t>3. Прохорова  Е. В.  Театрализованные  игры  для  дошкольников. Санкт – Петербург.  Смарт, 1995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/>
      </w:pPr>
      <w:r>
        <w:rPr>
          <w:sz w:val="28"/>
          <w:szCs w:val="28"/>
        </w:rPr>
        <w:t>4. Цвынтарный  В. В.  Играем  пальчиками  и  развиваем  речь.  Нижний  Новгород.  Флокс,  1995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/>
      </w:pPr>
      <w:r>
        <w:rPr>
          <w:sz w:val="28"/>
          <w:szCs w:val="28"/>
        </w:rPr>
        <w:t>5. Театр  своими   руками.  Художник  А. Бельтюкова. – Санкт – Петербург.  Акцидент, 1995.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Караманенко  Т. Н. Караманенко Ю. Г. Кукольный театр – дошкольникам.  Москва. Просвещение, 1982.  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00:00Z</dcterms:created>
  <dc:creator>Матвейкин</dc:creator>
  <dc:description/>
  <dc:language>en-US</dc:language>
  <cp:lastModifiedBy>Валера</cp:lastModifiedBy>
  <cp:lastPrinted>2014-06-01T20:35:00Z</cp:lastPrinted>
  <dcterms:modified xsi:type="dcterms:W3CDTF">2014-06-11T18:00:00Z</dcterms:modified>
  <cp:revision>2</cp:revision>
  <dc:subject/>
  <dc:title/>
</cp:coreProperties>
</file>