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-72390</wp:posOffset>
                </wp:positionV>
                <wp:extent cx="51625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44"/>
                                <w:szCs w:val="44"/>
                              </w:rPr>
                              <w:t>игрушки – в жизни ребё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32.6pt;mso-wrap-distance-left:9.05pt;mso-wrap-distance-right:9.05pt;mso-wrap-distance-top:0pt;mso-wrap-distance-bottom:0pt;margin-top:-5.7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caps/>
                          <w:color w:val="4F81BD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44"/>
                          <w:szCs w:val="44"/>
                        </w:rPr>
                        <w:t>игрушки – в жизни реб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  выбор взрослыми друзей и любимых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25145</wp:posOffset>
            </wp:positionV>
            <wp:extent cx="2057400" cy="14287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Normal"/>
        <w:ind w:firstLine="708"/>
        <w:rPr/>
      </w:pPr>
      <w:r>
        <w:rPr/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Normal"/>
        <w:ind w:firstLine="708"/>
        <w:rPr/>
      </w:pPr>
      <w:r>
        <w:rPr/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Normal"/>
        <w:ind w:firstLine="708"/>
        <w:rPr/>
      </w:pPr>
      <w:r>
        <w:rPr/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ушки из реальной жизн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Кукольное семейство (может быть и семья 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ушки, помогающие "выплеснуть" агрессию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грушки для развития творческой фантазии и самовыражения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165</wp:posOffset>
            </wp:positionH>
            <wp:positionV relativeFrom="paragraph">
              <wp:posOffset>370205</wp:posOffset>
            </wp:positionV>
            <wp:extent cx="2143125" cy="14287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/>
        <w:t xml:space="preserve"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50800</wp:posOffset>
            </wp:positionV>
            <wp:extent cx="1905000" cy="14287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ки для самых маленьких 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годовалого малыша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2-летних детей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рём годам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 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тырём годам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яти годам 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илетнему ребёнку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  отремонтировать их и отдать другим детям, подарить детскому саду, ребёнку, которому не повезло и родители не покупают ему игруш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ьном возрасте 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ё один совет. Не водите ребёнка слишком часто в игрушечный магазин 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31:00Z</dcterms:created>
  <dc:creator>Пользователь</dc:creator>
  <dc:description/>
  <dc:language>en-US</dc:language>
  <cp:lastModifiedBy>Роман</cp:lastModifiedBy>
  <dcterms:modified xsi:type="dcterms:W3CDTF">2013-12-11T17:31:00Z</dcterms:modified>
  <cp:revision>2</cp:revision>
  <dc:subject/>
  <dc:title/>
</cp:coreProperties>
</file>