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дошкольное образовательное учреждение детский сад комбинированного вида № 434 г. Челябинска</w:t>
      </w:r>
    </w:p>
    <w:p>
      <w:pPr>
        <w:pStyle w:val="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ind w:right="-29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ind w:right="-29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ind w:right="-29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0"/>
          <w:sz w:val="36"/>
          <w:szCs w:val="36"/>
        </w:rPr>
        <w:t xml:space="preserve">Конспект совместной деятельности </w:t>
      </w:r>
    </w:p>
    <w:p>
      <w:pPr>
        <w:pStyle w:val="Normal"/>
        <w:shd w:fill="FFFFFF" w:val="clear"/>
        <w:ind w:right="-29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hd w:fill="FFFFFF" w:val="clear"/>
        <w:ind w:right="-29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0"/>
          <w:sz w:val="36"/>
          <w:szCs w:val="36"/>
        </w:rPr>
        <w:t xml:space="preserve">с детьми старшего дошкольного возраста  </w:t>
      </w:r>
    </w:p>
    <w:p>
      <w:pPr>
        <w:pStyle w:val="Normal"/>
        <w:shd w:fill="FFFFFF" w:val="clear"/>
        <w:ind w:right="-29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hd w:fill="FFFFFF" w:val="clear"/>
        <w:ind w:right="-29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0"/>
          <w:sz w:val="36"/>
          <w:szCs w:val="36"/>
        </w:rPr>
        <w:t>по снижению тревожности</w:t>
      </w:r>
    </w:p>
    <w:p>
      <w:pPr>
        <w:pStyle w:val="22"/>
        <w:jc w:val="center"/>
        <w:rPr>
          <w:rFonts w:ascii="Times New Roman" w:hAnsi="Times New Roman" w:cs="Times New Roman"/>
          <w:b/>
          <w:b/>
          <w:color w:val="000000"/>
          <w:spacing w:val="-1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психолог  Тюнева Е.И.</w:t>
      </w:r>
    </w:p>
    <w:p>
      <w:pPr>
        <w:pStyle w:val="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Челябинск  </w:t>
      </w:r>
    </w:p>
    <w:p>
      <w:pPr>
        <w:pStyle w:val="22"/>
        <w:spacing w:lineRule="auto" w:line="276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shd w:fill="FFFFFF" w:val="clear"/>
        <w:ind w:right="-29" w:hanging="0"/>
        <w:rPr>
          <w:rStyle w:val="C0"/>
          <w:rFonts w:ascii="Times New Roman" w:hAnsi="Times New Roman" w:cs="Times New Roman"/>
          <w:b/>
          <w:b/>
          <w:color w:val="000000"/>
          <w:spacing w:val="-10"/>
          <w:sz w:val="32"/>
          <w:szCs w:val="32"/>
        </w:rPr>
      </w:pPr>
      <w:r>
        <w:rPr/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b/>
          <w:b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ind w:right="-29" w:hanging="0"/>
        <w:jc w:val="right"/>
        <w:rPr>
          <w:rFonts w:ascii="Times New Roman" w:hAnsi="Times New Roman" w:cs="Times New Roman"/>
          <w:b/>
          <w:b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0"/>
          <w:sz w:val="32"/>
          <w:szCs w:val="32"/>
        </w:rPr>
        <w:t>Первый цикл</w:t>
      </w:r>
    </w:p>
    <w:p>
      <w:pPr>
        <w:pStyle w:val="Normal"/>
        <w:shd w:fill="FFFFFF" w:val="clear"/>
        <w:ind w:right="-29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0"/>
          <w:sz w:val="32"/>
          <w:szCs w:val="32"/>
        </w:rPr>
        <w:t xml:space="preserve">Занятие  1   </w:t>
      </w:r>
    </w:p>
    <w:p>
      <w:pPr>
        <w:pStyle w:val="Normal"/>
        <w:shd w:fill="FFFFFF" w:val="clear"/>
        <w:ind w:right="-29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32"/>
          <w:szCs w:val="32"/>
        </w:rPr>
        <w:t>«Два брата»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учать детей придумыванию сюжета, объединять предметы по смыслу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учать умению самостоятельно владеть ролью - образом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Закреплять за ребенком позицию  управляющего, режиссера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вышать самооценку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звивать воображение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нять психомышечное напряжение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оспитывать навыки общения.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Материалы: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агнитофон, запись веселой и спокойной музыки,бумага, для рисования, цветные карандаши, мелки, клубок ниток., изображение тучи и солнца, фигурки человечков (оригами).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Ход занятия: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ивет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сихолог. Здравствуйте, ребята! Меня зовут… </w:t>
      </w:r>
      <w:r>
        <w:rPr>
          <w:rFonts w:cs="Times New Roman" w:ascii="Times New Roman" w:hAnsi="Times New Roman"/>
          <w:sz w:val="28"/>
          <w:szCs w:val="28"/>
        </w:rPr>
        <w:t xml:space="preserve">С этого дня мы с вами будем встречаться, вместе играть, рисовать, разговаривать, рассказывать и показывать сказки, делиться своими новостями и настроением. 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сихолог предлагает детям по приветствовать друг друга  с помощью клубочка.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гра «Клубочек».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Цель: создание положительного эмоционального настр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Психолог. У меня в руках волшебный клубочек. Я его передаю своему соседу слева, но сама продолжаю держать ниточку. И так каждый передает клубочек, пока он не вернется ко мне обратно. Передавая его, нужно назвать свое имя,  поздороваться и сказать на что похоже ваше настроение: на тучку или на солнышко (психолог обращает внимание детей на  изображения тучи и солнца). Когда клубочек дойдет до конца, нужно его передавать обратно, называя настроение  соседа, которому переда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предлагает детям послушать сказку «Два брата» и повторять за ним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Сказка: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Жили были два брата — Бом и Минь. Б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ыл сильный, смелый и никогда не унывал </w:t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color w:val="000000"/>
          <w:spacing w:val="-9"/>
          <w:sz w:val="28"/>
          <w:szCs w:val="28"/>
        </w:rPr>
        <w:t xml:space="preserve">показать смелого, веселого; просит </w:t>
      </w: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>повторить),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 Минь всего боялся, плакал и ч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о не знал, что делать </w:t>
      </w: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>(бояз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>ливого, плаксивого брата; просит повто</w:t>
        <w:softHyphen/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>рить).</w:t>
      </w:r>
    </w:p>
    <w:p>
      <w:pPr>
        <w:pStyle w:val="Normal"/>
        <w:shd w:fill="FFFFFF" w:val="clear"/>
        <w:ind w:right="-29" w:firstLine="42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ратья очень дружили и всегда были вместе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(взять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8"/>
        </w:rPr>
        <w:t xml:space="preserve"> ребенка за руку и </w:t>
      </w:r>
      <w:r>
        <w:rPr>
          <w:rFonts w:cs="Times New Roman" w:ascii="Times New Roman" w:hAnsi="Times New Roman"/>
          <w:b/>
          <w:iCs/>
          <w:color w:val="000000"/>
          <w:spacing w:val="-9"/>
          <w:sz w:val="28"/>
          <w:szCs w:val="28"/>
        </w:rPr>
        <w:t>показать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8"/>
        </w:rPr>
        <w:t xml:space="preserve">, как </w:t>
      </w:r>
      <w:r>
        <w:rPr>
          <w:rFonts w:cs="Times New Roman" w:ascii="Times New Roman" w:hAnsi="Times New Roman"/>
          <w:b/>
          <w:bCs/>
          <w:iCs/>
          <w:color w:val="000000"/>
          <w:spacing w:val="-6"/>
          <w:sz w:val="28"/>
          <w:szCs w:val="28"/>
        </w:rPr>
        <w:t>дружили Бом и Минь).</w:t>
      </w:r>
    </w:p>
    <w:p>
      <w:pPr>
        <w:pStyle w:val="Normal"/>
        <w:shd w:fill="FFFFFF" w:val="clear"/>
        <w:ind w:right="-29" w:firstLine="42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 вот однажды на их страну напал злой драк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. Он отнял у людей всю еду </w:t>
      </w: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Cs/>
          <w:color w:val="000000"/>
          <w:spacing w:val="-6"/>
          <w:sz w:val="28"/>
          <w:szCs w:val="28"/>
        </w:rPr>
        <w:t xml:space="preserve">злого дракона, «летает» по комнате; просит </w:t>
      </w:r>
      <w:r>
        <w:rPr>
          <w:rFonts w:cs="Times New Roman" w:ascii="Times New Roman" w:hAnsi="Times New Roman"/>
          <w:b/>
          <w:bCs/>
          <w:iCs/>
          <w:color w:val="000000"/>
          <w:spacing w:val="-5"/>
          <w:sz w:val="28"/>
          <w:szCs w:val="28"/>
        </w:rPr>
        <w:t>повторить).</w:t>
      </w:r>
    </w:p>
    <w:p>
      <w:pPr>
        <w:pStyle w:val="Normal"/>
        <w:shd w:fill="FFFFFF" w:val="clear"/>
        <w:spacing w:before="5" w:after="0"/>
        <w:ind w:right="-29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гда Бом решил прогнать этого дракона. С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рался он, попрощался с родителями, братом и дру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ьями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ел на коня и уехал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5"/>
          <w:sz w:val="28"/>
          <w:szCs w:val="28"/>
        </w:rPr>
        <w:t xml:space="preserve">(как </w:t>
      </w:r>
      <w:r>
        <w:rPr>
          <w:rFonts w:cs="Times New Roman" w:ascii="Times New Roman" w:hAnsi="Times New Roman"/>
          <w:b/>
          <w:bCs/>
          <w:iCs/>
          <w:color w:val="000000"/>
          <w:spacing w:val="-8"/>
          <w:sz w:val="28"/>
          <w:szCs w:val="28"/>
        </w:rPr>
        <w:t xml:space="preserve">Бом простился со всеми и поскакал на коне; Просит </w:t>
      </w:r>
      <w:r>
        <w:rPr>
          <w:rFonts w:cs="Times New Roman" w:ascii="Times New Roman" w:hAnsi="Times New Roman"/>
          <w:b/>
          <w:bCs/>
          <w:iCs/>
          <w:color w:val="000000"/>
          <w:spacing w:val="-6"/>
          <w:sz w:val="28"/>
          <w:szCs w:val="28"/>
        </w:rPr>
        <w:t>повторить).</w:t>
      </w:r>
    </w:p>
    <w:p>
      <w:pPr>
        <w:pStyle w:val="Normal"/>
        <w:shd w:fill="FFFFFF" w:val="clear"/>
        <w:ind w:right="-29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инь хотел поехать с братом, но очень боялс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этому остался до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Cs/>
          <w:color w:val="000000"/>
          <w:spacing w:val="-6"/>
          <w:sz w:val="28"/>
          <w:szCs w:val="28"/>
        </w:rPr>
        <w:t>Минь боялся; просит повторишь).</w:t>
      </w:r>
    </w:p>
    <w:p>
      <w:pPr>
        <w:pStyle w:val="Normal"/>
        <w:shd w:fill="FFFFFF" w:val="clear"/>
        <w:spacing w:before="7" w:after="0"/>
        <w:ind w:right="-29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шло много времени, и от Бома не было н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ких известий. Тогда родители послали Миня в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учать брата и прогонять дракона. Минь долго пл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л, но делать нечего — собрался он, сел на кон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и отправился в путь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bCs/>
          <w:iCs/>
          <w:color w:val="000000"/>
          <w:spacing w:val="-6"/>
          <w:sz w:val="28"/>
          <w:szCs w:val="28"/>
        </w:rPr>
        <w:t>Минь поплакал, сея на коня и медленно поехал; про</w:t>
        <w:softHyphen/>
      </w:r>
      <w:r>
        <w:rPr>
          <w:rFonts w:cs="Times New Roman" w:ascii="Times New Roman" w:hAnsi="Times New Roman"/>
          <w:b/>
          <w:bCs/>
          <w:iCs/>
          <w:color w:val="000000"/>
          <w:spacing w:val="-5"/>
          <w:sz w:val="28"/>
          <w:szCs w:val="28"/>
        </w:rPr>
        <w:t>сит повторить).</w:t>
      </w:r>
    </w:p>
    <w:p>
      <w:pPr>
        <w:pStyle w:val="Normal"/>
        <w:shd w:fill="FFFFFF" w:val="clear"/>
        <w:spacing w:before="2" w:after="0"/>
        <w:ind w:right="-29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иехал Минь к пещере дракона. Смотрит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 дракон превратил Бома в камень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>изоб</w:t>
        <w:softHyphen/>
        <w:t xml:space="preserve">ражает 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  <w:t>камень; просит повторить).</w:t>
      </w:r>
    </w:p>
    <w:p>
      <w:pPr>
        <w:pStyle w:val="Normal"/>
        <w:shd w:fill="FFFFFF" w:val="clear"/>
        <w:spacing w:before="5" w:after="0"/>
        <w:ind w:right="-29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спугался Минь, хотел уже убежать </w:t>
      </w:r>
      <w:r>
        <w:rPr>
          <w:rFonts w:cs="Times New Roman" w:ascii="Times New Roman" w:hAnsi="Times New Roman"/>
          <w:b/>
          <w:iCs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</w:rPr>
        <w:t xml:space="preserve">Минь испугался; просит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повторить)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 тут появился Добрый волшеб</w:t>
        <w:softHyphen/>
        <w:t>ник...»</w:t>
      </w:r>
    </w:p>
    <w:p>
      <w:pPr>
        <w:pStyle w:val="Normal"/>
        <w:shd w:fill="FFFFFF" w:val="clear"/>
        <w:ind w:right="-29" w:firstLine="426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роблемная ситуация. Во</w:t>
        <w:softHyphen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4" w:leader="none"/>
        </w:tabs>
        <w:ind w:left="0" w:right="-29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то произошло дальше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4" w:leader="none"/>
        </w:tabs>
        <w:spacing w:before="7" w:after="0"/>
        <w:ind w:left="0" w:right="-29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то сделал Минь?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left="426"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и сидят в кругу и по очереди предлагают свой вариант окончания сказк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left="426"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сихолог. Ребята, после таких приключений Минь стал смелым или остался трусливым?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left="426"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и отвечают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left="426"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сихолог. А почему, как вы думаете?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left="426"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и отвечают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left="426"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сихолог. Молодцы. 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left="426"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сихолог предлагает детям нарисовать смелых братьев. После окончания работы все рассматривают  рисунки друг друг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left="426"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сихолог. Ребята, так же как Бом и Минь, я знаю,  вы тоже помогаете друг другу и другим людям, расскажите кому и как вы помогаете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left="426"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пражнение «Похвалинки»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left="426" w:right="-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упражнение способствует  повышению самооценки, значимости ребенка в коллективе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left="426" w:right="-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: Дети стоят в кругу, психолог кидает мяч одному из детей, ребенок говорит. Что он сделал хорошего или помог кому-нибудь и кидает мяч обратно психологу, затем психолог кидает мяч другому ребенку и т.д. Говорить о своем поступке ребенок начинает словами: «Однажды я …». После того, как все дети выскажутся психолог обобщает сказанное, и подводит детей к тому, что каждый человек обладает какими-либо положительными качествами, талантами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для того, чтобы это заметить, необходимо очень внимательно, заботливо и доброжелательно относиться к людям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Воздушный шарик»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Все играющие стоят или сидят в кругу. Ведущий дает инструкцию: «Представьте себе, что сейчас мы с вами бу</w:t>
        <w:softHyphen/>
        <w:t>дем надувать шарики. Вдохните воздух, поднесите вообра</w:t>
        <w:softHyphen/>
        <w:t>жаемый шарик к губам и, раздувая щеки, медленно, через приоткрытые губы надувайте его. Следите глазами за тем, как ваш шарик становится все больше и больше, как увели</w:t>
        <w:softHyphen/>
        <w:t>чиваются, растут узоры на нем. Представили? Я тоже пред</w:t>
        <w:softHyphen/>
        <w:t>ставила ваши огромные шары. Дуйте осторожно, чтобы ша</w:t>
        <w:softHyphen/>
        <w:t>рик не лопнул. А теперь покажите их друг другу»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можно повторить 3 раз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left="426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left="426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ние «Круг друзей»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left="426" w:right="-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 в кругу берутся за руки, пожимают их и улыбаются друг другу. Проговаривают свое настроение.</w:t>
      </w:r>
    </w:p>
    <w:p>
      <w:pPr>
        <w:pStyle w:val="Normal"/>
        <w:shd w:fill="FFFFFF" w:val="clear"/>
        <w:tabs>
          <w:tab w:val="clear" w:pos="720"/>
          <w:tab w:val="left" w:pos="3180" w:leader="none"/>
        </w:tabs>
        <w:ind w:left="14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  <w:t xml:space="preserve">Занятие 2   </w:t>
      </w:r>
    </w:p>
    <w:p>
      <w:pPr>
        <w:pStyle w:val="Normal"/>
        <w:shd w:fill="FFFFFF" w:val="clear"/>
        <w:tabs>
          <w:tab w:val="clear" w:pos="720"/>
          <w:tab w:val="left" w:pos="3180" w:leader="none"/>
        </w:tabs>
        <w:ind w:left="14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  <w:t>«Злая фея»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учать детей придумыванию сюжета, объединять предметы по смыслу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учать умению самостоятельно владеть ролью - образом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Закреплять за ребенком позицию  управляющего, режиссера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вышать самооценку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звивать воображение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нять психоэмоциональное напряжение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оспитывать навыки взаимодействия с детьми в группе.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Материалы: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агнитофон, записьи спокойной музыки,  бумага, для рисования, цветные карандаши, мелки, клубок ниток., изображение тучи и солнца, фигурки человечков (оригами).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Ход занятия: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иветствие.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гра «Клубочек».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Цель: создание положительного эмоционального настр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Психолог. У меня в руках волшебный клубочек. Я его передаю своему соседу слева, но сама продолжаю держать ниточку. И так каждый передает клубочек, пока он не вернется ко мне обратно. Передавая его, нужно поздороваться и сказать на что похоже ваше настроение: на тучку или на солнышко (психолог обращает внимание детей на  изображения тучи и солнца). Когда клубочек дойдет до конца, нужно его передавать обратно, называя настроение  соседа, которому переда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. Ребята, с кем мы познакомились на прошлом занят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С двумя брать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.  Как их зову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Бом и Ми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. Они разные или похожи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Раз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. Какой у них характер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Бом-сильный, смелый. Минь-слабый и боязлив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. Минь как-то изменился к концу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а. Он поборол свой страх, чтобы спасти б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предлагает детям послушать продолжение сказки о двух братьях «Злая фея» и повторять за ним движ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 xml:space="preserve">Сказка: (детям предлагается продолжение сюжета о двух  братьях)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«Жили себе Бом и Минь и бед не знали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(показать, как братья веселились, играли).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Как вдруг в их стране появилась злая фея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 xml:space="preserve">(изобразить злую фею, просит повторить). 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Она заманила обманом принцессу и заточила у себя в замке. Бом и Минь сели на своих коней и отправились выручать принцессу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(показать, как братья садятся на коней и скачут на выручку принцессе; просит  повторить).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Приехали они к замку, как вдруг на них набросилась злая-презлая огромная собака, которая охраняла замок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(изобразить злую собаку, просит повторить).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Минь очень испугался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(показать, как испугался Минь,  просит повторить),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но тут опять появился Добрый волшебник...»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Проблемная ситуация.  Вопросы:</w:t>
      </w:r>
    </w:p>
    <w:p>
      <w:pPr>
        <w:pStyle w:val="Normal"/>
        <w:shd w:fill="FFFFFF" w:val="clear"/>
        <w:ind w:firstLine="331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- Что произошло дальше?</w:t>
      </w:r>
    </w:p>
    <w:p>
      <w:pPr>
        <w:pStyle w:val="Normal"/>
        <w:shd w:fill="FFFFFF" w:val="clear"/>
        <w:ind w:firstLine="331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- Что сделал Бом?</w:t>
      </w:r>
    </w:p>
    <w:p>
      <w:pPr>
        <w:pStyle w:val="Normal"/>
        <w:shd w:fill="FFFFFF" w:val="clear"/>
        <w:ind w:firstLine="331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- Что сделал Минь?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left="426"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и сидят в кругу и по очереди предлагают свой вариант окончания сказк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left="426"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сихолог, в итоге, подводит детей (если это необходимо) к положительному  завершению истори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left="426" w:right="-29" w:hanging="0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Рисунок «Победа над злой феей»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После окончания работы все рассматривают  рисунки друг друг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left="426"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сихолог. Ребята, как вы думаете,  боязливыми и пугливыми бывают только люди?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left="426"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и. Нет, животные, птицы, насекомые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left="426"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сихолог. Какие?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left="426"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и. Зайцы, мыши, ежи и т.д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left="426"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сихолог. А как они защищаются?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left="426"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и. Мышка прячется в норку, заяц запутывает следы зимой, еж сворачивается в клубочек и т.д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left="426"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сихолог. Молодцы, правильно. Предлагаю вам поиграть в игру «Пугливый ежик» (небольшая беседа о ежике)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left="426"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ель: развитие эмпатии, снижение психоэмоциональеого напряжен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left="426"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держание: Дети делятся на пары. Один из пары сворачивается в клубочек, изображая ежика. Другой должен его развернуть, не используя при этом силовые приемы, щекотку, уговаривание словами, (упражнение считается выполненным если  есть реакция на действия партнера). Затем дети меняются местам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left="426"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пражнение «Доброе животное»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left="426"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ель: снижение психоэмоционального напряжения, сплочение группы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left="426"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держание: дети встают в круг и берутся за руки. Психолог: «Представтея. Что мы одно большое доброе животное. Давайте подышим вместе. На вдох-делаем шаг вперед, на выдох- шаг назад». Дети выполняют инструкцию. Психолог: « Так дышит животное и так же ровно и четко бьется его большое сердце. Стук-шаг вперед, стук- шаг назад. Давайте подышим и послушает стук сердца доброго животного»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left="426"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дведение итогов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left="426"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щание «Круг друзей» (см. занятие 1</w:t>
      </w:r>
    </w:p>
    <w:p>
      <w:pPr>
        <w:pStyle w:val="Normal"/>
        <w:shd w:fill="FFFFFF" w:val="clear"/>
        <w:spacing w:before="264" w:after="0"/>
        <w:ind w:left="14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  <w:t xml:space="preserve">Занятие  3 </w:t>
      </w:r>
    </w:p>
    <w:p>
      <w:pPr>
        <w:pStyle w:val="Normal"/>
        <w:shd w:fill="FFFFFF" w:val="clear"/>
        <w:spacing w:before="264" w:after="0"/>
        <w:ind w:left="14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  <w:t>«Дедушка и внучка (внучек)»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учать детей придумыванию сюжета, объединять предметы по смыслу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учать умению самостоятельно владеть ролью - образом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Закреплять за ребенком позицию  управляющего, режиссера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вышать самооценку, уверенность в себе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звивать воображение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нять психоэмоциональное напряжение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оспитывать навыки взаимодействия с детьми в группе.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Материалы: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агнитофон, запись спокойной музыки,пластилин, дощечка для лепки, тряпочка (на каждого ребенка); клубок ниток., изображение тучи и солнца, куклы Бибабо (дедушка и внучек  (внучка)).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Ход занятия: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иветствие.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гра «Клубочек».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Цель: создание положительного эмоционального настр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Психолог. У меня в руках волшебный клубочек. Я его передаю своему соседу слева, но сама продолжаю держать ниточку. И так каждый передает клубочек, пока он не вернется ко мне обратно. Передавая его, нужно поздороваться и сказать на что похоже ваше настроение: на тучку или на солнышко (психолог обращает внимание детей на  изображения тучи и солнца). Когда клубочек дойдет до конца, нужно его передавать обратно, называя настроение  соседа, которому передаеш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Психолог с детьми вспоминают сказку, рассказанную на прошлом занятии. Затем</w:t>
      </w:r>
      <w:r>
        <w:rPr>
          <w:rFonts w:cs="Times New Roman" w:ascii="Times New Roman" w:hAnsi="Times New Roman"/>
          <w:sz w:val="28"/>
          <w:szCs w:val="28"/>
        </w:rPr>
        <w:t xml:space="preserve"> предлагает детям послушать новую сказку «Дедушка и внучек (внучка)» и повторять за ним движения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Сказка: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«В одной деревне жили-были дедушка и внучек. Очень им было хорошо вместе. Они часто играли, читали книжки, и очень им весело жилось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(взять ребенка за руку, показать, как дедушка и внучек веселились, играли, просит повторить).</w:t>
      </w:r>
    </w:p>
    <w:p>
      <w:pPr>
        <w:pStyle w:val="Normal"/>
        <w:shd w:fill="FFFFFF" w:val="clear"/>
        <w:ind w:right="77" w:firstLine="355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Но вот однажды на лугу они играли в догонял</w:t>
        <w:softHyphen/>
        <w:t xml:space="preserve">ки и дедушка провалился в глубокую яму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(изобразить, как дедушка с внучком играли и дедуш</w:t>
        <w:softHyphen/>
        <w:t xml:space="preserve">ка провалился в яму; просит повторить). </w:t>
      </w:r>
    </w:p>
    <w:p>
      <w:pPr>
        <w:pStyle w:val="Normal"/>
        <w:shd w:fill="FFFFFF" w:val="clear"/>
        <w:ind w:right="77" w:firstLine="355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Внучек звал-звал дедушку, но тот не отзывался. Внучек очень испугался и долго плакал на краю ямы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(изобразить, как испугался и плакал внучек; просит повторить).</w:t>
      </w:r>
    </w:p>
    <w:p>
      <w:pPr>
        <w:pStyle w:val="Normal"/>
        <w:shd w:fill="FFFFFF" w:val="clear"/>
        <w:spacing w:before="5" w:after="0"/>
        <w:ind w:firstLine="36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Но делать нечего — решил внучек вытащить де</w:t>
        <w:softHyphen/>
        <w:t xml:space="preserve">душку. Прыгнул он в яму и попал в сказочный лес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(показать, как внучек прыгнул в яму и уди</w:t>
        <w:softHyphen/>
        <w:t>вился сказочному лесу; просит повторить).</w:t>
      </w:r>
    </w:p>
    <w:p>
      <w:pPr>
        <w:pStyle w:val="Normal"/>
        <w:shd w:fill="FFFFFF" w:val="clear"/>
        <w:spacing w:before="5" w:after="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Идет внучек по лесу, зовет дедушку и вдруг ви</w:t>
        <w:softHyphen/>
        <w:t xml:space="preserve">дит — сидит на пеньке зайчик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 xml:space="preserve">(изобразить,  зайчика; просит повторить). </w:t>
      </w:r>
    </w:p>
    <w:p>
      <w:pPr>
        <w:pStyle w:val="Normal"/>
        <w:shd w:fill="FFFFFF" w:val="clear"/>
        <w:spacing w:before="5" w:after="0"/>
        <w:ind w:firstLine="36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Испугался внучек, а зайчик ему говорит: „Здравствуй, маль</w:t>
        <w:softHyphen/>
        <w:t>чик. Дай мне конфетку". Сначала внучку было жал</w:t>
        <w:softHyphen/>
        <w:t xml:space="preserve">ко конфетку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(показать,  как внучку было жалко отдавать конфету; просит повто</w:t>
        <w:softHyphen/>
        <w:t xml:space="preserve">рить), </w:t>
      </w:r>
    </w:p>
    <w:p>
      <w:pPr>
        <w:pStyle w:val="Normal"/>
        <w:shd w:fill="FFFFFF" w:val="clear"/>
        <w:spacing w:before="5" w:after="0"/>
        <w:ind w:firstLine="36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но потом он все-таки отдал ее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 xml:space="preserve">(показать,  как внучек отдает конфету; просит повторить), </w:t>
      </w:r>
    </w:p>
    <w:p>
      <w:pPr>
        <w:pStyle w:val="Normal"/>
        <w:shd w:fill="FFFFFF" w:val="clear"/>
        <w:spacing w:before="5" w:after="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а зайчик и говорит: „Я вижу, ты не жад</w:t>
        <w:softHyphen/>
        <w:t>ный мальчик. Спасибо тебе за конфетку. Я знаю, что твой дедушка у Хозяина земли". Сказал зайчик все это и исчез. Пошел внучек искать Хозяина зем</w:t>
        <w:softHyphen/>
        <w:t xml:space="preserve">ли. Долго он шел 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(показать, как внучек идет; просит повторить).</w:t>
      </w:r>
    </w:p>
    <w:p>
      <w:pPr>
        <w:pStyle w:val="Normal"/>
        <w:shd w:fill="FFFFFF" w:val="clear"/>
        <w:spacing w:before="5" w:after="0"/>
        <w:ind w:right="10" w:firstLine="341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Уже ноги у него стали болеть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(показать,  как внучек идет, хромая; просит по</w:t>
        <w:softHyphen/>
        <w:t xml:space="preserve">вторить), </w:t>
      </w:r>
    </w:p>
    <w:p>
      <w:pPr>
        <w:pStyle w:val="Normal"/>
        <w:shd w:fill="FFFFFF" w:val="clear"/>
        <w:spacing w:before="5" w:after="0"/>
        <w:ind w:right="10" w:firstLine="341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но он все искал дворец Хозяина земли, чтобы спасти дедушку. И вдруг лес расступился, и на поляне увидел внучек красивый замок. Пошел он к этому замку, как вдруг выскочили злые чело</w:t>
        <w:softHyphen/>
        <w:t xml:space="preserve">вечки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(изобразить, злых человечков; про</w:t>
        <w:softHyphen/>
        <w:t>сит повторить)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Хотел внучек убежать, но тут появился зайчик и говорит: „Вот тебе волшебный шарик. Он поможет тебе добраться до дворца, но во дворце он исчезнет". Сказал это и убежал...»</w:t>
      </w:r>
    </w:p>
    <w:p>
      <w:pPr>
        <w:pStyle w:val="Normal"/>
        <w:shd w:fill="FFFFFF" w:val="clear"/>
        <w:ind w:right="82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Проблемная ситуация. 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90" w:leader="none"/>
        </w:tabs>
        <w:ind w:left="0" w:firstLine="426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Что произошло дальш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90" w:leader="none"/>
        </w:tabs>
        <w:spacing w:before="5" w:after="0"/>
        <w:ind w:left="0" w:firstLine="426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Как внучек победил злых человечков?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и сидят в кругу и по очереди предлагают  свое решение.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Продолжение сказки: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«Пришел внучек во дворец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(показать, как оглядывается внучек, удивляется; просит повторить).</w:t>
      </w:r>
    </w:p>
    <w:p>
      <w:pPr>
        <w:pStyle w:val="Normal"/>
        <w:shd w:fill="FFFFFF" w:val="clear"/>
        <w:spacing w:before="5" w:after="0"/>
        <w:ind w:right="10" w:firstLine="426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И только он переступил через порог, как шарик исчез. Опечалился внучек, но делать нечего, пошел он искать дедушку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(изобразить, как внучек опечалился; просит повторить).</w:t>
      </w:r>
    </w:p>
    <w:p>
      <w:pPr>
        <w:pStyle w:val="Normal"/>
        <w:shd w:fill="FFFFFF" w:val="clear"/>
        <w:spacing w:before="5" w:after="0"/>
        <w:ind w:firstLine="426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Долго бродил он по огромному дворцу и наконец пришел в большой зал, а там сидит на троне Хозяин земли...»</w:t>
      </w:r>
    </w:p>
    <w:p>
      <w:pPr>
        <w:pStyle w:val="Normal"/>
        <w:shd w:fill="FFFFFF" w:val="clear"/>
        <w:ind w:right="77" w:firstLine="426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Проблемная ситуация. 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90" w:leader="none"/>
        </w:tabs>
        <w:ind w:left="0" w:firstLine="426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Что произошло дальш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90" w:leader="none"/>
        </w:tabs>
        <w:ind w:left="0" w:firstLine="426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Что сделал внучек?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и сидят в кругу и по очереди предлагают свой вариант окончания сказк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сихолог  подводит детей (если это необходимо) к положительному  завершению истори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сихолог. Ребята, а внучек смелый или трусливый?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и. Смелый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сихолог. Как вы догадались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и отвечают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сихолог. А кто такой смелый человек?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и отвечают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сихолог. Расскажите о ваших смелых поступках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епка «Я смелый»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сихолог предлагает детям  вылепить из пластилина  смелого человечка. После окончания лепки  все рассматривают  работы  друг друг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сихолог. Ребята, каких смелых животных вы знаете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и. Медведь, тигр, лев, леопард и т.д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сихолог предлагает детям на время превратиться во львов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гра «Рычи, лев, рычи»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ель: развитие уверенности в себ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Психолог: «Все мы - львы, большая львиная семья.  Давайте мы устроим соревнование, кто громче рычит. Как я только скажу: «Рычи лев, рычи!», пусть раздается громкое рыча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. Я думаю наши львы устали, предлагаю вам отдохнуть  у оз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Тихое озер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лаксация и развитие вообр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Играет спокойная музыка. «Лягте в удобное положение. Вытянитесь и расслабьтесь. Теперь закройте глаза и слушайте меня. Представьте себе чудесное солнечное утро. Вы находитесь возле тихого прекрасного озера. Слышно лишь ваше дыхание и плеск воды. Солнце светит ярко, и это заставляет вас чувствовать себя все лучше и лучше. Вы чувствуете, как солнечные лучи согревают вас. Вы слышите щебет птиц и стрекотанье кузнечика. Вы абсолютно спокойны. Солнце светит, воздух чист и прозрачен. Вы ощущаете всем телом тепло солнца. Вы спокойны и неподвижны, как это тихое утро. Вы чувствуете себя спокойными и счастливыми, вам лень шевелиться. Каждая клеточка вашего тела наслаждается покоем и солнечным теплом. Вы отдыхаете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крываем глаза. Мы снова в детском саду, мы отдохнули, У нас бодрое настроение, И приятные ощущения  не покинут нас в течение всего дня»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дведение итогов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щание «Круг друзей» (см. заняти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331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  <w:t xml:space="preserve">Занятие  4 </w:t>
      </w:r>
    </w:p>
    <w:p>
      <w:pPr>
        <w:pStyle w:val="Normal"/>
        <w:shd w:fill="FFFFFF" w:val="clear"/>
        <w:ind w:firstLine="331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  <w:t>«Охотники»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учать детей придумыванию сюжета, объединять предметы по смыслу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учать умению самостоятельно владеть ролью - образом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Закреплять за ребенком позицию  управляющего, режиссера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звивать уверенность в себе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звивать воображение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нять психомышечное напряжение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оспитывать навыки взаимодействия с детьми в группе.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Материалы: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агнитофон, запись веселой и спокойной музыки, бумага, для рисования, цветные карандаши, мелки, клубок ниток., изображение тучи и солнца, человечки (оригами).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Ход занятия: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иветствие.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гра «Клубочек».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Цель: создание положительного эмоционального настр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Психолог. У меня в руках волшебный клубочек. Я его передаю своему соседу слева, но сама продолжаю держать ниточку. И так каждый передает клубочек, пока он не вернется ко мне обратно. Передавая его, нужно поздороваться и сказать на что похоже ваше настроение: на тучку или на солнышко (психолог обращает внимание детей на  изображения тучи и солнца). Когда клубочек дойдет до конца, нужно его передавать обратно, называя настроение  соседа, которому передаеш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Психолог с детьми вспоминают сказку, рассказанную на прошлом занятии. Затем</w:t>
      </w:r>
      <w:r>
        <w:rPr>
          <w:rFonts w:cs="Times New Roman" w:ascii="Times New Roman" w:hAnsi="Times New Roman"/>
          <w:sz w:val="28"/>
          <w:szCs w:val="28"/>
        </w:rPr>
        <w:t xml:space="preserve"> предлагает детям послушать новую сказку «Охотники» и повторять за ним дви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Сказка:</w:t>
      </w:r>
      <w:r>
        <w:rPr>
          <w:rFonts w:cs="Times New Roman" w:ascii="Times New Roman" w:hAnsi="Times New Roman"/>
          <w:b/>
          <w:i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«Жили на свете два охотника. Они очень много путешествовали. Были они и на Севере, где много снега и где живут белые медведи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(изобразить, медведя; просит повторить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0" w:firstLine="284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Были охотники и в Австралии, где растут пальмы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(изобразить, пальму; просит повто</w:t>
        <w:softHyphen/>
        <w:t>рить)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0" w:hanging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и живут кенгуру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(изобразить, кенгуру; просит повторить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4" w:firstLine="284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И вот однажды приехали они в Африку. Очень понравились охотникам в Африке звери, Там были и большие львы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(показать льва; просит повторить),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4" w:hanging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и высокие жирафы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(показать жира</w:t>
        <w:softHyphen/>
        <w:t>фа; просит повторить),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и смешные мартыш</w:t>
        <w:softHyphen/>
        <w:t xml:space="preserve">ки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(изобразить,  мартышку; просит повторить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Бросили охотники свои ружья и не стали стре</w:t>
        <w:softHyphen/>
        <w:t>лять в таких красивых животных. Долго они ходили по Африке и разглядывали зверей, как вдруг увиде</w:t>
        <w:softHyphen/>
        <w:t xml:space="preserve">ли дикарей-людоедов и очень испугались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(показать, как охотники испугались; просит повторить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right="10" w:firstLine="284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Хотели охотники убежать, но не успели — дика</w:t>
        <w:softHyphen/>
        <w:t xml:space="preserve">ри тоже заметили их и захватили в плен. Привели дикари охотников к своему вождю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(изобразить, злого вождя; просит повторить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9" w:firstLine="284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А вождь приказал съесть охотников на рассве</w:t>
        <w:softHyphen/>
        <w:t>те, если за них никто не заступится...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4" w:firstLine="284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Проблемная ситуация. Во</w:t>
        <w:softHyphen/>
        <w:t>просы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7" w:leader="none"/>
        </w:tabs>
        <w:spacing w:before="5" w:after="0"/>
        <w:ind w:firstLine="284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—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ab/>
        <w:t>Что произошло дальше?             Предлагается заступник — Бог Солнц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7" w:leader="none"/>
        </w:tabs>
        <w:spacing w:before="5" w:after="0"/>
        <w:ind w:firstLine="284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—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ab/>
        <w:t>Что приказал Бог Солнца?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и сидят в кругу и по очереди предлагают  свое решени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0" w:firstLine="284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«...Вождь согласился отпустить только одного охотника, и Богу Солнца ничего не оставалось, как согласиться и уйти. Тогда вождь спросил, есть ли кто-нибудь, кто заступится за второго охотника...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right="24" w:firstLine="284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Проблемная ситуация. Во</w:t>
        <w:softHyphen/>
        <w:t>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277" w:leader="none"/>
        </w:tabs>
        <w:spacing w:before="5" w:after="0"/>
        <w:ind w:left="0" w:firstLine="284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Что произошло дальш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277" w:leader="none"/>
        </w:tabs>
        <w:ind w:left="0" w:firstLine="284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Какие слова вождю сказал бы ты?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и сидят в кругу и по очереди предлагают свой вариант окончания сказк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сихолог  подводит детей (если это необходимо) к положительному  завершению истори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исунок «Охотники освобождены». После окончания работы все рассматривают  рисунки друг друг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сихолог предлагает детям пофантазировать, как охотники возвращались дом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гра«Тропинка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Цель: развивать уверенность в себе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Содержание: </w:t>
      </w:r>
      <w:r>
        <w:rPr>
          <w:b w:val="false"/>
        </w:rPr>
        <w:t>Все дети выстраиваются в затылок и идут змейкой по воображаемой тропинке. По команде ведущего они проходят определенные препятствия. Например: «Спокойно идем по тропинке… Вокруг деревья, кусты, зеленая травка… Поют птицы… Шелестят листья… Вдруг на тропинке появилась лужа… Одна… Вторая… Снова идем спокойно… Перед нами ручей, а через него перекинут мостик с перилами… Тропинка пошла через болото.  Появились кочки. Прыгаем с кочки на кочку. Раз…  Два… три… Четыре… Вот перешли болото. Снова идем спокойно…  Перед нами овраг, а через него перекинуто бревно. Переходим овраг по бревну… Осторожно!… Наконец-то перешли… Идем спокойно… Но что это! Тропинка вдруг стала липкой от размокшей глины. Ноги так и прилипают к ней!… Еле-еле отдираем ноги от земли… а теперь через тропинку упало огромное дерево. Ветки во все стороны!… Перелезаем через упавшее дерево… Вот и пришли!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Огонь и ле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нять психомышечное напря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Дети образуют большой круг. По команде психолога «Огонь!»- они начинают выполнять интенсивные движения всем телом. По команде «Лед!»- дети застывают в позе, в которой их настигла команда, напрягая до предела все тело. Психолог несколько раз чередует обе команды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дведение итогов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щание «Круг друзей» (см. занятие 1)</w:t>
      </w:r>
    </w:p>
    <w:p>
      <w:pPr>
        <w:pStyle w:val="Normal"/>
        <w:shd w:fill="FFFFFF" w:val="clear"/>
        <w:spacing w:before="19" w:after="0"/>
        <w:jc w:val="right"/>
        <w:rPr>
          <w:rFonts w:ascii="Times New Roman" w:hAnsi="Times New Roman" w:cs="Times New Roman"/>
          <w:b/>
          <w:b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  <w:t xml:space="preserve">Второй цикл  </w:t>
      </w:r>
    </w:p>
    <w:p>
      <w:pPr>
        <w:pStyle w:val="Normal"/>
        <w:shd w:fill="FFFFFF" w:val="clear"/>
        <w:spacing w:before="19" w:after="0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  <w:t xml:space="preserve">Занятие  5 </w:t>
      </w:r>
    </w:p>
    <w:p>
      <w:pPr>
        <w:pStyle w:val="Normal"/>
        <w:shd w:fill="FFFFFF" w:val="clear"/>
        <w:spacing w:before="19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  <w:t>«Белки и орехи»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Закреплять умение решать проблемную ситуацию без опоры на роль-образ; 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учать умению придумывать проблемные ситуации и решать их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звивать воображение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вышать самооценку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нять психомышечное напряжение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оспитывать нравственные качества.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Материалы: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агнитофон, запись веселой и спокойной музыки, бумага, для рисования, цветные карандаши, мелки, куклы Бибабо (белочка).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Ход занятия: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иветстви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Игра «Давайте поздороваемся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Цель: создание положительного эмоционального настро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одержание: Дети по сигналу психолога начинают хаотично двигаться по группе, и здороваться со всеми, кто встретиться на их пути. Здороваться надо определенным образом. 1 хлопок- дети здороваются руками; 2 хлопка -плечами; 3 хлопка- касаются др. др. спин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Затем дети встают в круг и при помощи жестов и мимики показывают какое у них настро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предлагает детям послушать новую сказку «Белки и орехи»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Психолог в медленном темпе читает детям сказку, которую они должны сопровождать движениями, при</w:t>
        <w:softHyphen/>
        <w:t>думывая их самостоятельно, без помощи психолога.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Сказка: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«Жили-были в одном лесу белочки с большими пушистыми хвостами, маленькими лапками и смешными мордочками. И такие они были веселые, быстрые. А еще в этом лесу жили маленькие гномы. Однажды белки набрали много орехов, чтобы запастись ими на зиму. Белки очень, долго работали. Перекидывали орешки друг другу и аккуратно складывали их в дупло. К вечеру белочки очень устали, но все равно были очень довольны, что набрали столько орехов. Легли белочки спать. Утром проснулись и первым делом побежали посмотреть, как там их орехи, а орехи пропали...»</w:t>
      </w:r>
    </w:p>
    <w:p>
      <w:pPr>
        <w:pStyle w:val="Normal"/>
        <w:shd w:fill="FFFFFF" w:val="clear"/>
        <w:spacing w:before="38" w:after="0"/>
        <w:ind w:firstLine="284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Проблемная ситуация.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before="43" w:after="0"/>
        <w:ind w:left="0" w:firstLine="284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Куда делись орех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ind w:left="0" w:firstLine="284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Что было дальш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ind w:left="0" w:firstLine="284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Что сделали белк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before="5" w:after="0"/>
        <w:ind w:left="0" w:firstLine="284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Чем дело кончилось?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и сидят в кругу и по очереди предлагают свой вариант окончания сказки. Психолог  подводит детей (если это необходимо) к положительному  завершению ис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Танец с рисование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сить самооценку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Дети встают в круг. Перед каждым чистый лист бумаги и фломастер. Под  музыку дети начинают двигаться. Как только она смолкает, каждый ребенок начинает рисовать на том листе, рядом с которым он остановился, затем снова звучит музыка, и движение возобновляется. На одном листе может рисовать только один ребенок. Когда дети вернутся на свои места, игра заканчивается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После окончания  игры все рассматривают  рисунки друг д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Путешествие в волшебный ле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лаксация и развитие вообр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Играет спокойная расслабляющая музыка… «Лягте удобно и закройте глаза. Представьте, что вы сейчас в лесу, где много деревьев, кустарников и всевозможных цветов. В самой чаще стоит белая каменная скамейка, присядем на нее. Прислушайтесь к звукам. Вы слышите пение птиц, шорохи трав. Почувствуйте запахи: Пахнет влажная земля, Ветер доносит запахи сосен. Запомните свои ощущения,  Чувства, Захватите их с собой, возвращаясь из путешествия. Пусть они будут с вами весь день. А теперь откройте глаза. Мы снова в детском саду. Мы хорошо отдохнули. У нас бодрое настроение. И приятные ощущения не покинут нас в течение всего дня»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дведение итогов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щание «Круг друзей» (см. занятие 1)</w:t>
      </w:r>
    </w:p>
    <w:p>
      <w:pPr>
        <w:pStyle w:val="Normal"/>
        <w:shd w:fill="FFFFFF" w:val="clear"/>
        <w:spacing w:before="341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sz w:val="32"/>
          <w:szCs w:val="32"/>
        </w:rPr>
        <w:t xml:space="preserve">Занятие 6 </w:t>
      </w:r>
    </w:p>
    <w:p>
      <w:pPr>
        <w:pStyle w:val="Normal"/>
        <w:shd w:fill="FFFFFF" w:val="clear"/>
        <w:spacing w:before="341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sz w:val="32"/>
          <w:szCs w:val="32"/>
        </w:rPr>
        <w:t>«Рыбаки»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Закреплять умение решать проблемную ситуацию без опоры на роль-образ; 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учать умению придумывать проблемные ситуации и решать их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звивать воображение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вышать самооценку, уверенность в себе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нять психоэмоциональное напряжение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оспитывать нравственные качества.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Материалы: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агнитофон, запись веселой и спокойной музыки, бумага для оригами, схема рыбки (по  количеству детей).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Ход занятия: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иветстви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Игра «Давайте поздороваемся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Цель: создание положительного эмоционального настро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одержание: Дети по сигналу психолога начинают хаотично двигаться по группе, и здороваться со всеми, кто встретиться на их пути. Здороваться надо определенным образом. 1 хлопок- дети здороваются руками; 2 хлопка -плечами; 3 хлопка- касаются др. др. спин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Затем дети встают в круг и при помощи жестов и мимики показывают какое у них настро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предлагает детям послушать новую сказку «Рыбак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Психолог в медленном темпе читает детям сказку, которую они должны сопровождать движе</w:t>
        <w:softHyphen/>
        <w:t>ниями, придумывая их самостоятельно, без помо</w:t>
        <w:softHyphen/>
        <w:t>щи психолога.</w:t>
      </w:r>
    </w:p>
    <w:p>
      <w:pPr>
        <w:pStyle w:val="Normal"/>
        <w:shd w:fill="FFFFFF" w:val="clear"/>
        <w:spacing w:before="43" w:after="0"/>
        <w:ind w:left="24" w:right="24" w:firstLine="355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Сказка: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«На берегу синего моря росли пальмы, на них жили веселые, смешные и шустрые обезьяны. А еще на берегу жили рыбаки. Они каждый день выходили в море, чтобы наловить много рыбы и накормить своих детей, и под пальмами рыбаки сушили свои сети. Как-то раз рыбаки поймали много рыбы...»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ти сидят в кругу и по очереди предлагают свой вариант окончания сказки. Психолог  подводит детей (если это необходимо) к положительному  завершению истории,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(здесь используется оценка поведения ребенка взрос</w:t>
        <w:softHyphen/>
        <w:t>лым)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4"/>
        </w:rPr>
        <w:t xml:space="preserve">Психолог предлагает детям </w:t>
      </w:r>
      <w:r>
        <w:rPr>
          <w:rFonts w:cs="Times New Roman" w:ascii="Times New Roman" w:hAnsi="Times New Roman"/>
          <w:iCs/>
          <w:spacing w:val="-1"/>
          <w:sz w:val="28"/>
          <w:szCs w:val="24"/>
        </w:rPr>
        <w:t>собрать оригами «Рыбка» 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После окончания  работы  все рассматривают  поделки   друг друга, беседуют о том, каких рыб они знают, где живут рыб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гра «Иголка и нитка»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Цель: развитие уверенности в себе, повышение самооценк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Дети выбирают водящего – он будет «иголкой», а остальные дети получают роль «нитки».  «Иголка» бегает по комнате, «петляет» (группа детей друг за другом) – за н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жнение «Отдых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релаксация, развитие вообр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: Педагог предлагает детям лечь на коврики, принять удобную позу, закрыть глаза, послушать музыку, а затем рассказать о своих представлениях и  впечатлениях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дведение итогов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щание «Круг друзей» (см. занятие 1)</w:t>
      </w:r>
    </w:p>
    <w:p>
      <w:pPr>
        <w:pStyle w:val="Normal"/>
        <w:shd w:fill="FFFFFF" w:val="clear"/>
        <w:tabs>
          <w:tab w:val="clear" w:pos="720"/>
          <w:tab w:val="left" w:pos="8820" w:leader="none"/>
        </w:tabs>
        <w:ind w:left="14" w:right="540" w:firstLine="346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  <w:t xml:space="preserve">Занятие  7 </w:t>
      </w:r>
    </w:p>
    <w:p>
      <w:pPr>
        <w:pStyle w:val="Normal"/>
        <w:shd w:fill="FFFFFF" w:val="clear"/>
        <w:tabs>
          <w:tab w:val="clear" w:pos="720"/>
          <w:tab w:val="left" w:pos="8820" w:leader="none"/>
        </w:tabs>
        <w:ind w:left="14" w:right="540" w:firstLine="346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  <w:t>«В лесу»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Закреплять умение решать проблемную ситуацию без опоры на роль-образ; 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учать умению придумывать проблемные ситуации и решать их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звивать воображение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вышать самооценку, уверенность в себе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нять психоэмоциональное напряжение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оспитывать нравственные качества.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Материалы: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агнитофон, запись веселой и спокойной музыки, ватман, заготовки для коллажа, клей-карандаш, фломастеры, куклы Бибабо (лев, тигр).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Ход занятия: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иветстви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Игра «Давайте поздороваемся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Цель: создание положительного эмоционального настро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одержание: Дети по сигналу психолога начинают хаотично двигаться по группе, и здороваться со всеми, кто встретиться на их пути. Здороваться надо определенным образом. 1 хлопок- дети здороваются руками; 2 хлопка -плечами; 3 хлопка- касаются др. др. спин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Затем дети встают в круг и при помощи жестов и мимики показывают какое у них настро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предлагает детям послушать новую сказку «В лесу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Психолог в медленном темпе читает детям сказку, которую они должны сопровождать движе</w:t>
        <w:softHyphen/>
        <w:t>ниями, придумывая их самостоятельно, без помо</w:t>
        <w:softHyphen/>
        <w:t>щи психолога.</w:t>
      </w:r>
    </w:p>
    <w:p>
      <w:pPr>
        <w:pStyle w:val="Normal"/>
        <w:shd w:fill="FFFFFF" w:val="clear"/>
        <w:ind w:right="-81" w:firstLine="346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Сказка: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«В одном лесу жили красивые, важные львы и большие тигры. Все они питались антилопами. Од</w:t>
        <w:softHyphen/>
        <w:t>нажды львы переловили всех антилоп. Тигры оста</w:t>
        <w:softHyphen/>
        <w:t>лись без еды...»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i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Необходимо детям продолжить сюжет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сихолог  подводит детей (если это необходимо) к положительному  завершению истории,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(здесь используется оценка поведения ребенка взрос</w:t>
        <w:softHyphen/>
        <w:t>лым)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4"/>
        </w:rPr>
        <w:t>Психолог предлагает детям сделать коллективный коллаж  на тему сказ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Путешествие в волшебный ле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лаксация и развитие вообр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Играет спокойная расслабляющая музыка… «Лягте удобно и закройте глаза. Представьте, что вы сейчас в лесу, где много деревьев, кустарников и всевозможных цветов. В самой чаще стоит белая каменная скамейка, присядем на нее. Прислушайтесь к звукам. Вы слышите пение птиц, шорохи трав. Почувствуйте запахи: Пахнет влажная земля, Ветер доносит запахи сосен. Запомните свои ощущения,  Чувства, Захватите их с собой, возвращаясь из путешествия. Пусть они будут с вами весь день. А теперь откройте глаза. Мы снова в детском саду. Мы хорошо отдохнули. У нас бодрое настроение. И приятные ощущения не покинут нас в течение всего дня»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дведение итогов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щание «Круг друзей» (см. занятие 1)</w:t>
      </w:r>
    </w:p>
    <w:p>
      <w:pPr>
        <w:pStyle w:val="Normal"/>
        <w:shd w:fill="FFFFFF" w:val="clear"/>
        <w:spacing w:before="5" w:after="0"/>
        <w:ind w:left="-540" w:right="19" w:firstLine="360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  <w:t xml:space="preserve">Занятие  8 </w:t>
      </w:r>
    </w:p>
    <w:p>
      <w:pPr>
        <w:pStyle w:val="Normal"/>
        <w:shd w:fill="FFFFFF" w:val="clear"/>
        <w:spacing w:before="5" w:after="0"/>
        <w:ind w:left="-540" w:right="19" w:firstLine="360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  <w:t>«На реке».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Закреплять умение решать проблемную ситуацию без опоры на роль-образ; 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учать умению придумывать проблемные ситуации и решать их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звивать воображение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вышать самооценку, уверенность в себе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нять психоэмоциональное напряжение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оспитывать нравственные качества.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Материалы: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агнитофон, запись веселой и спокойной музыки, бумага для рисования, цветные карандаши, мелки.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Ход занятия: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иветстви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Игра «Давайте поздороваемся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Цель: создание положительного эмоционального настро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одержание: Дети по сигналу психолога начинают хаотично двигаться по группе, и здороваться со всеми, кто встретиться на их пути. Здороваться надо определенным образом. 1 хлопок- дети здороваются руками; 2 хлопка -плечами; 3 хлопка- касаются др. др. спин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Затем дети встают в круг и при помощи жестов и мимики показывают какое у них настро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предлагает детям послушать новую сказку «На реке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Психолог в медленном темпе читает детям сказку, которую они должны сопровождать движениями, при</w:t>
        <w:softHyphen/>
        <w:t>думывая их самостоятельно, без помощи психолога.</w:t>
      </w:r>
    </w:p>
    <w:p>
      <w:pPr>
        <w:pStyle w:val="Normal"/>
        <w:shd w:fill="FFFFFF" w:val="clear"/>
        <w:ind w:right="14" w:firstLine="341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Сказка: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«На одной быстрой и широкой реке жили бобры. Они не могли быстро плавать и поэтому хотели, чтобы река текла медленно. Собрались бобры все вместе и по</w:t>
        <w:softHyphen/>
        <w:t>строили на реке запруду. Долго работали бобры: таска</w:t>
        <w:softHyphen/>
        <w:t>ли деревья, перекрывали речку, замазывали щели гли</w:t>
        <w:softHyphen/>
        <w:t>ной. К вечеру они очень устали и пошли спать. Пришли бобры утром к запруде и увидели там много рыбы, ко</w:t>
        <w:softHyphen/>
        <w:t>торая из-за запруды не могла проплыть дальше...»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i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Детям необходимо продолжить сюжет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сихолог  подводит детей (если это необходимо) к положительному  завершению истории,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(здесь используется оценка поведения ребенка взрос</w:t>
        <w:softHyphen/>
        <w:t>лым)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i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4"/>
        </w:rPr>
        <w:t>Психолог предлагает детям нарисовать рисунок на тему «Добрые бобры»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сле окончания работы все рассматривают  рисунки друг друг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гра «Дракон кусает свой хвост»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ель: повысить самооценку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Дети стоят друг за другом, держась за талию впереди стоящего.  Первый ребенок – это «голова дракона», последний – «кончик хвоста». Первый играющий (водящий) пытается схватить последнего – «дракон ловит свой хвост». Остальные дети цепко держатся друг за д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«дракон поймает свой хвост», водящий меняется, игра повторяетс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е «Шалтай-Болтай»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слабить мышцы рук, спины и груди. Содержание: Дети по ходу чтении стихотворения поворачивают туловище вправо-влево, руки при этом свободно болтаются, как у тряпичной куклы. На слова "свалился во сне" — резко наклоняем корпус тела вниз»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тай-Болтай Сидел на стене. 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тай-Болтай Свалился во сне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Маршак)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дведение итогов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щание «Круг друзей» (см. занятие )</w:t>
      </w:r>
    </w:p>
    <w:p>
      <w:pPr>
        <w:pStyle w:val="Normal"/>
        <w:shd w:fill="FFFFFF" w:val="clear"/>
        <w:spacing w:before="5" w:after="0"/>
        <w:ind w:right="19" w:firstLine="336"/>
        <w:jc w:val="right"/>
        <w:rPr>
          <w:rFonts w:ascii="Times New Roman" w:hAnsi="Times New Roman" w:cs="Times New Roman"/>
          <w:b/>
          <w:b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  <w:t>Третий цикл</w:t>
      </w:r>
    </w:p>
    <w:p>
      <w:pPr>
        <w:pStyle w:val="Normal"/>
        <w:shd w:fill="FFFFFF" w:val="clear"/>
        <w:spacing w:before="24" w:after="0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  <w:t>Занятие  9</w:t>
      </w:r>
    </w:p>
    <w:p>
      <w:pPr>
        <w:pStyle w:val="Normal"/>
        <w:shd w:fill="FFFFFF" w:val="clear"/>
        <w:spacing w:before="24" w:after="0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  <w:t>«Как быть?»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пособствовать созданию у детей внутренней позиции, помогающей самостоятельно принимать решения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звивать воображение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вышать самооценку, уверенность в себе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нять эмоциональное и мышечное напряжение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оспитывать волевые качества.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Материалы:</w:t>
      </w:r>
    </w:p>
    <w:p>
      <w:pPr>
        <w:pStyle w:val="Normal"/>
        <w:shd w:fill="FFFFFF" w:val="clear"/>
        <w:ind w:right="-29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агнитофон, запись веселой и спокойной музыки,</w:t>
      </w:r>
      <w:r>
        <w:rPr>
          <w:rFonts w:cs="Times New Roman" w:ascii="Times New Roman" w:hAnsi="Times New Roman"/>
          <w:color w:val="FF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яч,</w:t>
      </w:r>
      <w:r>
        <w:rPr>
          <w:rFonts w:cs="Times New Roman" w:ascii="Times New Roman" w:hAnsi="Times New Roman"/>
          <w:color w:val="FF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бумага для рисования, цветные карандаши, мелки.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Ход занятия: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иветствие.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сихолог приветствует детей  и говорит что, поздороваться сегодня нам поможет мяч.</w:t>
      </w:r>
    </w:p>
    <w:p>
      <w:pPr>
        <w:pStyle w:val="Normal"/>
        <w:shd w:fill="FFFFFF" w:val="clear"/>
        <w:spacing w:before="6" w:after="0"/>
        <w:ind w:right="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пражнение «Мое настроение»</w:t>
      </w:r>
    </w:p>
    <w:p>
      <w:pPr>
        <w:pStyle w:val="Normal"/>
        <w:shd w:fill="FFFFFF" w:val="clear"/>
        <w:spacing w:before="6" w:after="0"/>
        <w:ind w:right="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оздание положительного эмоционального настроя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Содержание: Детям предлагается, кидая, друг другу мяч (в произвольном порядке) поздороваться и  поведать остальным о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воем настроении: его  можно срав</w:t>
        <w:softHyphen/>
        <w:t>нить с каким-либо цветом, животным, физическим состоянием, показать его в движении. Все зависит от фан</w:t>
        <w:softHyphen/>
        <w:t>тазии и желания ребе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предлагает детям послушать новую сказку «Как быть?».</w:t>
      </w:r>
    </w:p>
    <w:p>
      <w:pPr>
        <w:pStyle w:val="Normal"/>
        <w:shd w:fill="FFFFFF" w:val="clear"/>
        <w:spacing w:before="5" w:after="0"/>
        <w:ind w:right="29" w:hanging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Психолог в медленном темпе читает детям сказку, которую они должны сопровождать движениями, при</w:t>
        <w:softHyphen/>
        <w:t>думывая их самостоятельно, без помощи психолога.</w:t>
      </w:r>
    </w:p>
    <w:p>
      <w:pPr>
        <w:pStyle w:val="Normal"/>
        <w:shd w:fill="FFFFFF" w:val="clear"/>
        <w:ind w:right="24" w:firstLine="346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Сказка: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«Жили-были на краю большого шумного леса мама и двое детей: мальчик и девочка. Однажды дети пошли в лес. Мама приготовила обед и пошла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звать детей. Пришла она на полянку, а там никого нет. Она подумала, что дети пошли погулять в лес и скоро придут, потому что мама не разрешала им уходить в лес надолго, но детей все не было. Мама ждала их дома и очень волновалась. Наконец она сама пошла в лес, но сколько ни искала там детей, никого не нашла...»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i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Детям предлагается продолжить сказку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Психолог  подводит детей (если это необходимо) к положительному  завершению ис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За что меня любит мам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сить самооце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Все дети сидят в кругу. Каждый ребенок по очереди говорит всем, за что его любит мама. Затем можно попросить одного из детей, чтобы он повторил, за что любит мама каждого присутствующего в группе ребенка. При затруднении другие дети могут ему помо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 того целесообразно осудить с детьми, приятно ли было им узнать, что все, что они сказали, другие дети запомнил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предлагает детям нарисовать рисунок на тему «Радостная мама»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После окончания работы все рассматривают  рисунки друг д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Водопа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нять психоэмоциональное и психомышечное напря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«Сядьте поудобнее и закройте глаза. 2—3 раза глубоко вдохните и выдохните. Представьте себе, что вы стоите воз</w:t>
        <w:softHyphen/>
        <w:t>ле водопада. Но это не совсем обычный водопад. Вместо воды в нем падает вниз мягкий белый свет. Теперь представь</w:t>
        <w:softHyphen/>
        <w:t>те себя под этим водопадом и почувствуйте, как этот пре</w:t>
        <w:softHyphen/>
        <w:t>красный белый свет струится по вашей голове... Вы чувству</w:t>
        <w:softHyphen/>
        <w:t>ете, как расслабляется ваш лоб, затем рот, как расслабляются мышцы шеи... Белый свет течет по вашим плечам, затылку и помогает им стать мягкими и расслабленными. Белый свет стекает с вашей спины, и вы замечаете, как и в спине исче</w:t>
        <w:softHyphen/>
        <w:t>зает напряжение, и она тоже становится мягкой и расслаб</w:t>
        <w:softHyphen/>
        <w:t>лен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вет течет по вашей груди, по животу. Вы чувствуете, как они расслабляются и вы сами собой, без всякого уси</w:t>
        <w:softHyphen/>
        <w:t>лия, можете глубже вдыхать и выдыхать. Это позволяет вам ощущать себя очень расслабленно и прия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вет течет также по вашим рукам, по ладоням, по пальцам. Вы замечаете, как руки и ладони становятся все мягче и расслабленнее. Свет течет и по ногам, спускается к вашим ступням. Вы чувствуете, что и они расслабляются и становятся мягкими. Этот удивительный водопад из белого света обтекает все ваше тело. Вы чувствуете себя совершен</w:t>
        <w:softHyphen/>
        <w:t>но спокойно и безмятежно, и с каждым вдохом и выдохом вы все глубже расслабляетесь и наполняетесь свежими си</w:t>
        <w:softHyphen/>
        <w:t>лами... (30 секун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облагодарите этот водопад света за то, что он вас так чудесно расслабил... Немного потянитесь, выпрямитесь и откройте глаз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й игры стоит заняться чем-нибудь спокойным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дведение итогов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щание «Круг друзей» (см. занятие 1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  <w:t xml:space="preserve">Занятие  10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  <w:t>«Прими решение»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пособствовать созданию у детей внутренней позиции, помогающей самостоятельно принимать решения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звивать воображение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вышать самооценку, уверенность в себе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нять эмоциональное и мышечное напряжение;</w:t>
      </w:r>
    </w:p>
    <w:p>
      <w:pPr>
        <w:pStyle w:val="Normal"/>
        <w:numPr>
          <w:ilvl w:val="0"/>
          <w:numId w:val="2"/>
        </w:numPr>
        <w:shd w:fill="FFFFFF" w:val="clear"/>
        <w:ind w:left="786" w:right="-29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оспитывать волевые качества.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Материалы: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Магнитофон, запись веселой и спокойной музыки, </w:t>
      </w:r>
      <w:r>
        <w:rPr>
          <w:rFonts w:cs="Times New Roman" w:ascii="Times New Roman" w:hAnsi="Times New Roman"/>
          <w:spacing w:val="-10"/>
          <w:sz w:val="28"/>
          <w:szCs w:val="28"/>
        </w:rPr>
        <w:t>мяч,</w:t>
      </w:r>
      <w:r>
        <w:rPr>
          <w:rFonts w:cs="Times New Roman" w:ascii="Times New Roman" w:hAnsi="Times New Roman"/>
          <w:color w:val="FF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альбомный лист, геометрические фигуры из цветной бумаги, клей-карандаш, цв. карандаши, фломастеры.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Ход занятия: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иветствие.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сихолог приветствует детей  и говорит что, поздороваться сегодня нам поможет мяч.</w:t>
      </w:r>
    </w:p>
    <w:p>
      <w:pPr>
        <w:pStyle w:val="Normal"/>
        <w:shd w:fill="FFFFFF" w:val="clear"/>
        <w:spacing w:before="6" w:after="0"/>
        <w:ind w:right="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пражнение «Мое настроение»</w:t>
      </w:r>
    </w:p>
    <w:p>
      <w:pPr>
        <w:pStyle w:val="Normal"/>
        <w:shd w:fill="FFFFFF" w:val="clear"/>
        <w:spacing w:before="6" w:after="0"/>
        <w:ind w:right="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оздание положительного эмоционального настроя</w:t>
      </w:r>
    </w:p>
    <w:p>
      <w:pPr>
        <w:pStyle w:val="Normal"/>
        <w:shd w:fill="FFFFFF" w:val="clear"/>
        <w:ind w:right="-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Содержание: Детям предлагается, кидая, друг другу мяч (в произвольном порядке) поздороваться и  поведать остальным о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воем настроении: его  можно срав</w:t>
        <w:softHyphen/>
        <w:t>нить с каким-либо цветом, животным, физическим состоянием, показать его в движении. Все зависит от фан</w:t>
        <w:softHyphen/>
        <w:t>тазии и желания ребе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предлагает детям послушать новую сказку «Прими решение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1"/>
          <w:sz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4"/>
        </w:rPr>
        <w:t>Психолог в медленном темпе читает детям сказку, которую они должны сопровождать движениями, придумывая их самостоятельно, без помо</w:t>
        <w:softHyphen/>
        <w:t>щи психолога.</w:t>
      </w:r>
    </w:p>
    <w:p>
      <w:pPr>
        <w:pStyle w:val="Normal"/>
        <w:shd w:fill="FFFFFF" w:val="clear"/>
        <w:spacing w:before="5" w:after="0"/>
        <w:ind w:firstLine="426"/>
        <w:jc w:val="both"/>
        <w:rPr>
          <w:rFonts w:ascii="Times New Roman" w:hAnsi="Times New Roman" w:cs="Times New Roman"/>
          <w:iCs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Сказка: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4"/>
        </w:rPr>
        <w:t xml:space="preserve"> «В одном городе жила девочка. Она была умная, хорошая девочка, но постоянно все теряла. Однажды девочка очень торопилась в школу, но никак не могла найти ключи от квартиры. Девочка обыскала весь дом, все карманы, но их нигде не было. Долго думала девочка, что же ей делать: остаться дома и пропустить школу или пойти в школу и оставить дверь открытой? Решила девочка пойти в школу. Пришла она на урок, открыла портфель, чтобы до</w:t>
        <w:softHyphen/>
        <w:t>стать учебники, и... увидела ключи...»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4"/>
        </w:rPr>
        <w:t>Детям предлагается продолжить сказку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Психолог  подводит детей (если это необходимо) к положительному  завершению истори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i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ппликац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i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4"/>
        </w:rPr>
        <w:t>Психолог  предлагает детям  сделать аппликацию  девочки  или мальчика из цветной бумаги (цв. бумага  разрезана на фигуры различной формы и размера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жнение «Я знаю, ты можешь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Цель: повысить самооценку, уверенность в себе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Дети встают в круг и передают друг другу мяч со словами одобре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Я знаю, ты можешь… (хорошо дружить, быстро бегать и т.п.)»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затруднений, ведущий предлагает свою 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«Потянулись-сломалис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нять психомышечное напря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Исходное положение стоя, руки и все тело уст</w:t>
        <w:softHyphen/>
        <w:t>ремлены вверх, пятки от пола не отрывать. Ведущий: «Тянемся, тянемся вверх, выше, выше... А теперь наши ладони как бы сломались, повисли. Теперь руки сломались в локтях, в плечах, упали плечи, повисла голова, перегнулось тело, подогнулись колени, упали  на  пол...   лежим,   отдыхаем,   хорош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е: Когда дети отдыхают на полу, веду</w:t>
        <w:softHyphen/>
        <w:t>щий должен обойти каждого из них и проверить, полностью ли расслаблено его тело, помочь снять «зажимы»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дведение итогов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7" w:after="0"/>
        <w:ind w:right="-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щание «Круг друзей» (см. занятие 1)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i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spacing w:before="5" w:after="0"/>
        <w:ind w:firstLine="426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5" w:after="0"/>
        <w:ind w:firstLine="426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5" w:after="0"/>
        <w:ind w:firstLine="426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5" w:after="0"/>
        <w:ind w:firstLine="426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5" w:after="0"/>
        <w:ind w:firstLine="426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  <w:t>Литература</w:t>
      </w:r>
    </w:p>
    <w:p>
      <w:pPr>
        <w:pStyle w:val="Normal"/>
        <w:shd w:fill="FFFFFF" w:val="clear"/>
        <w:spacing w:before="5" w:after="0"/>
        <w:ind w:firstLine="426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Волковская Т.Н. Юсупова Г.Х. Психологическая помощь дошкольникам с общим недоразвитием речи.-М.: Книголюб, 2004.-104с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Костина Л.М. Игровая терапия с тревожными детьми.- СПб.:Речь, 2001.-160с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Лютова Е.К., Монина Г.Б. Шпаргалка для родителей: психокоррекционная работа с гиперактивными, агрессивными, тревожными и аутичными  детьми.-СПб.: Речь, 2010.-136с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69" w:hanging="0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7:05:00Z</dcterms:created>
  <dc:creator>user</dc:creator>
  <dc:description/>
  <cp:keywords/>
  <dc:language>en-US</dc:language>
  <cp:lastModifiedBy>Евгений</cp:lastModifiedBy>
  <cp:lastPrinted>2013-02-08T13:36:00Z</cp:lastPrinted>
  <dcterms:modified xsi:type="dcterms:W3CDTF">2014-06-12T05:17:00Z</dcterms:modified>
  <cp:revision>57</cp:revision>
  <dc:subject/>
  <dc:title/>
</cp:coreProperties>
</file>