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программе «Мир открытий» Стержановой И.И., воспитателя МБДОУ д\с 99, г. Таганрог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г. в детском саде «Родничок» вторая младшая группа «Радуга» начала образовательно-воспитательный процесс по программе «Мир открытий» под редакцией Л.Г.Петерсон, И.А.Лыковой и других педагогов. Воспитатели второй младшей группы «Радуга» начали разрабатывать перспективные планы, опираясь на программы: Л.Г. Петерсон «Учусь учиться», И.А. Лыковой «Цветные ладошки», по развитию речи – разработки занятий О.С. Ушаков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индивидуальный маршрут развития для каждого ребенка, что обеспечивается на основе принципов «минимакса» и обеспечения комфортности жизне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образовательной области цели и задачи программы «Мир открытий» конкретизируется в соответствии с возрастными особенностями детей. Успешной, на наш взгляд, является технология «Ситуация», которая вместо занятий предлагает развивающие ситуации. Детям предлагается материал для анализа, исследования – понимания причин, применения правил проектирования, переработка информации, осмысления полученных сведений и их практического применения в жизн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я расскажу, какие технологии программы использую на своих игровых ситуациях, прежде всего это принцип психологической комфортности, что это значит: создание доверительной, доброжелательной атмосферы, снятие всех стрессообразующих факторов образовательного процесса. Я выступаю в роли старшего друга, наставника, партнера, помощника, организатора. Моя задача – пробуждать и поддерживать живой интерес детей, их любознательность, желание продуктивно действовать, активно познавать окружающий мир, испытывая при этом радость открытий. На своих игровых ситуациях я задаю вопрос: «Вы хотите...?», тем самым показываю возможность свободы выбора детей игровой деятельности. Мы в практике встречаемся с такими детьми, которые отказываются от деятельности, но должны соблюдаться общие правила: при отказе от общей игры можно сидеть на стульчике и наблюдать за другими детьми. Обычно очень скоро ребенок возвращается, т.к. сидеть неинтересно, когда твои друзья играют и участвуют в интересном действии. Например, Сащенко Егор, первый месяц пребывания в д/с, он сидел на детском кресле и нигде не принимал участия, затем стал рисовать, лепить, ходить на муз. и физ. занятия. Включаться в совместные игры, слушать вместе с другими детьми сказки, активно играть на прогулке. Следующий вопрос: «Что для этого надо?», если воспитанники затрудняются , я задаю наводящие вопрос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есть возможность обсуждать, действовать, отображать, переделывать, добавлять и т.п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игровых ситуациях я стараюсь планировать, продумывать и насыщать их развивающим содержанием, чтобы детям было интересно, доступно каждому ребенку в той или иной ситуации, а так же, чтобы он чувствовал себя комфортно в н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(сентябрь – май)я столкнулась с трудностями реализации образовательно-воспитательного процесса по программе «Мир открытий». Не всегда программа по разным видам деятельности, таких как: «Математика», «Развитие речи», «ИЗО» совпадают с основной темой месяца. Мне приходилось менять или добавлять игровые ситуации в зависимости от основной темы. Возникали трудности у детей с индивидуальным психо-педагогическим развитием. Не каждый ребенок может выразить вслух свое понимание ситуации, проанализировать ее и найти выход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эффективность и результативность в реализации данной программы, я нахожу много плюсов: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ие образовательно-воспитательной ситуации к реальной действительности жизни, что помогает личностному принятию их ребенком;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детей общаться в ситуациях, которые будут отражать модель социума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м, на наш взгляд, является то, что программа находит эмоциональный отклик и у детей, и у их родителей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с большим интересом включаются образовательно-воспитательный процесс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ют в обогащении развивающей среды в группе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 в повседневной жизни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ся своими проблемами в воспитании детей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выступают на родительских собраниях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довольствием участвуют в утренниках, развлечениях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одительского собрания в начале учебного года я познакомила с новой программой, ее целями и задачами. Родители с пониманием отнеслись и согласились со мной, чтобы дети развивались по программе «Мир открытий». Я считаю, что программа заслуживает дальнейшей реализации в детской организации, так как она позволяет в союзе родителей и педагогов детям успешно приобрести полноценный жизненный опыт, а так же дает ребенку возможность для самореализации в социум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0:00Z</dcterms:created>
  <dc:creator>Admin</dc:creator>
  <dc:description/>
  <cp:keywords/>
  <dc:language>en-US</dc:language>
  <cp:lastModifiedBy>Admin</cp:lastModifiedBy>
  <cp:lastPrinted>2005-01-01T01:32:00Z</cp:lastPrinted>
  <dcterms:modified xsi:type="dcterms:W3CDTF">2014-06-12T05:50:00Z</dcterms:modified>
  <cp:revision>2</cp:revision>
  <dc:subject/>
  <dc:title/>
</cp:coreProperties>
</file>