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ак быстро выучить стихотвор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шаг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быстро выучить стихотворение, читать его надо вслух. Сделайте это 2-3 ра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2 шаг:</w:t>
        <w:br/>
        <w:t>При чтении постарайтесь выстраивать ассоциации, представить ситуацию, сюжет показанные в стихотворении. После этого у вас уже что-то отложится в голове.</w:t>
        <w:br/>
        <w:br/>
        <w:t>3 шаг:</w:t>
        <w:br/>
        <w:t>Теперь прочтите стихотворение ещё раз, уже медленно, стараясь запомнить именно слова, то есть их форму, время и т.д.</w:t>
        <w:br/>
        <w:br/>
        <w:t>4 шаг:</w:t>
        <w:br/>
        <w:t>Перепишите стихотворение на бумагу, это подключит ещё один вид памяти. Во время переписывания также проговаривайте его вслух. Не пропускайте этот шаг, он позволит выучить стих быстрее.</w:t>
        <w:br/>
        <w:br/>
        <w:t>5 шаг:</w:t>
        <w:br/>
        <w:t>В целях упрощения запоминания вы можете разбить каждый отдельный столбик стихотворения ещё на несколько.</w:t>
        <w:br/>
        <w:br/>
        <w:t>6 шаг:</w:t>
        <w:br/>
        <w:t>Теперь переходим непосредственно к процессу заучивания. Учите стихотворение только по той бумаге, на которую переписали его. Прочтите несколько раз первую строчку, повторите вслух, не смотря на лист. Затем прочтите первую и вторую строчку вместе, повторите вслух. Затем первую, вторую и третью… И так далее. Каждый раз добавляйте по строчке. Но совсем необязательно учить стихотворение полностью таким образом. Можете начинать новый “цикл” после каждых 4-8 строк.</w:t>
        <w:br/>
        <w:br/>
        <w:t>7 шаг:</w:t>
        <w:br/>
        <w:t>Часто случается так, что какое-то место в стихотворении никак не поддаётся, чаще всего это происходит именно на “стыке” циклов. Напишите на руке шпаргалку со словом, с которого начинается цикл, начало которого вы никак не можете запомнить.</w:t>
        <w:br/>
        <w:br/>
        <w:t>8 шаг:</w:t>
        <w:br/>
        <w:t>Подобным способом нетренированный человек может выучить до страницы текста за один час. Но если время вас всё же не поджимает, начните заучивание перед сном за 2 дня до сдачи стихотворения. Уделите ему 20 минут перед сном в этот день и час перед сном в следующий. Ночью у человека происходит переосмысление выученного, и стихотворение «будет отскакивать от зуб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48:00Z</dcterms:created>
  <dc:creator>Инна</dc:creator>
  <dc:description/>
  <cp:keywords/>
  <dc:language>en-US</dc:language>
  <cp:lastModifiedBy>Инна</cp:lastModifiedBy>
  <dcterms:modified xsi:type="dcterms:W3CDTF">2015-04-19T13:51:00Z</dcterms:modified>
  <cp:revision>3</cp:revision>
  <dc:subject/>
  <dc:title/>
</cp:coreProperties>
</file>