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Задача каждого из нас - охранять и укреплять здоровье детей, совершенствовать их физическое развитие, повышать защитные свойства организма, улучшать физическую и умственную работоспособ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 расскажу, какую работу по сохранению и укреплению здоровья наших детей  с Екатериной Антоновной мы проводим  своей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Формирование гигиенических знаний, умений и навыков у воспитанников. (руки мыть с мылом, гигиена приёма пищ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- в группе имеется  спортивный уголок, где дети занимаются как самостоятельно, так и под нашим наблю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- соблюдение температурного режима в течение дня; (обязательное проветривание в ,когда 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- правильная организация прогулки и её длитель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- соблюдение сезонной одежды во время прогулок с учётом индивидуального состояния здоровья детей( следим чтобы дети одеты были по погоде)</w:t>
      </w:r>
    </w:p>
    <w:p>
      <w:pPr>
        <w:pStyle w:val="Normal"/>
        <w:rPr/>
      </w:pPr>
      <w:r>
        <w:rPr>
          <w:sz w:val="28"/>
          <w:szCs w:val="28"/>
        </w:rPr>
        <w:t>6.- облегченная одежда для детей в детском саду; (рекомендуем переодеваться в удобную и легкую одеж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• Проведение гимнастики пробу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роводятся физкультурные занятия традиционной так и нетрадиционной ф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Для профилактики гриппа, ОРЗ кушаем лук, чеснок, и на моё удивление  наши дети с удовольствием это дел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роводятся игровые перемены  между образовательной деятельностью с целью снятия утомления и повышения двигательной активности., физкультминут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Дети очень любят гимнастику для глаз очень эффективное средство для тренировки з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Каждый день выполняем пальчиковую гимнастику( идёт дождь и тише станови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Проводим упражнения для профилактики плоскост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егодня мы совершили путешествие на лесную поляну, чтобы наши ножки не устали, нам необходимо сделать им массаж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овой массаж для стопы (сид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ьчики на ножках, как на ладош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х смело покручу и шагать нау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лец толстый и больш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ад за сливами поше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азательный с порога, показал ему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ий палец самый метк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сбивает сливы с в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ымянный поед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 мизинчик - господинчик в землю косточки саж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Следим за состоянием заболеваемости в группе;</w:t>
      </w:r>
    </w:p>
    <w:p>
      <w:pPr>
        <w:pStyle w:val="Normal"/>
        <w:rPr/>
      </w:pPr>
      <w:r>
        <w:rPr>
          <w:sz w:val="28"/>
          <w:szCs w:val="28"/>
        </w:rPr>
        <w:t xml:space="preserve">15. Проводится дыхательная гимнастика после сн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рганизация работы с родителями по пропаганде здорового образа жизни (наглядно-текстовая информ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Достаточный по продолжительности дневной  сон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Каждую минуту пребывания ребёнка в детском саду   мы создаём представления о здоровом образе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бучение уходу за своим телом, навыкам оказания элементарной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· Формирование элементарных представлений об окружающей сре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Развитие представлений о строении собственного тела, назначении орг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Формирование представлений о том, что полезно и что вредно для организ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Обучение детей правилам дорожного движения, поведению на улицах и дорог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Развивающая среда организована с учётом потребностей и интересов детей.  Мы оформили интерьер в группе так, чтобы дети чувствовал себя комфортно в уютной обстанов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- Эмоциональное благополучие ребёнка в группе достигается за счёт проведения разнообразных, интересных и увлекательных развлечений, тематических досугов, праздников. </w:t>
      </w:r>
    </w:p>
    <w:p>
      <w:pPr>
        <w:pStyle w:val="Normal"/>
        <w:rPr/>
      </w:pPr>
      <w:r>
        <w:rPr>
          <w:sz w:val="28"/>
          <w:szCs w:val="28"/>
        </w:rPr>
        <w:t>21.  И, конечно же Витаминотера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20:00Z</dcterms:created>
  <dc:creator>user</dc:creator>
  <dc:description/>
  <cp:keywords/>
  <dc:language>en-US</dc:language>
  <cp:lastModifiedBy>Asus</cp:lastModifiedBy>
  <dcterms:modified xsi:type="dcterms:W3CDTF">2014-06-12T10:12:00Z</dcterms:modified>
  <cp:revision>2</cp:revision>
  <dc:subject/>
  <dc:title>Задача каждого из нас-охранять и укреплять здоровье детей, совершенствовать их физическое развитие, повышать защитные свойства организма, улучшать физическую и умственную работоспособность</dc:title>
</cp:coreProperties>
</file>