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 здоровье , питание в школе, на примере своей гимназии  показаны основные результаты  сберегающей технологии“Безопасность и здоровье гимназистов  ( Инновационные  подходы и достижения).</w:t>
      </w:r>
    </w:p>
    <w:p>
      <w:pPr>
        <w:pStyle w:val="Normal"/>
        <w:rPr/>
      </w:pPr>
      <w:r>
        <w:rPr/>
        <w:t xml:space="preserve">ГБОУ номер 61  гимназия.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чему</w:t>
      </w:r>
      <w:r>
        <w:rPr/>
        <w:t xml:space="preserve"> и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чего</w:t>
      </w:r>
      <w:r>
        <w:rPr/>
        <w:t xml:space="preserve"> ?  -однозначное и строгое определение целей обуч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то</w:t>
      </w:r>
      <w:r>
        <w:rPr/>
        <w:t>?- отбор и структура содержания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ак, </w:t>
      </w:r>
      <w:r>
        <w:rPr/>
        <w:t>оптимальная организация учебного процесса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 помощью чего? </w:t>
      </w:r>
      <w:r>
        <w:rPr/>
        <w:t>методы, приемы и средства обучения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то?-</w:t>
      </w:r>
      <w:r>
        <w:rPr/>
        <w:t xml:space="preserve"> Реальный уровень квалификации учи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ак ли это? </w:t>
      </w:r>
      <w:r>
        <w:rPr/>
        <w:t>объективные методы оценки результатов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рану здоровья детей можно назвать приоритетным направлением деятельности  всего  общества поскольку  лишь здоровее дети   в состоянии должным образом усваивать полученные знания  и в будущем  заниматься производительно-полезным трудом. Существует  более 300 определений понятия « здоровья”. Согласно определению  Всемирной организации здравоохранения, здоровье  -это состояние полного физического  , психического  и социального благополучия , а не только отсуствие  болезней или физических  деф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Физическое здоровь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.  </w:t>
      </w:r>
      <w:r>
        <w:rPr/>
        <w:t>это совершенство саморегуляции в организме, гармония физиологических процессов, максимальная адаптация к окружающей среде(педагогическое определение)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.  </w:t>
      </w:r>
      <w:r>
        <w:rPr/>
        <w:t>это состояние роста и развитие  органов и систем организма, основу которого составляют морфологические и функциональные резервы , обеспечивающие адапционные реакции   ( медицинское опреде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сихическое здоровь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  это  высокое сознание,развитое мышление ,большая внутренняя и моральная сила,  побуждающая к  созидательной деятельности (педагогическое определение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.       </w:t>
      </w:r>
      <w:r>
        <w:rPr/>
        <w:t>это состояние психической сферы,основу которой составляет статус общего душевного комфорта,адекватная поведенческая реакция (медицинское определение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оциальное здоровье-</w:t>
      </w:r>
      <w:r>
        <w:rPr/>
        <w:t>это здоровье общества, а также окружающей среды для каждого челове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Нравственное здоровье-</w:t>
      </w:r>
      <w:r>
        <w:rPr/>
        <w:t>это  комплекс характеристик мотивационной  и потребностно-информативной сферы  в жизнедеятельности, основу которого определяет система ценностей,установок и мотивов поведения индивида в обществ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уховное  здоровье</w:t>
      </w:r>
      <w:r>
        <w:rPr/>
        <w:t>-это система ценностей и уб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изнаки  индивидуального  здоровь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.      </w:t>
      </w:r>
      <w:r>
        <w:rPr/>
        <w:t>Специфическая  и неспецифическая устойчивость к действию повреждающих факторов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.</w:t>
      </w:r>
      <w:r>
        <w:rPr/>
        <w:t xml:space="preserve">      Показатели роста развития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 Текущие  функциональное состояние и потенциал (возможности ) организма и личности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.       </w:t>
      </w:r>
      <w:r>
        <w:rPr/>
        <w:t>Наличие и уровень какого-либо заболевания или дефекта развития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.       Уровень морально-волевых и ценностно-мотивационных установок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 В связи с этим целостный взгляд  на  индивидуальное здоровье можно представить в виде четырехкомпонентной модели, в которой выделены взаимосвязи различных его компонентов и представлена их иерарх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C</w:t>
      </w:r>
      <w:r>
        <w:rPr>
          <w:b/>
        </w:rPr>
        <w:t>оматический компонент</w:t>
      </w:r>
      <w:r>
        <w:rPr/>
        <w:t>-текущее состояние органов и систем организма человека, -основу которого составляет биологическая программа индивидуального развития, опосредованная базовыми потребностями, доминирующими на различных этапах онтогенетического развития. Эти потребности, во-первых, являются пусковым механизмом  развития человека, а во-вторых, обеспечивает индивидуализацию эт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Физический компонет-</w:t>
      </w:r>
      <w:r>
        <w:rPr/>
        <w:t xml:space="preserve">уровень роста и развития органов  и систем организма, основу которого состовляют  морфофизиологические  и функциональные резервы, обеспечивающие адаптационные реакци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сихический компонент- состояние психической сферы</w:t>
      </w:r>
      <w:r>
        <w:rPr/>
        <w:t>, основу которого  составляет состояние  общего душевного комфорта, обеспечивающее адекватную  поведенческую реакц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равственный компонент-</w:t>
      </w:r>
      <w:r>
        <w:rPr/>
        <w:t xml:space="preserve"> комплекс характеристик мотивационной  и потребностно  -информативной сферы   жизнедеятельности, - основу которого  определяет система ценностей,  установок и мотивов поведения индивида в обществе.Нравственным здоровьем  опосредована  духовность человека, так как оно связано   с общечеловеческими истинами добра, любви  и красоты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Здоровье человека, в первую очередь зависит   от стиля жизни.  Этот стиль персонифицирован. Он определяется социально-экономическими факторами, историческими,   национальными  и религиозными  традициями  , убеждениями, личностными наклонностями 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Здоровы образ жизни   объеденяет все,</w:t>
      </w:r>
      <w:r>
        <w:rPr/>
        <w:t xml:space="preserve">  что способствует выполнению человеком профессиональных,  общественных, семейных и бытовых функций в оптимальных для здоровья условиях и определяет направленность  усилий личности   в сохранении  и укреплении  индивидуального  и общественного здоровь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доровый  образ жизни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благоприятное социальное окружение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.     </w:t>
      </w:r>
      <w:r>
        <w:rPr/>
        <w:t>духовно –нравственное благополучи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.     </w:t>
      </w:r>
      <w:r>
        <w:rPr/>
        <w:t>оптимальный двигательный режим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закаливание орган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.     </w:t>
      </w:r>
      <w:r>
        <w:rPr/>
        <w:t>рациональное питани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личная гигиен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.</w:t>
      </w:r>
      <w:r>
        <w:rPr/>
        <w:t xml:space="preserve">     отказ  от вредных  пристрастий  ( курение , употребление  алкогольных напитков,   наркотических веществ)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.      </w:t>
      </w:r>
      <w:r>
        <w:rPr/>
        <w:t>положительные эмо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веденные характеристики  позволяют сделать вывод, что  культура </w:t>
      </w:r>
      <w:r>
        <w:rPr>
          <w:b/>
        </w:rPr>
        <w:t xml:space="preserve"> здорового образа жизни личности</w:t>
      </w:r>
      <w:r>
        <w:rPr/>
        <w:t xml:space="preserve"> – это часть общей культуры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доровье  детей  отнесено  к приоритетным  направлениям  социальной политики  в области образования, что находится  в соответствии ст. 51 Федерального закона   « Об образовании». Решение   этой проблемы  -сохранение  и укрепление здоровья  детей, требует совместных усилий   и координации  всего комплекса   страны.</w:t>
      </w:r>
    </w:p>
    <w:p>
      <w:pPr>
        <w:pStyle w:val="Normal"/>
        <w:jc w:val="both"/>
        <w:rPr/>
      </w:pPr>
      <w:r>
        <w:rPr/>
        <w:t>Основными  целями общеобразовательной школы является сохранения здоровья   обучающихся   и восстановление  адаптационных возможностей организма   ребенка, полноценное физическое  и психологическое  развитие учащихся  в  соответствии  с возрастом, обучение основам  здорового образа жизни, формирование   здоровьесберегающей сред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мназия  номер 61 Выборгского  района г. Санкт-Петербурга  относится  к  разряду общеобразовательных учреждений   с повышенным уровнем внимания к здоровью- школа, содействующая сохранению здоровья  детей- школа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еятельность гимназии  направлена:</w:t>
      </w:r>
    </w:p>
    <w:p>
      <w:pPr>
        <w:pStyle w:val="Normal"/>
        <w:jc w:val="both"/>
        <w:rPr/>
      </w:pPr>
      <w:r>
        <w:rPr/>
        <w:t>-  на  формирование  у учащихся и родителей  здорового образа жизни:</w:t>
      </w:r>
    </w:p>
    <w:p>
      <w:pPr>
        <w:pStyle w:val="Normal"/>
        <w:jc w:val="both"/>
        <w:rPr/>
      </w:pPr>
      <w:r>
        <w:rPr/>
        <w:t>-  создание безопасной  и здоровой среды(микроклимат), освещенность, мебель , технические  средства обучения, организация питания  с учетом состояния  здоровья детей , обучения в спортивном классе)</w:t>
      </w:r>
    </w:p>
    <w:p>
      <w:pPr>
        <w:pStyle w:val="Normal"/>
        <w:jc w:val="both"/>
        <w:rPr/>
      </w:pPr>
      <w:r>
        <w:rPr/>
        <w:t>-совершенствование учебно-материальной базы для физического развития и воспитания  ( в этом школе хорошо помогают наши муниципалы)</w:t>
      </w:r>
    </w:p>
    <w:p>
      <w:pPr>
        <w:pStyle w:val="Normal"/>
        <w:jc w:val="both"/>
        <w:rPr/>
      </w:pPr>
      <w:r>
        <w:rPr/>
        <w:t>-  совершенствование психологической поддержки школьников, профилактика девиантных  форм поведения  и др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 гимназии  организована работа по следующим  направления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профилактика утомляемости школьников, охране зрения, опорно-двигательного аппарата и др.</w:t>
      </w:r>
    </w:p>
    <w:p>
      <w:pPr>
        <w:pStyle w:val="Normal"/>
        <w:jc w:val="both"/>
        <w:rPr/>
      </w:pPr>
      <w:r>
        <w:rPr/>
        <w:t>-   работа  с обучающими  и их родителями по формированию здорового образа жизни:</w:t>
      </w:r>
    </w:p>
    <w:p>
      <w:pPr>
        <w:pStyle w:val="Normal"/>
        <w:jc w:val="both"/>
        <w:rPr/>
      </w:pPr>
      <w:r>
        <w:rPr/>
        <w:t>-   организация  и проведение экскурсей  :</w:t>
      </w:r>
    </w:p>
    <w:p>
      <w:pPr>
        <w:pStyle w:val="Normal"/>
        <w:jc w:val="both"/>
        <w:rPr/>
      </w:pPr>
      <w:r>
        <w:rPr/>
        <w:t>-   проведение «дней здоровья” .</w:t>
      </w:r>
    </w:p>
    <w:p>
      <w:pPr>
        <w:pStyle w:val="Normal"/>
        <w:jc w:val="both"/>
        <w:rPr/>
      </w:pPr>
      <w:r>
        <w:rPr/>
        <w:t>-   лечебно-профилактические мероприятия  по укреплению здоровья школьников:</w:t>
      </w:r>
    </w:p>
    <w:p>
      <w:pPr>
        <w:pStyle w:val="Normal"/>
        <w:jc w:val="both"/>
        <w:rPr/>
      </w:pPr>
      <w:r>
        <w:rPr/>
        <w:t>-  спортивные меро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лектив гимназии работает   в экспериментальном режиме   и занимается разработкой  модели здоровьесберегающей среды, наиболее значимыми компонентами   которой являются:</w:t>
      </w:r>
    </w:p>
    <w:p>
      <w:pPr>
        <w:pStyle w:val="Normal"/>
        <w:jc w:val="both"/>
        <w:rPr/>
      </w:pPr>
      <w:r>
        <w:rPr/>
        <w:t>-  создание комфортных условий обучения ( моделирование  в образовательном учреждении зоны экологической комфортности):</w:t>
      </w:r>
    </w:p>
    <w:p>
      <w:pPr>
        <w:pStyle w:val="Normal"/>
        <w:jc w:val="both"/>
        <w:rPr/>
      </w:pPr>
      <w:r>
        <w:rPr/>
        <w:t>-   использование оздоровительных методик , регулирующих  двигательную активность, и приемов реабилитации  умственной  и физической работоспособ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  режим работы, наиболее благоприятный для  решения поставленных задач по оздоровлению детей, по интеграции  оздоровительного процесса в образовательный, Созданы комфортные условия   для пребывания детей  и работы учителей, для реализации оздоровитель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тельный   процесс регламентируется  Типовым  базисным планом образовательного учреждения, утвержденными  программами Министерства  образования РФ  ,адаптированными  к особенностям здоровья   и психофизического  здоровья ребенка и согласованными с  методическими санитарно-гигиеническими службами. В  школе широко применяются как  традиционные  педагогические технологии ( классно-урочная форма, лекционно-семинарская зачетная ), так и педагогическая технология  на основе личностной ориентации педагогического процесса( педагогика сотрудничества, личностно-ориентированный подход, игровые технологии). Важнейшим  условием деятельности педагогического  коллектива  школы  стало обязательное применение на занятиях  здоровьясберегающих  технологий обучения. Это  предполагает:</w:t>
      </w:r>
    </w:p>
    <w:p>
      <w:pPr>
        <w:pStyle w:val="Normal"/>
        <w:jc w:val="both"/>
        <w:rPr/>
      </w:pPr>
      <w:r>
        <w:rPr/>
        <w:t>-  учет периодов работоспособности  детей  на  уроках( период врабатываемости, период высокой продуктивности, период снижения продуктивности с признаками утомления):</w:t>
      </w:r>
    </w:p>
    <w:p>
      <w:pPr>
        <w:pStyle w:val="Normal"/>
        <w:jc w:val="both"/>
        <w:rPr/>
      </w:pPr>
      <w:r>
        <w:rPr/>
        <w:t>-    учет возрастных  и физических особенностей ребенка   на занятиях( количества деятельности на уроках,, их продуктивность):</w:t>
      </w:r>
    </w:p>
    <w:p>
      <w:pPr>
        <w:pStyle w:val="Normal"/>
        <w:jc w:val="both"/>
        <w:rPr/>
      </w:pPr>
      <w:r>
        <w:rPr/>
        <w:t>-   наличие эмоциональных разрядок на уроках .</w:t>
      </w:r>
    </w:p>
    <w:p>
      <w:pPr>
        <w:pStyle w:val="Normal"/>
        <w:jc w:val="both"/>
        <w:rPr/>
      </w:pPr>
      <w:r>
        <w:rPr/>
        <w:t>-   чередование позы с учетом видов деятельности.</w:t>
      </w:r>
    </w:p>
    <w:p>
      <w:pPr>
        <w:pStyle w:val="Normal"/>
        <w:jc w:val="both"/>
        <w:rPr/>
      </w:pPr>
      <w:r>
        <w:rPr/>
        <w:t>-   использование физкультурных пауз на урок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пешность любой педагогической технологии зависит от личности учителя  и психологически грамотной  педагогической направленности  его педагогической деятельности. Учителями школы были разработаны  интегрированные курсы, что позволило снизить учебную нагрузку учащихся.  Разработаны  коммуникативные связи  между образованием  и оздоровлением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никла необходимость  в корректировке общего подхода к образовательному процессу, с целью снятия учебных перегрузок  и сохранения здоровья учащихся без потери его качества.  Решена проблема по интеграции оздоровительного процесса   в учебный план   в расписание занятий школы. В учебный план включены уроки с учетом возрастных  особенностей детей, в режим  работы гимназии   в обязательном порядке введена утренняя  физическая зарядка и физкультминуты  на урок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 сформирован вариант расписания , которое состоит из блоков :</w:t>
      </w:r>
    </w:p>
    <w:p>
      <w:pPr>
        <w:pStyle w:val="Normal"/>
        <w:jc w:val="both"/>
        <w:rPr/>
      </w:pPr>
      <w:r>
        <w:rPr/>
        <w:t>-    расписание занятий по школьному компоненту , с учетом работы психолога</w:t>
      </w:r>
    </w:p>
    <w:p>
      <w:pPr>
        <w:pStyle w:val="Normal"/>
        <w:jc w:val="both"/>
        <w:rPr/>
      </w:pPr>
      <w:r>
        <w:rPr/>
        <w:t>-    расписание занятий блока дополнительного  образования( секции, объединение по интересам)</w:t>
      </w:r>
    </w:p>
    <w:p>
      <w:pPr>
        <w:pStyle w:val="Normal"/>
        <w:jc w:val="both"/>
        <w:rPr/>
      </w:pPr>
      <w:r>
        <w:rPr/>
        <w:t>-     расписание  индивидуальных консультаций учителей-предметников.</w:t>
      </w:r>
    </w:p>
    <w:p>
      <w:pPr>
        <w:pStyle w:val="Normal"/>
        <w:jc w:val="both"/>
        <w:rPr/>
      </w:pPr>
      <w:r>
        <w:rPr/>
        <w:t>Расписания   составлены в  соответствии с  санитарными требованиями, предъявляемые требованиями  государственным санитарно-эпидимиологическим надзор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редней  и старшей школе  в рамках школьного компонента   введен предмет « здоровый образ жизни” В рамках компонента  на уроках    ОБЖ в старшей школе введена тема «Основы медицинских знаний и здорового образа жизни,» на которую отводится  18 часов в 10 классе   и 9 часов  в 11 классе.</w:t>
      </w:r>
    </w:p>
    <w:p>
      <w:pPr>
        <w:pStyle w:val="Normal"/>
        <w:jc w:val="both"/>
        <w:rPr/>
      </w:pPr>
      <w:r>
        <w:rPr/>
        <w:t>Дополнительное  образование   вносит существенный вклад  в образовательный процесс ,  в воспитание  и оздоровление   учащихся  школы  и реализуется  во-второй половине дня.   Своеобразие этого  направления   заключается  в том ,что кроме   задачи гармонического развития личности  оно несет в себе обязательный оздоровительный компонент  и является частью оздоровительной программы .</w:t>
      </w:r>
    </w:p>
    <w:p>
      <w:pPr>
        <w:pStyle w:val="Normal"/>
        <w:jc w:val="both"/>
        <w:rPr/>
      </w:pPr>
      <w:r>
        <w:rPr/>
        <w:t>Дополнительное  образование  обеспечивает  развитие  творчески  активной личности ребенка, что способствует, в свою очередь , получение базового образования  , а также возможности адаптироваться в современном обществе.</w:t>
      </w:r>
    </w:p>
    <w:p>
      <w:pPr>
        <w:pStyle w:val="Normal"/>
        <w:jc w:val="both"/>
        <w:rPr/>
      </w:pPr>
      <w:r>
        <w:rPr/>
        <w:t>Во второй половине дня , после обеда для всех детей организованы  занятия  по интересам.      Ученики посещают   спортивные секции  и кружки  ( спортивные игры ,восточные единоборства ,Общая спортивная подготовка, организация экскурсий, прогулок.  В школе регулярно проходят общешколные  Дни  Здоровья с привлечением всех детей, преподавателей и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а целостная система  образовательного   процесса  в режиме полного дня.</w:t>
      </w:r>
    </w:p>
    <w:p>
      <w:pPr>
        <w:pStyle w:val="Normal"/>
        <w:jc w:val="both"/>
        <w:rPr/>
      </w:pPr>
      <w:r>
        <w:rPr/>
        <w:t>Целям  охраны  здоровья  обучающихся   будет отвечать применение  в школах  педагогических технологий , построенных с учетом учебно-позновательных., но и функциональных возможностей, зависящих от состояния здоровь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Здоровьесберегающие технологии в воспитательной работе гимназии: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>дним из основных направлений в воспитательной работе нашей школы является внедрение   здоровьесберегающие технологий.  Образовательный и воспитательный процесс в школе строится  на основе   личностно-ориентированного подхода   с  использованием современных методов   и  информационных технологий.  Степень  оснащения школы новейшим оборудованием  ,  в том числе  и медицинским  ,наличие в школе   целеустремленного творческого педагогического  коллектива,позволяет наладить работу всех структурных подразделений  и   служб  на высоком научном  и методическом уровне для системной организации по внедрению  здоровьесберегающих технологий  не только  в воспитательную работу школы  , но и в повседневную жизнь каждого ученика. Основная цель, которую преследует современное воспитание  ,- воспитывать  не только социално-активную, творческую, грамотную, самостоятельную личность, но и  с сохраненным физическим  и и психическим здоровьем, основанном на здоровом образе жизни. Поэтому  основной воспитательной работы  в школе становится внедрение  и распространение здорового образа жизни через реализацию различных программ города,    округа ,  школ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ая тема актуальна ,  так как общество отмечает неутешительную статистику: прогрессирующее ухудшение здоровья  населения  в целом, и учащихся в средних школ, в частности, лишь 10% выпускников могут считаться здоровыми. По данным  Министерства Здравоохранения, у подростков  в 15-17 лет  в 95 случаях  из 100 зарегистрированы  различные заболевания  . Все выявленные заболевания ограничивают учащихся в выборе будущей профессии .  Поэтому  педагоги  и администрация школы  сочли подходить к этой проблеме комплексно .С целью приостановке  ухудшения здоровья школьников  в воспитательной работе начата разработка комплексного подхода и воздействия педагогов на учащихся и  их родителей с целью укрепления здоровья школьников  и внедрение в повседневную жизнь здорового образа жизн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спитательная работа в школе по направлению   «здоровьесберегающие  технологии” спланирована , имеет цели  и задачи.</w:t>
      </w:r>
    </w:p>
    <w:p>
      <w:pPr>
        <w:pStyle w:val="Normal"/>
        <w:jc w:val="both"/>
        <w:rPr/>
      </w:pPr>
      <w:r>
        <w:rPr/>
        <w:t>В настоящее  время  воспитательная работа опирается  на основное направление-сохранение здоровья школьников в современных условиях, поэтому главная задача –создание системы воспитательной работы, направленное на кардинальное изменение и улучшение  социальной среды, образовательной среды  и среды меж личностных отношений. Внедрение такой модели воспитательной работы   позволит сохранить  физическое и  психическое состояние здоровье  школьников, но и  изменить психолого-педагогическую среду средней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ша школа  в рамках внедрения здоровьесберегающих технологий  опирается на следующие подходы к воспитанию учащихся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Аксиологический-</w:t>
      </w:r>
      <w:r>
        <w:rPr/>
        <w:t>Воспитание  у ученика личной системы   ценностей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Личностно-ориентированный</w:t>
      </w:r>
      <w:r>
        <w:rPr/>
        <w:t>-создание атмосферы уважительного отношения к различным особенностям личности 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Гуманистический-поддержка и защита ребенка</w:t>
      </w:r>
      <w:r>
        <w:rPr/>
        <w:t>( социальная , правовая, педагогическая, медико-психологическая)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Системный</w:t>
      </w:r>
      <w:r>
        <w:rPr/>
        <w:t>- вся воспитательная и учебная работа проходят по общей системе, разработана программа развития школы.</w:t>
      </w:r>
    </w:p>
    <w:p>
      <w:pPr>
        <w:pStyle w:val="Normal"/>
        <w:jc w:val="both"/>
        <w:rPr/>
      </w:pPr>
      <w:r>
        <w:rPr/>
        <w:t>Ребенок  должен воспитываться в  благопрятной и целостной  психолого-педагогической среде. Когда в семье и школе детей унижают , оскорбляют, занижают их способности,- все это  приводит к тому. Что дети не только  неадекватно занижают свою самооценку , не верят в свои способности , но и к различным заболеваниям , в том числе  и психическим  . Поэтому важно правильно построить диалог с ребенком-создать такую  среду, которая  способствовала  бы  развитию талантов  ,способностей , умений  и навыков при наименьших психоэмоциональных  затратах  со стороны ребенка и родителей.</w:t>
      </w:r>
    </w:p>
    <w:p>
      <w:pPr>
        <w:pStyle w:val="Normal"/>
        <w:ind w:left="360" w:hanging="0"/>
        <w:jc w:val="both"/>
        <w:rPr/>
      </w:pPr>
      <w:r>
        <w:rPr/>
        <w:t>Все здоровье детей основано в первую очередь  на семейном положении: взаимоотношение между родителями, понимании ребенка , характеру занятий  с ребенком, наличие доброжелательной атмосферы.</w:t>
      </w:r>
    </w:p>
    <w:p>
      <w:pPr>
        <w:pStyle w:val="Normal"/>
        <w:ind w:left="360" w:hanging="0"/>
        <w:jc w:val="both"/>
        <w:rPr/>
      </w:pPr>
      <w:r>
        <w:rPr/>
        <w:t>Взаимоотношения между родителями  и детьми должны быть доверительно-дружескими,товарищескими, но при этом ребенок должен понимать   и уважать родителей, их мнение, суждение, и в большей степени отражать их на себе.</w:t>
      </w:r>
    </w:p>
    <w:p>
      <w:pPr>
        <w:pStyle w:val="Normal"/>
        <w:ind w:left="360" w:hanging="0"/>
        <w:jc w:val="both"/>
        <w:rPr/>
      </w:pPr>
      <w:r>
        <w:rPr/>
        <w:t>Поэтому основная воспитательно-разъяснительная работа ведется администрацией школы, классными руководителями , социальным педагогом и психологом в первую очередь с родителями учащихся-ведь от них зависит  при  каком состоянии здоровья  ребенок начнет обучение  в школе. Школа при постановке задач  воспитательной работы по здоровьесберегающим технологиям  на анкетирование родителей и учащихся, которое показывает не только  общее состояние данной проблемы , но и возможные пути ее решения.</w:t>
      </w:r>
    </w:p>
    <w:p>
      <w:pPr>
        <w:pStyle w:val="Normal"/>
        <w:ind w:left="360" w:hanging="0"/>
        <w:jc w:val="both"/>
        <w:rPr/>
      </w:pPr>
      <w:r>
        <w:rPr/>
        <w:t>Очень важен режим дня  детей не только в школе , но и дома. Формирование правильных  представлений   о здоровом образе жизни должен   должен начинаться  именно с режима   дня, который наиболее благоприятсвует сохранению здоровья  с раннего возраста и культуре самоорганизации.</w:t>
      </w:r>
    </w:p>
    <w:p>
      <w:pPr>
        <w:pStyle w:val="Normal"/>
        <w:ind w:left="360" w:hanging="0"/>
        <w:jc w:val="both"/>
        <w:rPr/>
      </w:pPr>
      <w:r>
        <w:rPr/>
        <w:t>В гимназии дети не только учатся  , но и питаются,посещают  экскурсионные мероприятия, гуляют, отдыхают.  Большое внимание отводится прогулкам на свежем воздухе , прогулки проводятся ежедневно. Каждый класс посещает не менее двух экскурсий в месяц.</w:t>
      </w:r>
    </w:p>
    <w:p>
      <w:pPr>
        <w:pStyle w:val="Normal"/>
        <w:ind w:left="360" w:hanging="0"/>
        <w:jc w:val="both"/>
        <w:rPr/>
      </w:pPr>
      <w:r>
        <w:rPr/>
        <w:t>Взаимоотношения с учителями строятся примерно по такому же принципу, что и с родителями , но с большим уважением, на более деловой основе. Поэтому учителя школы   ставят при проведении уроков и воспитательные  задачи –формирование коллектива , толерантность, создание психо-эмоциональной среды  в классе.</w:t>
      </w:r>
    </w:p>
    <w:p>
      <w:pPr>
        <w:pStyle w:val="Normal"/>
        <w:ind w:left="360" w:hanging="0"/>
        <w:jc w:val="both"/>
        <w:rPr/>
      </w:pPr>
      <w:r>
        <w:rPr/>
        <w:t>Любое мероприятие в школе  носит положительны эмоциональный заряд, который благоприятно сказывается  не только  на дальнейшей воспитательной работе, но и на состоянии ребенка в целом.</w:t>
      </w:r>
    </w:p>
    <w:p>
      <w:pPr>
        <w:pStyle w:val="Normal"/>
        <w:ind w:left="360" w:hanging="0"/>
        <w:jc w:val="both"/>
        <w:rPr/>
      </w:pPr>
      <w:r>
        <w:rPr/>
        <w:t>Творчески  организована спортивная  работа  с учащимися,  проводятся спортивные соревнования , игры. В гимназии  проводятся дни здоровья, в основном на свежем воздухе, чтобы ученики могли отдохнуть, расслабится, сменить обстановку, это могут быть и спортивные игры  и обычные прогулки. Так же  в  каникулярное время  в большенстве учащиеся бывают  на свежем воздухе-классными руководителями организуются  соответствующие мероприятия , например , экскурсионные поездки  по Пушкинским местам, музеи города.</w:t>
      </w:r>
    </w:p>
    <w:p>
      <w:pPr>
        <w:pStyle w:val="Normal"/>
        <w:ind w:left="360" w:hanging="0"/>
        <w:jc w:val="both"/>
        <w:rPr/>
      </w:pPr>
      <w:r>
        <w:rPr/>
        <w:t>Отдельное внимание уделяется  санитарно-гигиеническому  состоянию гимназии,    все учащиеся имеют сменную обувь , моют руки перед едой. Ежедневно проводятся влажная уборка всех помещений школы  чистящими , моющими , дизинцифицирующими средствами  и уборка ковровых покрытий пылесосом.</w:t>
      </w:r>
    </w:p>
    <w:p>
      <w:pPr>
        <w:pStyle w:val="Normal"/>
        <w:ind w:left="360" w:hanging="0"/>
        <w:jc w:val="both"/>
        <w:rPr/>
      </w:pPr>
      <w:r>
        <w:rPr/>
        <w:t xml:space="preserve">Контролируется постоянное наличие туалетной бумаги, мыла и исправность установок для сушки рук. В каникулярное время обязательна генеральная уборка  всех помещений гимназии  с дизинцифицирующими и моющими  средствами мест  общего пользования, классов, рекреаций и других помещений. Тем самым  осуществляется  максимально возможное для охраны здоровья детей  и поддержание санитарно-гигиенического состояния школы на высоком уровне. </w:t>
      </w:r>
    </w:p>
    <w:p>
      <w:pPr>
        <w:pStyle w:val="Normal"/>
        <w:ind w:left="360" w:hanging="0"/>
        <w:jc w:val="both"/>
        <w:rPr/>
      </w:pPr>
      <w:r>
        <w:rPr/>
        <w:t>В современных условиях напряженная программа  обучения оказывает огромное влияние на зрение  обучающихся в школе детей,поэтому  под особым контролем должна находится освещенность в учебных классах, рекреациях  и других помещениях школы. Постоянно проводится осмотр осветительных приборов и замена их  в случае неисправности. Так же проводится наблюдение за состоянием экологического комфорта в классах ( поддержание температурного режима  в вентиляционных системах, проветривание  помещений и рекриаций)</w:t>
      </w:r>
    </w:p>
    <w:p>
      <w:pPr>
        <w:pStyle w:val="Normal"/>
        <w:ind w:left="360" w:hanging="0"/>
        <w:jc w:val="both"/>
        <w:rPr/>
      </w:pPr>
      <w:r>
        <w:rPr/>
        <w:t>При разработке критериев  оценки эстетического состояния школы   мы исходим из того , что состояние физического, психического здоровья человека  определяется восприятием  гармонии или дисгармонии форм , цвета, композицию. Поэтому при эстетическом оормлении школы  следует учитывать  особенности восприятия  детьми эстетики окружающего мира, отталкиваясь не от устоявшихся позиций   ребенка в вопросах вкуса,которые, зачастую, у многих бывают далеки от высокого, а ориентируясь на высокие каноны эстетики  окружающего пространства.</w:t>
      </w:r>
    </w:p>
    <w:p>
      <w:pPr>
        <w:pStyle w:val="Normal"/>
        <w:ind w:left="360" w:hanging="0"/>
        <w:jc w:val="both"/>
        <w:rPr/>
      </w:pPr>
      <w:r>
        <w:rPr/>
        <w:t>Для  хорошего восприятия окружающей детей обстановки  проведен ремонт первого этажа и рекриаций.  Стены светлые радуют глаза детей.</w:t>
      </w:r>
    </w:p>
    <w:p>
      <w:pPr>
        <w:pStyle w:val="Normal"/>
        <w:ind w:left="360" w:hanging="0"/>
        <w:jc w:val="both"/>
        <w:rPr/>
      </w:pPr>
      <w:r>
        <w:rPr/>
        <w:t>В коридорах на этажах вывешены рисунки выполненные школьниками на уроках и кружках по ИЗО.</w:t>
      </w:r>
    </w:p>
    <w:p>
      <w:pPr>
        <w:pStyle w:val="Normal"/>
        <w:ind w:left="360" w:hanging="0"/>
        <w:jc w:val="both"/>
        <w:rPr/>
      </w:pPr>
      <w:r>
        <w:rPr/>
        <w:t>В гимназии есть хорошо оснащенный по-возможности.  медицинский кабинет, где врач  и мед сестра может  оказать первую медицинскую помощь ученикам, там же проводятся прививки и вакцинации против заболеваний и в период эпидемий. В период эпидемии различных болезней оформляются и распрстроняются памятки : например, Юный друг!  Знаешь ли ты, как бороться  с гриппом? И др.( см приложение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В гимназии  издается ежегодно приказ   « Об обеспечении безопасности жизни  и здоровья образовательного процесса»  , где отмечена главная задача : обеспечение выполнения участниками образовательного процесса  требований законодательных  и других нормативно-правовых актов , регламентирующих  создание здоровых и безопасных условий  обучения и воспитания: предотвращения несчастных случаев с обучающимися , воспитанниками  в ходе образовательного процесса и во время проведения  мероприятий , организованных  образовательным    учреждением, формирование  у участников образовательного процесса устойчивых    навыков безопасного поведения при возникновении чрезвычайных ситуаций, выполнение правил пожарной безопасности   и соблюдение противопажарного режима, профилактику   пресечения противопрвного  поведения , защиту детей и работнков от  преступных посягательс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Большое внимание в гимназии уделяется профилактической работе с учащимися и их родителями .В гимназии создана  и успешно реализуется программа профилактики вредных привычек  и содействия здоровому образу  жизни.</w:t>
      </w:r>
    </w:p>
    <w:p>
      <w:pPr>
        <w:pStyle w:val="Normal"/>
        <w:ind w:left="360" w:hanging="0"/>
        <w:jc w:val="both"/>
        <w:rPr/>
      </w:pPr>
      <w:r>
        <w:rPr/>
        <w:t>В различных формах учащиеся получают информацию  о вреде табако курения, наркомании , употребления спиртных напитков.   Преподаватель по   ОБЖ  проводит индивидальные разъяснительные беседы  с учениками склонными к вредной привычке  -курению ,пагубности для здоровья наркотиков и алкогол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Большое  внимание уделяется профориентационной работе, где классные воспитатели рассказывают не только об интересных ,нужных и важных профессиях , но и том как состояние здоровья влияет на выбор той или иной профессии, о том, какую профессию можно выбрать, если имеешь какое-либо заболевание ,как сохранить здоровье в напряженных  трудовых условиях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Классными руководителями  спланирована работа на  классных часах  по формированию здорового образа жизни учащихся. Наиболее остро стоит поблема правильного питания учащихся в семейных условиях, хорошего  и полноценного сна, психического отдыха. Классный воспитатель рассказывает детям , что необходимо для здорового образа жизни, те же советы дает родителям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Мы  уже  можем сделать вывод  о том , что такая целенаправленная  работа( поданным анкетирования учащихся )  уже  начинает давать свои плоды: изменилось отношение учеников   к здоровому образу жизни, к спорту ,к правильному питанию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 </w:t>
      </w:r>
      <w:r>
        <w:rPr/>
        <w:t>Все учащиеся признают , что курить вредно, сами они  не курят  и рекомендуют своим сверстникам  из других школ  бросить эту вредную привычку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Поэтому  работу в этом направлении следует продолжить  и  расширять, более активно привлекать родителей   учащихся—ведь семья –опора здорового воспитания  учащихся. Н о воспитания  любых качеств личности  требует большого терпен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 </w:t>
      </w:r>
      <w:r>
        <w:rPr/>
        <w:t>Сохранение и укрепление  здоровья учащихся становится одной из важнейших задач образовательного учреждения. Общеизвестно , что состояние здоровья  детей  в современных условиях  значительно зависит  от условий , в  которых находятся дети  ( безопасность пребывания  в гимназии, санитарно-гигиеническое состояние помещений  , освещенность  и температурный режим помещений, нормальное функционирование  всех систем  жизнеобеспечен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 </w:t>
      </w:r>
      <w:r>
        <w:rPr/>
        <w:t>Для выполнения распорежений Губернатора Санкт-Петербурга  и Комитета образования   об организации контроля  за обеспечением безопасности  в школе   введена   система контроля доступа. Организован  пост охраны.   Осуществляется контроль доступа  учеников и  посетителей по предъявлению   пропуска или  договоренности по телефону с администрацией с записью  в журнале приема поситителей Посетители сопровождаются охранником до места посещения,  с контролем  возврата  из гимназии 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Это исключает всякую возможность проникновения в гимназию лиц не с добрыми намериваниями, создание  предпосылок террористических актов и  нанесения ущерба здоровью школьников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 </w:t>
      </w:r>
      <w:r>
        <w:rPr/>
        <w:t xml:space="preserve">Для осушествления учебно-образовательного процесса   на основании здоровьесберегающие технологий  необходимо выделить закономерности педагогического процесса, находящие свое выражение в основных положениях  его организацию , содержание, формы и методы  то есть  принципы. Для того , чтобы принципы  здоровьесберегающие технологий   обучения , были определены критерии отбора : принципы  должны способствовать профилактике  , диагностике  и коррекции здоровья   учащихся  в учебном процессе:  развитию познавательной деятельности младших школьников, гуманизация образования .  Принципы  выступают  в органическом единстве  , образуя систему  , в которую входят  общедидактические  принципы   и специфические принципы  выражающие специфические закономерности педагогики оздоровления 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Общедидактические принципы –это основные положения ,  определяющие содержание , организационные формы  и методы учебного процесса   в соответствии с общими целями  здоровьесберегающих  образовательных технологий . Среди  специфических принципов , выражающие специфические закономерности   педагогике оздоровления, важнейшим можно назвать  принцип»Не навреди! “-  одинаково   актуальный  , как для медиков , так  и педагогов . Усвоение пользы здоровьесберегающих  мероприятий  требует их повторяемости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Рассмотрим более подробно указанные группы принципов и их претворение в жизнь педагогами нашей гимназии 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                      </w:t>
      </w:r>
      <w:r>
        <w:rPr>
          <w:b/>
        </w:rPr>
        <w:t>Общедидактические принципы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принцип сознательности и активности   -нацеливает  на формирование  у  учащихся глубокого понимания , устойчивого интереса ,осмысленного  отношения к познавательной деятельности  .Принцип активности предполагает у  учащихся высоку степень самостоятельности ,  инициативы  и творчеств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принцип наглядности- обязывает строить процесс обучения  с максимальным использованием форм  привлечением органов чувств   человека к процессу познания 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 принцип систематичности  и последовательности во взаимосвязи   знаний, умений, навыков. Система подготовительных   и подводящих действий  позволяет перейти к освоению  нового  и, опираясь на него , приступить к познанию последующего, более сложного материал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пецифические принципы: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не несения вреда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триединого представления  о здоровье ( единство физического, психического духовно-нравственного  здоровья )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доступности   и индивидуализации  имеет свои особенности  в оздоровительной направленности здоровьесберегающих образовательных технологий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непрерывности  выражает закономерности построения педагогики оздоровления как целостного процесса.  О тесно связан с принципом  системного чередования нагрузок  и отдых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цикличности . Упорядочению   процесса педагогики оздоровления   способствует принцип цикличности. Он  заключается в последовательном повторении занятий , что улучшает подготовленность ребенка  к каждому последующему этапу обучен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учета возрастных и  индивидуальных  особенностей учащихся.  Данный принцип  способствует  формированию  двигательных умений  и навыков  развитию двигательных способностей ребенка , учету  функциональных возможности  организма младшего школьник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всестороннего и гармоничного   развития личности . Этот принцип имеет важнейшее значение, так как  содействует развитию  психофизических способностей  , двигательных умений  и навыков  , осуществляемых в единстве   и направлениях  на всестороннее физическое , интеллектуальное , духовное , нравственное   и эстетическое  развитие ребенка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-принцип оздоровительной направленности  решает задачи  укрепления здоровья ребенка в процессе обучения 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 комплексного междисциплинарного подхода  к обучению школьников  предполагает тесное взаимодействие   педагогов и медицинских работников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активного обучения , заключающийся  в повсеместном  использовании  активных форм  и методов   обучения ( обучение в парах, групповая работа, игровые технологии и др.)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формирования ответственности   у учащихся за свое здоровье и здоровье окружающих людей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-  принцип связи  теории  с практикой   призывает настойчиво  приучать младших школьников   применять свои знания по формированию , сохранению   и укреплению здоровья   на практике , используя окружающую действительность   не только как источник знания, но  и как место их практического применения.  Для достижения  целей здоровьесберегающих образовательных технологий  необходимо определить основные средства   обучения : средства двигательной направленности, оздоровительные силы природы, гигиенические. Комплексное использование этих средств  позволяет решать задачи  педагогики оздоровления.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>К средствам  двигательной направленности   относятся такие двигательные действия , которые направлены  на реализацию задач здоровьесберегающих  образовательных технологий обучения. Это движение:  физические упражнения  , физкультминутки  и подвижные перемены эмоциональные  разрядки  и  минутки покоя , гимнастика ( оздоровительная гимнастика , дыхательная , для профилактики  простудных заболеваний ,для бодрости)  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 xml:space="preserve">Использование  оздоровительных сил природы  оказывает существенное влияние  на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Достижение целей   здоровьесберегающих  образовательных технологий обуче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Проведение занятий  на свежем воздухе способствует активизации  биологических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Процессов, вызываемых процессом обучения , повышают  работоспособность орга-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низма , замедляет  процесс утомления. Как относительно  самостоятельные средства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оздоровления   можно выделить солнечные  и воздушные ванны  , водные процедуры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 </w:t>
      </w:r>
      <w:r>
        <w:rPr/>
        <w:t>К гигиеническим   средствам достижения целей  здоровьесберегающих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Образовательных технологий обучения  , содействующим  укреплению здоровь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 xml:space="preserve">И стимулирующим  развитии  адаптивных свойств организма  относятся выполнение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Санитарно-гигиенических требований, регламентированных СаНиНами  лична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И общественная гигиена ( чистота тела , чистота места  занятий, воздуха и т.д.)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Проветривание и влажная уборка  помещений  , соблюдение общего режима дня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</w:t>
      </w:r>
      <w:r>
        <w:rPr/>
        <w:t>Режима двигательной активности  , режима питания и сна , привитие детям элемен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тарных навыков  при мытье   рук, использование   носового платка   при чихании и кашле и.т.д. обучение детей элементарным   приемам здорового образа жизни, пустейшим навыкам  оказания  первой медицинской помощи  при порезах, ссадинах ,ожогах  , укусах , организация порядка  проведения прививок  учащихся  с целью предупреждения  инфекций  , ограничение  предельного уровня учебной нагрузки  во  избежание переутомления 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</w:t>
      </w:r>
      <w:r>
        <w:rPr/>
        <w:t>Одним  из главных требований  к использованию   перечисленных выше средств   является  их системное и комплексное применение  в виде занятий с использований профилактических  методик, с применением  функциональной музыки , аудиосопровождение уроков  , с чередованием занятий  высокой  и низкой  двигательной активностью в виде реабилитационных мероприятий   через массовые оздоровительные мероприятия  спортивно-оздоровительные праздники здоровья: выход на природу , экскурсии через здоровьеразвивающие тпехнологии  процесса обучения  и развития   в работе с семьей  с целью   пропаганды здорового образа жизни в системе организационно-теоретических  практических занятий    в родительских лекториях  , в работе с педагогическим коллективом  как обучение педагогического коллектива  в условиях инновационного  образовательного  учрежде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</w:t>
      </w:r>
      <w:r>
        <w:rPr/>
        <w:t>В современной литературе  и практике системы   образования   здоровьесберегающие технологии  понимаются  как совокупность методов. Которые направлены на решение таких задач, как охрана  и укрепление здоровья  учащихся  : создание  оптимальных моделей  планирования образовательного процесса , основанных на пропорциональном сочетании  учебной нагрузки  и различных видов отдыха , в том числе, активных его форм :формирование  в сознании учащихся  и педагогов ценностей здорового образа жизни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</w:t>
      </w:r>
      <w:r>
        <w:rPr/>
        <w:t>Метод обучения-это упорядочная деятельность педагога , направленной на достижение заданной цели обучения.  В   здоровьеобразовательных  образовательных технологиях обучения применяются две группы методов:специфические ( характерные только  для педагогики  оздоровления ) и общепедагогические   ( применяемые во всех случаях  обучения  и воспитания)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</w:t>
      </w:r>
      <w:r>
        <w:rPr/>
        <w:t>Ученые ( В.Ф. Лахтман. Н.К. Смирнов и др.) считают ,что  кроме стремления защитить школьников   от воздействия негативных факторов   образовательного процесса  , необходимо последовательно и планомерно обучать их  ведению здорового образа жизни, воспитывать у них культуру здоровья. Причем делать это не в традиционных  формах   проведения большенства уроков , а в режиме активных методов обучения, с использованием игр, тренингов,  показом  и обсуждением видеоматериалов, анализом реальных жизненных ситуаций ит.п. Заметно повысить эффективность этой работы можно путем приобщения  к ней  родителей школьников, но в традиционных формах  взаимодействия   семьи  и школы, а именно по тематике заботы о здоровье школьника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</w:t>
      </w:r>
      <w:r>
        <w:rPr/>
        <w:t>В  нашей школе  применяются следующие  методы здоровьесберегающей технологии  В.Ф. Базарного:  динаминизация  рабочей позы   посредством использования ученических конторок  для профилактики нарушения осанки и искривления позвоночника:  Методика сенсорно-координаторских тренажей   с помощь зрительно-сигнальных сюжетов   и зрительно-двигательной схемы   для повышения физической  и психической активности  детей  на уроке  коррекции  и профилактике зрения: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Обучение по экологическим букварям  для активизации познавательных процессов, расширении зрительных горизонтов, развитие творческого воображения  и целостного восприятия: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</w:t>
      </w:r>
      <w:r>
        <w:rPr/>
        <w:t>Основной  формой обучения в нашей гимназии  учащихся  остается урок. Чтобы  проанализировать урок  с точки зрения  сохранения здоровья   мы обращаем внимание  на следующие аспекты: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гигиенические условия в классе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число видов учебной деятельности, используемым учителем( нормой считается 4-7 видов за урок)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средняя  продолжительность и частота чередования  различных видов учебной деятельности ( ориентировочная норма 7-10 минут)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число  использованных учителем видов преподавания  ( норма не мене трех за урок)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использование методов , способствующих активизации инициативы и творческого самовыражения  учащихс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умение учителя   использовать возможности показа видеоматериалов для инсцинирования дискуссии, обсуждения, привития интереса к познавательным программам т.е. взаимосвязанного решения  как учебных так и воспитательных задач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физкультминутки и физкультпаузы( норма на 15-20 минут урока  по1 минуте из трех легких упражнений  с 3-4 повторениями каждого)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Положительной оценки заслуживает  включение  в содержательную  часть урока вопросов , связанных со здоровьем и здоровым образом жизни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благоприятный  психологический климат на уроке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преобладающее выражение лица учител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 момент  наступления утомления учащихся и снижение их учебной активности 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-темп  и особенности окончания урока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Таким образом , для сохранения здоровья гимназистов   в учебном процессе  необходима реализация принципов ,форм  и методов здоровьесохраняющего обучения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</w:t>
      </w:r>
      <w:r>
        <w:rPr/>
        <w:t>Для сохранения здоровья учащихся  большое значение имеет   организация питания. . Питание организовано с учетом  всех диетологических требований и физиологических потребностей детей и подростков. Эти требования полностью реализуются в нашей школе. В рационе питания  наших учащихся  неукоснительно соблюдается дифференцированный  подход к  энергетической ценности и содержанию белков, жиров, углеводов в зависимости от возраста( 11-14 и 15-17 лет), каждый день в рационе свежие фрукты и овощи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</w:t>
      </w:r>
      <w:r>
        <w:rPr/>
        <w:t>Необходимым элементом здоровьясбережения в  гимназии   является питьевой режим. Для решения этой проблемы в школе  установлен куллер с холодной и горячей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</w:t>
      </w:r>
      <w:r>
        <w:rPr/>
        <w:t>водой. Учащиеся имеют свободный доступ  в течении всего времени работы столовой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</w:t>
      </w:r>
      <w:r>
        <w:rPr/>
        <w:t>Изучение и анализ  медицинских документов учащихся  позволили сделать вывод о том , что правильно организованное  питание  позволило снизить количество обращений к медицинским работникам по поводу желудочно-кишечных расстройств.  Одновременно с этим было отмечено снижение простудных заболеваний , что можно отнести за счет  дополнительной витаминизации питания и системой работы по здоровьесберегающим технологиям всеми учителями школы. Для того чтобы каждый мог удовлетворить свои  потребности в дополнительном питании  в школе работает буфет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В ассортименте  есть горячие пирожки  и булочки ,     минеральная вода без газа, салаты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Через буфет организовано также питание  преподавательского состава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 xml:space="preserve">Понятие « ЗДОРОВЬЕ ЧЕЛОВЕКА”  МНОГОАСПЕКТНАЯ КАТЕГОРИЯ .ЭТО ПРОИЗВОДНАЯ ОТ ЗДОРОВОГО ОБЩЕСТВА, ЗДОРОВЫХ СОЦИАЛЬНЫХ УСЛОВИЙ, ЗДОРОВОЙ ЭКОЛОГИИ, ЗДОРОВЫХ ВЗАИМООТНОШЕНИЙ, ЗДОРОВОЙ ШКОЛЫ. ИМЕННО ШКОЛА ДОЛЖНА ПОМОЧЬ ОСОЗНАТЬ ДЕТЯМ  И МОЛОДЕЖИ  ИДЕИ ЗДОРОВОЙ  И  МИРНОЙ ЖИЗНИ НА БАЗЕ ЕДИНСТВА ДУХОВНОГО  И МАТЕРИАЛЬНОГО, ЛИЧНОГО И ОБЩЕСТВЕННОГО,НАЦИОНАЛЬНОГО И ОБЩЕЧЕЛОВЕЧЕСКОГО. ХОЧИТСЯ НАПИСАТЬ КРУПНЫМИ БУКВАМИ ПЛАКАТ И ПОВЕСИТЬ ЕГО В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>»ГИМНАЗИИ :»БУДЬ ВНИМАТЕЛЬНЫМ К ЗДОРОВЬЮ ТЕХ , КОГО</w:t>
      </w:r>
      <w:r>
        <w:rPr/>
        <w:t>. ОБУЧАЕШЬ</w:t>
      </w:r>
      <w:r>
        <w:rPr>
          <w:b/>
        </w:rPr>
        <w:t xml:space="preserve">! НЕ     </w:t>
      </w:r>
      <w:r>
        <w:rPr>
          <w:b/>
          <w:sz w:val="32"/>
          <w:szCs w:val="32"/>
        </w:rPr>
        <w:t>навреди!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,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.                    </w:t>
      </w:r>
    </w:p>
    <w:p>
      <w:pPr>
        <w:pStyle w:val="Normal"/>
        <w:ind w:left="360" w:hanging="0"/>
        <w:jc w:val="both"/>
        <w:rPr/>
      </w:pPr>
      <w:r>
        <w:rPr/>
        <w:t>Учитель ОБЖ гбоу № 61 гимназия       Севальнев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1:00Z</dcterms:created>
  <dc:creator>Nikolay</dc:creator>
  <dc:description/>
  <cp:keywords/>
  <dc:language>en-US</dc:language>
  <cp:lastModifiedBy>Nicola</cp:lastModifiedBy>
  <dcterms:modified xsi:type="dcterms:W3CDTF">2014-09-09T15:51:00Z</dcterms:modified>
  <cp:revision>53</cp:revision>
  <dc:subject/>
  <dc:title>ГБОУ номер 51                                             Севальнев Н</dc:title>
</cp:coreProperties>
</file>