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ация познавательной деятельности на уроках чтения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 школе закладываются основы для будущих социальных достижений обучающихся, формируются их личности, отношения к себе, к окружающим, культурная компетентность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Дети от природы – очень любознательный народ, но всё чаще в школах можно увидеть картинку строк  из стихотворения В. Берестова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аленьких учеников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осил художник Токмаков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 кто умеет рисовать?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 поднялось – не сосчитать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стые классы. Токмаков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ут спросил учеников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у, кто умеет рисовать?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 поднялось примерно пять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сятом классе Токмаков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ять спросил учеников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ак кто ж умеет рисовать?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 поднятых и не видать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едь ребята в самом деле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гда-то рисовать умели,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 солнце на листах смеялось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да же всё это девалось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перед учителем начальных классов стоит огромная задача : превратить маленького дошкольника в юного исследователя, владеющего информацией и ищущего её, помочь сознанию ученика прийти к пониманию объективной значимости познавательной деятельности ( без принуждения и вознаграждения),сделать так, чтобы сохранить его  интерес к  знаниям  и учению на протяжении всей жизн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 последнее время я всё чаще сталкиваюсь с проблемой негативного отношения детей к чтению произведений на уроках литературного чтения. Всё это связано с тем, что традиция чтения детям вслух «уходит», библиотека для большинства детей становится местом, где многие ребята занимаются рассматриванием красочных журналов, а не прочтением познавательной литературы. А ведь благодаря урокам чтения, формируются такие понятия как доброта, честность, взаимопонимание, чувство долга и многое другое. И если ребёнок хорошо овладел таким предметом  как чтение, то и другие дисциплины будут осваиваться им успешно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 связи с этим, на уроках отвожу большое внимание формированию основополагающей читательской компетентности внедрением различных способов активизации познавательной деятельности младших школьников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активизации познавательной деятельности часто использую информационные технологии. Моя практика показывает, что при условии продуманного применения новых информационных технологий в рамках традиционного урока появляются неограниченные возможности для индивидуализации и дифференциации учебного процесса. У детей в большей степени развивается воображение, мышление. Информационные технологии могут включаться в любой этап урока: введение новых знаний, обобщение, контроль. Компьютер помогает вовлечь ребят в литературное творчество, является огромным стимулом в учении. Так как дети с интересом принимают участие в поиске информации в Интернете, подготовке сообщений, докладов, составлению презентаци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роках часто использую скороговорки – в качестве речевых разминок. А для их поиска пользуюсь различными Интернет –ресурсами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Так же на чтении вовлекаю детей в игровую деятельность. Игра имеет огромное значение для уточнения и систематизации знаний детей, для развития основных компонентов учебной деятельности- умение действовать  в соответствии с правилами, подчинять свои действия действиям других участников игры. Чем младше учащийся начальной школы, тем больше места на уроках должна занимать игра. Во время игры дети имеют возможность высказывать неправильные суждения и не получают за это отрицательных оценок, не боятся сделать что- то не так как обычно. Многие ученики младшего возраста болезненно реагируют на каждое замечание учителя и очень переживают после этого. В игре отсутствие знаний или их неточность растворяется в сюжете, поэтому ребёнок не опасается сказать что- то не так. На уроках используются игры, совершенствующие слуховое восприятие: «Хлопки», «Тише- громче», «Медленно- быстро» и другие. Очень нравятся детям игры- драматизации, где ребята инсценируют, изображают героев с помощью мимики, жестов. Драматизация важна для развития речи и эмоционального развития ребёнка. Знакомство с приёмами драматизации начинаю с первого класса с инсценировки сказок. Играя, выступая в самых разных ролях, ребёнок избавляется от таких проблем, как детская стеснительность, неуверенность в себе, болезнь публичного выступления. Играя, ребёнок самовыражается, самоутверждается. Очень нравятся на уроках речевые игры со стихами. В них есть сюжет, есть действие. Вместе с детьми продумываем каждое движение, рифмуем целые слова и строки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- РА- РА – ИГРАЕТ ДЕТВОР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о применяю игру «Укрась слово» -подобрать к существительному как можно больше прилагательных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еще одной из форм  активизации учащихся на уроке чтения использую групповую работу. Дети работают в командах с лидером (выбирают сами учащиеся, назначаю сама). Они учатся подчиняться, прислушиваться, другие- руководить. Особенно такую работу люблю проводить на нетрадиционных уроках: урок- викторина, урок- путешествие, урок- сказка, на которых проявляется интерес школьника и читательские интересы и умения. Обстановка в классе на таких уроках соответствует образу, введённому в дидактику К. Д. Ушинским: «Нужно позволять кассу свободно бурлить , волноваться, но удерживать его всякий раз в тех пределах, которые нужны для успеха учения, мёртвая тишина на уроках недопустима. Важно позволять ученикам задавать вопросы учителю, самим высказываться, разговаривать, сидеть в классе свободно и непринужденно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а с удовольствием выполняют творческие задания, в этом нам помогают рабочие тетради по «Литературному чтению».Предлагаю упражнения для развития видеть проблему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продолжи незаконченный рассказ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составь небольшой стишок по рифмам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составь рассказ от имени другого персонажа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опиши один из предметов, героев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след за выявлением проблемы идет поиск решения. Поэтому на уроках использую мини-проекты, которые укладываются в один урок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овышения качества знаний  младших школьников на уроках чтения разрабатываю индивидуальные задания по модульному принципу, то есть выбирая задания из разных учебных пособий, разноуровневого содержания и с учётом психолого- педагогических особенностей. Такие индивидуальные задания дают возможность включаться в активную и эффективную учебно- познавательную деятельность, работать с дифференцированной по содержанию программой. Идёт индивидуализация контроля, самоконтроля, консультирования. А чтобы уроки не были скучными  и ученики не уставали, сочетаю и комбинирую различные формы контроля. Главной задачей которого ставится: научение самостоятельному поиску и исправлению ошибок, нахождению правильного ответа. Контроль провожу в виде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опроса по карточкам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проверочных работ разноуровневого характера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опроса с выборочной системой ответов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тестов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ачественного контроля на уроках постоянно меняю различные виды деятельности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шение логических задач(речевые разминки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гра (загадки, кроссворды, ребусы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бота с текстом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ктическая работ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актической работе используются различные оздоровительные упражнения: самовнушение, хоровое чтение; музыка; изобразительное искусство; работа с природным материалом. Эта работа способствует снижению утомляемости, повышению эмоционального настроя, работоспособности. А это в свою очередь, способствует укреплению здоровья учащихся – важной составной частью здоровьесберегающей работы учителя. Психологический климат на уроке очень важен. Поэтому употребляю на уроках только такие слова , которые не унизят, а помогут ученику поверить в себя, в свои силы. Таким образом, решается задача предупреждения утомления учащихся, а с другой- появляется дополнительный стимул для раскрытия творческих возможностей каждого ребёнка на урок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 подведения итогов всего сказанного провела диагностику качества знаний младших школьников. Анализируя результаты исследования можно отметить, что знания стали более глубокими и разносторонними. То есть большинство учеников в классе повысили знания по предмету. Существенно повысилось владение смыслом, умение оперировать понятиям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успеваем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афонов Макси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зарова Маш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истова Кат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данов Ди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зынин Ста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умян Ри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ьченко Ири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ебова Кат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гаев Его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енгазиев Рамаза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иков Ди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 Андр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овских Арте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асыпова Юл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</w:t>
            </w:r>
          </w:p>
        </w:tc>
      </w:tr>
      <w:tr>
        <w:trPr>
          <w:trHeight w:val="3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залиев Марс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борачок Маш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инов Дени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Наст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хонов Иго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губов Ники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шин Саш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санова Наст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пилова Св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у усвоения знаний даю сама по пятибалльной шкале, путём вывода среднего балла по всем показателям (приложение №1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претация результатов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ысокий уровень усвоения знаний -4,0- 5,0 (14 человек-  61 %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уровень- 3,0- 3,9 ( 6 человек- 26%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ий уровень- 2,5 -2,9 ( 3 человека- 13%)</w:t>
      </w:r>
    </w:p>
    <w:p>
      <w:pPr>
        <w:pStyle w:val="Normal"/>
        <w:keepNext w:val="tru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же провела очередную проверку по технике чтения и получила соответствующие результаты:</w:t>
      </w:r>
      <w:r>
        <w:rPr>
          <w:rFonts w:cs="Times New Roman" w:ascii="Times New Roman" w:hAnsi="Times New Roman"/>
          <w:sz w:val="28"/>
          <w:szCs w:val="28"/>
        </w:rPr>
        <w:object w:dxaOrig="8160" w:dyaOrig="29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7.6pt;height:147.05pt" filled="f" o:ole="">
            <v:imagedata r:id="rId3" o:title=""/>
          </v:shape>
          <o:OLEObject Type="Embed" ProgID="" ShapeID="ole_rId2" DrawAspect="Content" ObjectID="_1685703915" r:id="rId2"/>
        </w:object>
      </w:r>
    </w:p>
    <w:p>
      <w:pPr>
        <w:pStyle w:val="Normal"/>
        <w:keepNext w:val="tru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техники чтения показывают положительную динамику. Снижается количество детей читающих ниже нормы. Но «поле» деятельности ещё огромно, так как есть дети с низкой познавательной активностью. Есть над чем работать, выискивать для этого всё новые и новые методы и формы работы, а значит учиться самой.</w:t>
      </w:r>
    </w:p>
    <w:p>
      <w:pPr>
        <w:pStyle w:val="Normal"/>
        <w:keepNext w:val="tru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keepNext w:val="tru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«Оценка уровня усвоения знаний»  А.Н. Калиниченко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655"/>
        <w:gridCol w:w="109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уровня усвоения знан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ет получить вывод из информации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ет моделировать ход суждений, твердо удерживая внутренний план действ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ет выделить сущность в процессах на основе анализа, установления закономерносте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ает «с места», не имея при этом никакой дополнительной информац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одит знания в движение, открывая новые знания изучаемого явл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ытывает непрерывную потребность в получении новых знан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ет один и тот же факт, явление с разных точек зрения, проявляя глубокий интерес к научным открытия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тельно высказывает свою идею, мысл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 генерирует иде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 большой словарный запас слов. Обладает культурой реч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ходе, варианты решения работы пытается получить пробные вывод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знаний не базируется на выводах  и заключения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жет охватить большой объём информации, владеет умениями систематизации и классификации материал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ет излагать материал в форме тезисов, конспективной форм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инимает в ходе заключения попытку в открытии нового зна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ладение материала происходит в том же объёме и порядк, в каком излагается в учебнике без изменений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ит пути совершенствова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жет проявить собственное отношение к факта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спытывает трудности в широком переносе знаний из одной темы в другую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spacing w:lineRule="auto" w:line="36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6:40:00Z</dcterms:created>
  <dc:creator>анастасия</dc:creator>
  <dc:description/>
  <cp:keywords/>
  <dc:language>en-US</dc:language>
  <cp:lastModifiedBy>анастасия</cp:lastModifiedBy>
  <cp:lastPrinted>2012-11-05T11:07:00Z</cp:lastPrinted>
  <dcterms:modified xsi:type="dcterms:W3CDTF">2012-11-05T08:08:00Z</dcterms:modified>
  <cp:revision>5</cp:revision>
  <dc:subject/>
  <dc:title/>
</cp:coreProperties>
</file>