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зультативности участия членов МО в конкурсах различного уровня за 2013-2014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30"/>
        <w:gridCol w:w="3915"/>
        <w:gridCol w:w="239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/п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конкур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зультат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хавкина М.Г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Общероссийском конкурсе «Мама, милая, моя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инация: Внеклассное мероприятие, утренник, посвящённые празднику День Матер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тификат участни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хавкина М.Г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российская дистанционная олимпиада по математике «Математический круговорот» для 1-4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педагога подготовившего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У-69-14717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еник 4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ивов Кирил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российская дистанционная олимпиада по математике «Математический круговорот» для 1-4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победителя  серия ДШ-69-1477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еница 4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лоусова Виктор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российская дистанционная олимпиада по математике «Математический круговорот» для 1-4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победителя  серия ДШ-69-1471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еник 4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исифоров Никит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российская дистанционная олимпиада по математике «Математический круговорот» для 1-4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победителя  серия ДШ-69-1470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еник 2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адрин Евген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российская дистанционная олимпиада по математике «Математический круговорот» для 1-4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победителя  серия ДШ-69-1445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еница 2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лоусова Анжели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российская дистанционная олимпиада по математике «Математический круговорот» для 1-4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победителя  серия ДШ-69-1422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еница 2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иева Эсмир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российская дистанционная олимпиада по математике «Математический круговорот» для 1-4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победителя  серия ДШ-69-1421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луферьева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айонный Слёт юных краеведов «Мы за всё в отв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тавка творческих раб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луферьева А.А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астие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айонном конкурсе «Люблю тебя, мама!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агодарственное письм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луферь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Областной межнациональный детский фестиваль «Радуга Поволж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Декоративно-прикладное творче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плом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луферьева А. А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российская дистанционная олимпиада по русскому языку «Говорим и пишем правильно» для 1-4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педагога подготовившего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У-71-15326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еник 3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йруллов Арту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российская дистанционная олимпиада по русскому языку «Говорим и пишем правильно» для 1-4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победителя  серия ДШ-71-1535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ница 3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российская дистанционная олимпиада по русскому языку «Говорим и пишем правильно» для 1-4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победителя  серия ДШ-71-1532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25:00Z</dcterms:created>
  <dc:creator>User</dc:creator>
  <dc:description/>
  <dc:language>en-US</dc:language>
  <cp:lastModifiedBy>User</cp:lastModifiedBy>
  <dcterms:modified xsi:type="dcterms:W3CDTF">2014-03-16T11:25:00Z</dcterms:modified>
  <cp:revision>2</cp:revision>
  <dc:subject/>
  <dc:title/>
</cp:coreProperties>
</file>