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0"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семинация опыта работы учителей начальных классов  ГБОУ ООШ с. Купино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задач, стоящих сегодня перед методическим объединением  начальных классов ГБОУ  ООШ с. Купино, является диссеминация инновационного опыта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накоплены образцы и продукты профессиональной деятельности педагогов нашей шко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инновационного опыта представляется в методических материалах педагогов (учебных и 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х, конспектах открытых уроков, презентациях, материалах семин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).</w:t>
      </w:r>
    </w:p>
    <w:p>
      <w:pPr>
        <w:pStyle w:val="Normal"/>
        <w:shd w:fill="FFFFFF" w:val="clear"/>
        <w:spacing w:lineRule="exact" w:line="274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ГБОУ ООШ с.Купино созданы личные сайты,  персональные страницы на образовательных Интернет-сайтах, на которых размещены учебно-методические разработки.  </w:t>
      </w:r>
    </w:p>
    <w:p>
      <w:pPr>
        <w:pStyle w:val="Normal"/>
        <w:shd w:fill="FFFFFF" w:val="clear"/>
        <w:spacing w:lineRule="exact" w:line="274"/>
        <w:ind w:left="5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движения инновационного педагогического опыта, сложившаяся в школе, развивается и совершенству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/>
        <w:t xml:space="preserve"> работы по обмену и распространению инновационного педагогического опыта</w:t>
      </w:r>
    </w:p>
    <w:tbl>
      <w:tblPr>
        <w:tblW w:w="90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6"/>
        <w:gridCol w:w="5245"/>
        <w:gridCol w:w="2520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Формы диссемина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заимопосещения уро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 – 8 в го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тупления на педагогических советах, на методическом объедин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мастер-классов и мастерски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-2 в год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частие  в курсах повышения квалификации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участника в течение 2013-2014 уч.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убликации в печатных издания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частие во Всероссийских форумах и фестивалях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мещение материалов в сети Интерн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убликация материалов на сайте ГБОУ ООШ с. Купи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мещение персональных страничек учителей школы  на сайте  и обновление информации на ни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полнение разделов сайта.  (Методическая копилка, Фотоотчёты, Конференции, конкурсы, олимпиады, Форум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крытые уроки и внеклассны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Совершенствование работы методического объединения                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в работе РМ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в работе ШМ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User</dc:creator>
  <dc:description/>
  <cp:keywords/>
  <dc:language>en-US</dc:language>
  <cp:lastModifiedBy>Климова</cp:lastModifiedBy>
  <cp:lastPrinted>2014-03-27T15:11:00Z</cp:lastPrinted>
  <dcterms:modified xsi:type="dcterms:W3CDTF">2014-03-27T11:11:00Z</dcterms:modified>
  <cp:revision>7</cp:revision>
  <dc:subject/>
  <dc:title/>
</cp:coreProperties>
</file>