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пект занятия по развитию реч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о 2 младшей групп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Снег, снег кружится.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спитатель:  Степанова Г.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буждать детей поддерживать разговор со взрослым, вступать в игровое взаимодействие со сверстниками. Активизировать в речи названия зимней одежды, обуви; обобщающие слова «одежда», «обувь». Развивать фонетический слух, речевое внимание, речевое дыхание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атериал: </w:t>
      </w:r>
      <w:r>
        <w:rPr>
          <w:sz w:val="32"/>
          <w:szCs w:val="32"/>
        </w:rPr>
        <w:t>кукла в зимнем одеянии. Круги (по числу детей – большие и маленькие); снежинки (по числу детей) на ниточке (длиной 10 см); картинки с изображением одежды и обуви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rPr/>
      </w:pPr>
      <w:r>
        <w:rPr>
          <w:sz w:val="32"/>
          <w:szCs w:val="32"/>
        </w:rPr>
        <w:t>Дети сидят на стульчиках. Раздается стук в дверь.</w:t>
      </w:r>
    </w:p>
    <w:p>
      <w:pPr>
        <w:pStyle w:val="Normal"/>
        <w:rPr/>
      </w:pPr>
      <w:r>
        <w:rPr>
          <w:i/>
          <w:sz w:val="32"/>
          <w:szCs w:val="32"/>
        </w:rPr>
        <w:t xml:space="preserve">Воспитатель:- </w:t>
      </w:r>
      <w:r>
        <w:rPr>
          <w:sz w:val="32"/>
          <w:szCs w:val="32"/>
        </w:rPr>
        <w:t>Ребятки, кто-то к нам пришел. Пойду посмотрю. (Вносит нарядно одетую куклу, показывает детям и читает)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Наша Маша маленька,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На ней шубка аленька,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Опушка бобровая,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Маша чернобровая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i/>
          <w:sz w:val="32"/>
          <w:szCs w:val="32"/>
        </w:rPr>
        <w:t>Воспитатель:-</w:t>
      </w:r>
      <w:r>
        <w:rPr>
          <w:sz w:val="32"/>
          <w:szCs w:val="32"/>
        </w:rPr>
        <w:t xml:space="preserve"> Ребятки, как вы думаете, тепло ли Маше в шуб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трашен ли ей мороз?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Дети:-</w:t>
      </w:r>
      <w:r>
        <w:rPr>
          <w:sz w:val="32"/>
          <w:szCs w:val="32"/>
        </w:rPr>
        <w:t xml:space="preserve"> Да, Маше в шубке тепло и мороз не страшен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оспитатель:-</w:t>
      </w:r>
      <w:r>
        <w:rPr>
          <w:sz w:val="32"/>
          <w:szCs w:val="32"/>
        </w:rPr>
        <w:t xml:space="preserve"> Дети, а как вас одевают зимой, чтобы не было холодно?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Дети</w:t>
      </w:r>
      <w:r>
        <w:rPr>
          <w:i/>
          <w:sz w:val="32"/>
          <w:szCs w:val="32"/>
          <w:lang w:val="en-US"/>
        </w:rPr>
        <w:t>:</w:t>
      </w:r>
      <w:r>
        <w:rPr>
          <w:sz w:val="32"/>
          <w:szCs w:val="32"/>
        </w:rPr>
        <w:t xml:space="preserve"> - Шубы, шапки, рейтузы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оспитатель:-</w:t>
      </w:r>
      <w:r>
        <w:rPr>
          <w:sz w:val="32"/>
          <w:szCs w:val="32"/>
        </w:rPr>
        <w:t xml:space="preserve"> Да, на вас теплые шубы, пальто, куртки; меховые и шерстяные шапки; шерстяные штаны, рейтузы, колготки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еречисляя предметы, воспитатель демонстрирует соответ-ствующие картин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ети, а как назвать одним словом и пальто, и куртку, и брюки, и рейтузы?</w:t>
      </w:r>
    </w:p>
    <w:p>
      <w:pPr>
        <w:pStyle w:val="Normal"/>
        <w:rPr/>
      </w:pPr>
      <w:r>
        <w:rPr>
          <w:i/>
          <w:sz w:val="32"/>
          <w:szCs w:val="32"/>
        </w:rPr>
        <w:t xml:space="preserve">Дети:- </w:t>
      </w:r>
      <w:r>
        <w:rPr>
          <w:sz w:val="32"/>
          <w:szCs w:val="32"/>
        </w:rPr>
        <w:t>Одежда.</w:t>
      </w:r>
    </w:p>
    <w:p>
      <w:pPr>
        <w:pStyle w:val="Normal"/>
        <w:rPr/>
      </w:pPr>
      <w:r>
        <w:rPr>
          <w:i/>
          <w:sz w:val="32"/>
          <w:szCs w:val="32"/>
        </w:rPr>
        <w:t>Воспитатель:-</w:t>
      </w:r>
      <w:r>
        <w:rPr>
          <w:sz w:val="32"/>
          <w:szCs w:val="32"/>
        </w:rPr>
        <w:t xml:space="preserve"> Правильно, это «одежда». А что вы зимой надеваете на ноги?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Дети</w:t>
      </w:r>
      <w:r>
        <w:rPr>
          <w:i/>
          <w:sz w:val="32"/>
          <w:szCs w:val="32"/>
          <w:lang w:val="en-US"/>
        </w:rPr>
        <w:t>:</w:t>
      </w:r>
      <w:r>
        <w:rPr>
          <w:sz w:val="32"/>
          <w:szCs w:val="32"/>
        </w:rPr>
        <w:t xml:space="preserve"> - Сапоги, валенки, ботинки.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оспитатель:-</w:t>
      </w:r>
      <w:r>
        <w:rPr>
          <w:sz w:val="32"/>
          <w:szCs w:val="32"/>
        </w:rPr>
        <w:t xml:space="preserve">  Верно. И сапоги, и теплые валенки, и ботинки мы носим зимой, чтобы не было холодно. ( Показывает соответствующие картин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ети, а как одним словом обобщить эти предметы?</w:t>
      </w:r>
    </w:p>
    <w:p>
      <w:pPr>
        <w:pStyle w:val="Normal"/>
        <w:rPr/>
      </w:pPr>
      <w:r>
        <w:rPr>
          <w:i/>
          <w:sz w:val="32"/>
          <w:szCs w:val="32"/>
        </w:rPr>
        <w:t>Дети:</w:t>
      </w:r>
      <w:r>
        <w:rPr>
          <w:sz w:val="32"/>
          <w:szCs w:val="32"/>
        </w:rPr>
        <w:t xml:space="preserve"> - Обувь.</w:t>
      </w:r>
    </w:p>
    <w:p>
      <w:pPr>
        <w:pStyle w:val="Normal"/>
        <w:rPr/>
      </w:pPr>
      <w:r>
        <w:rPr>
          <w:i/>
          <w:sz w:val="32"/>
          <w:szCs w:val="32"/>
        </w:rPr>
        <w:t>Воспитатель:-</w:t>
      </w:r>
      <w:r>
        <w:rPr>
          <w:sz w:val="32"/>
          <w:szCs w:val="32"/>
        </w:rPr>
        <w:t xml:space="preserve"> Правильно. Конечно, словом «обувь». Зимняя обувь. Кто из вас слышал такую потешку?  (читает)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А баиньки – баиньки,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упим сыну валенки,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аденем на ноженьки,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устим по дороженьке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Будет наш сынок ходить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овы валенки нос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«Новы валенки носить»… В них – то будет тепло, когда отправимся на машинах в дальнюю дорогу. Вы согласны?</w:t>
      </w:r>
    </w:p>
    <w:p>
      <w:pPr>
        <w:pStyle w:val="Normal"/>
        <w:rPr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Дети </w:t>
      </w:r>
      <w:r>
        <w:rPr>
          <w:i/>
          <w:sz w:val="32"/>
          <w:szCs w:val="32"/>
          <w:lang w:val="en-US"/>
        </w:rPr>
        <w:t>:-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а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Воспитатель:- </w:t>
      </w:r>
      <w:r>
        <w:rPr>
          <w:sz w:val="32"/>
          <w:szCs w:val="32"/>
        </w:rPr>
        <w:t>Большие машины шуршат «ш-ш-ш». Как они шуршат, Дима? Правильно, громко, «ш-ш-ш». А еще они гудят: «бип-бип-бип». Как они гудят, Даша? (ребенок отвеча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аленькие машины шуршат шинами тихо: «ш-ш-ш»; гудят потише. Давайте с вами покажем, как гудят маленькие машины. (показывают) Хорошо. А теперь давайте с вами поиграем. Одна группа будет «водить» большие машины, другая маленькие. Эти обручи-круги- ваш руль. Большие машины паркуются справа, а маленькие – слева. ( показывает) Когда я скажу : «Большие машины! Поехали!» Вы отправляетесь в путь: едите, гудите, крутите руль.  А по сигнуалу: «Большие машины! В гараж! Садитесь на стульчики. Затем по команде вторая группа- маленькие машины. (Разыгрывается 2-3 раза. Дети меняются ролями (машинами))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оспитатель:-</w:t>
      </w:r>
      <w:r>
        <w:rPr>
          <w:sz w:val="32"/>
          <w:szCs w:val="32"/>
        </w:rPr>
        <w:t xml:space="preserve"> Вот машины вернулись в гараж. (Собирает «рули» и раздает снежинки). Подул ветер. Послушайте, как дует ветер. (Длительный плавный вдох- фу – уу.) Давайте с вами подуем как ветер. </w:t>
      </w:r>
      <w:r>
        <w:rPr>
          <w:i/>
          <w:sz w:val="32"/>
          <w:szCs w:val="32"/>
        </w:rPr>
        <w:t xml:space="preserve">(Изображают). </w:t>
      </w:r>
      <w:r>
        <w:rPr>
          <w:sz w:val="32"/>
          <w:szCs w:val="32"/>
        </w:rPr>
        <w:t>Пошел снег и закружились белые снежинки. Я буду читать стихотворение, а вы покажете как летают и кружатся снежинки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Снег, снег кружится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Белая вся улица!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Собралися мы в кружок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Завертелись, как снеж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пражнение повторяется 2-3 раза по желанию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берет в руки куклу Машу и говорит:- Ах, как красиво кружились и летали снежинками наши дети, правда, кукла Маш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, мне очень понравилось в гостях у ребят. Дети знают как зимой нужно одеваться, чтобы не замерзнуть, какие предметы относятся к одежде и обуви, весело и дружно играют. Молодцы. А сейчас мне пора уходить. До свидания, ребятки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Дети- </w:t>
      </w:r>
      <w:r>
        <w:rPr>
          <w:sz w:val="32"/>
          <w:szCs w:val="32"/>
        </w:rPr>
        <w:t>До свидания, кукла Маша. Приходи к нам еще в г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31:00Z</dcterms:created>
  <dc:creator>МЕДВЕД</dc:creator>
  <dc:description/>
  <cp:keywords/>
  <dc:language>en-US</dc:language>
  <cp:lastModifiedBy>Вадим</cp:lastModifiedBy>
  <dcterms:modified xsi:type="dcterms:W3CDTF">2012-01-04T07:05:00Z</dcterms:modified>
  <cp:revision>3</cp:revision>
  <dc:subject/>
  <dc:title/>
</cp:coreProperties>
</file>