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азвитию реч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 Наш горо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подготовительной группе МДОУ « Детский сад  № 194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енсирующего вид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Разработа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Воспитатель- Киз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Вера Владими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МСК 2008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рекционно-образовательные цели: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Расширять и обогащать знания детей о родном городе и его  достопримечательностях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32"/>
          <w:szCs w:val="32"/>
        </w:rPr>
        <w:t>Формировать нравственно-эстетические чувства детей. Расширение и активизация словаря по теме  « Наш город» ( музыкальный театр, музей «Либеров-центр», Театральная площадь, омич, омичка и т.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i/>
          <w:sz w:val="32"/>
          <w:szCs w:val="32"/>
        </w:rPr>
        <w:t>Коррекционно-развивающие  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связной речи, речевого слуха, зрительного восприятия и в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рекционно-воспитательные  цели: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Формирование навыков сотрудничества, инициативности, взаимопонимания. Воспитание любви к родному городу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ртина Р.Ф. Черепанова « Иртышские зори», плакаты и фотографии с видами г. Омска, ширма и куклы для кукольного теа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мотр слайдов с видами г.Омска. Заучивание стихов Т.М Белозерова. Разучивание танца « Омская полечка». Знакомство с омскими художниками. Экскурсия по городу Омску. Знакомство с картиной Р.Ф. Черепанова « Иртышские зо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0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воспитате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933"/>
        <w:gridCol w:w="3414"/>
      </w:tblGrid>
      <w:tr>
        <w:trPr>
          <w:trHeight w:val="1310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. Момен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зучен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матери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нами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у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карти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Ребята, недавно мы с вами путешествовали по городу, знакомились с достопримечательност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ходит Мурзилка и приносит письмо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Ребята, это письмо и рисунки вам передали дети из города Новосибирска. Они хотят с вами дружить. В письме подробно рассказывают о городе, в котором живут и просят вас, чтобы вы рассказали о своем город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Мурзилка, дети хорошо знают г. Омск и приглашают тебя на экскурсию. Ребята чем вам запомнилось предыдущее путешествие по город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вы действительно хорошо запомнили путешествие по городу. Мы с вами уже говорили о том, что наш город- наша Родина. Как вы понимаете слово Родин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называют человека, который родился и вырос в г. Омс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ш город большой и старинный. В нем много построек и достопримечательнос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много в Омс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ш город называют городом тружеником. Кто трудится в нашем город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бы вы назвали наш город, какой он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расскажите пожалуйста, как вы любите свой город? И что значит любить свой город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как вы, ребята, бережете свой город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Сейчас мы отправимся на экскурсию вместе с Мурзилкой, чтобы познакомить его с нашим город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какая достопримечательность нашего города изображена на этом плака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вы можете рассказать об этом театр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мский композитор Ю. Щеков и поэт В. Жуков сочинили песню об Омске и назвали « Омская полеч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ребята, давайте станцуем для Мурзилки танец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Омская полечка»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изображено на этом плака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тот музей назван в честь Омского художника Либерова Алексея Николаевича. В этом музее проводят выставки картин омских художников. Посмотрите на данную картину и скажите, как она называется и кто ее написал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Рассмотрите эту картину, чтобы вы хотели отмет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то знает стихотворение об Иртыше и хочет рассказать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ходят в зал под песню «Омские улицы» В.Касач-М.Сильванови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увидели красивые дома, широкие улицы, театры, зеленые парки, стадионы, вокзалы, музеи и т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одина-это город, дом, улица, где мы родились и вырос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евочка- омичк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льчик - оми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нашем городе много заводов, фабрик, школ, детских садов, красивых театров, парков, библиотек, площадей и т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нашем городе трудятся врачи, учителя, водители, повара, продавцы, артисты, художники, писатели, поэты и т.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ш город большой, красивый, шумный, зеленый и его еще называют городом-сад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юбить свой город – значит хорошо знать его и беречь, быть гражданином своего города. Хорошо учиться в школе, работать так, чтобы своим трудом сделать наш город красиве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ухаживаем за своим участком, высаживаем цветы и дерев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и подходят к плакату и иллюстрациям с изображением Музыкального театр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этом плакате изображен Музыкальный театр, который находиться на Театральной площа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этом театре проходят музыкальные спектакли, концерты, танцевальные конкур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ют в театре певцы, артисты, танцоры, композито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танцуют танец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и подходят к плакату и иллюстрациям с изображением Музея Либеров-центр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плакате изображен музей Либеров-цент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та картина называе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Иртышские зори», написал ее Р.Ф. Черепан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сматривая картину, можно отметить красоту Иртыша, какой он большой и сильный и т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рассказывают стихи об Иртыше.</w:t>
            </w:r>
          </w:p>
        </w:tc>
      </w:tr>
      <w:tr>
        <w:trPr>
          <w:trHeight w:val="147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Театральная»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у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деятельности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ение Т. Белозеров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лю Иртыш в вечерние ча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вспыхнул бакен, сумраком зажжен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краю белеющей ко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тих рыбак, блесной вооружен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шел буксир с тяжелой барже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цветами в рубке, с музыкой прощаль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уличек, как будто всем чужо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лакал, вдруг, на отмели печаль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что изображено на данном плака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вайте представим, что мы пришли в кукольный театр « Арлекин», на спектакль. Вы должны быть внимательными и сказать название спектакля и автора этого произвед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как называется спектакль и кто автор этого произведени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имофей Максимович Белозеров – омский поэт. Написал для детей много стихов, скороговорок, веселок, считалок, небылиц, сказок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Какие произведения Т. Белозерова вы еще зн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ети, кто хочет прочитать стихи, скороговорки, бесконечки, считал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рзилка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вы такие молодцы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много знаете о своем городе, а главное любите и заботитесь о нем. Я обязательно расскажу обо всем, что увидел и услышал детям г. Новосибирс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согласна с Мурзилкой, вы действительно молодцы. Хорошо рассказали о достопримечательностях нашего города и его жителях. Ребята, я предлагаю нарисовать рисунки о нашим городе и передать нашим друзьям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одходят к плакату на котором изображен кукольный теат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Арлекин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плакате изображен кукольный теат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Арлекин». В театре показывают различные спектакли для детей и взросл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ети смотрят отрывок из спектакля по сказке Т.И. Белозерова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 Светла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пектакль называет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ветлана», эту сказку написал Т. Белозе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Белозеров написал: « Лесной плакунчик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городный подрастай», «Бу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ворович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ветлана» и т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читают по жела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ети уходят рисовать рисунки под песню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Омские улицы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9:00Z</dcterms:created>
  <dc:creator>Ботоева</dc:creator>
  <dc:description/>
  <cp:keywords/>
  <dc:language>en-US</dc:language>
  <cp:lastModifiedBy>Admin</cp:lastModifiedBy>
  <dcterms:modified xsi:type="dcterms:W3CDTF">2012-01-04T07:39:00Z</dcterms:modified>
  <cp:revision>2</cp:revision>
  <dc:subject/>
  <dc:title>Конспект занятия </dc:title>
</cp:coreProperties>
</file>