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96" w:before="0" w:after="200"/>
        <w:textAlignment w:val="bottom"/>
        <w:outlineLvl w:val="1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Четверостишия для детей про новогоднюю елочку</w:t>
      </w:r>
    </w:p>
    <w:p>
      <w:pPr>
        <w:pStyle w:val="Normal"/>
        <w:spacing w:lineRule="auto" w:line="39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д Мороз прислал нам ёлку,</w:t>
        <w:br/>
        <w:t xml:space="preserve">Огоньки на ней зажёг, </w:t>
        <w:br/>
        <w:t xml:space="preserve">И блестят на ней иголки, </w:t>
        <w:br/>
        <w:t xml:space="preserve">А на веточках - снежок! </w:t>
        <w:br/>
        <w:t xml:space="preserve">(Автор: В.Петрова) </w:t>
      </w:r>
    </w:p>
    <w:p>
      <w:pPr>
        <w:pStyle w:val="Normal"/>
        <w:spacing w:lineRule="auto" w:line="396" w:before="0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***</w:t>
      </w:r>
    </w:p>
    <w:p>
      <w:pPr>
        <w:pStyle w:val="Normal"/>
        <w:spacing w:lineRule="auto" w:line="39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сверкай, огнями елка, </w:t>
        <w:br/>
        <w:t xml:space="preserve">Hac на праздник позови! </w:t>
        <w:br/>
        <w:t xml:space="preserve">Все желания исполни, </w:t>
        <w:br/>
        <w:t xml:space="preserve">Все мечты осуществи! </w:t>
      </w:r>
    </w:p>
    <w:p>
      <w:pPr>
        <w:pStyle w:val="Normal"/>
        <w:spacing w:lineRule="auto" w:line="396" w:before="0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***</w:t>
      </w:r>
    </w:p>
    <w:p>
      <w:pPr>
        <w:pStyle w:val="Normal"/>
        <w:spacing w:lineRule="auto" w:line="39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оит она пушистая, </w:t>
        <w:br/>
        <w:t xml:space="preserve">От снега серебристая! </w:t>
        <w:br/>
        <w:t>Красивые иголки</w:t>
        <w:br/>
        <w:t xml:space="preserve">У новогодней ёлки. </w:t>
      </w:r>
    </w:p>
    <w:p>
      <w:pPr>
        <w:pStyle w:val="Normal"/>
        <w:spacing w:lineRule="auto" w:line="396" w:before="0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***</w:t>
      </w:r>
    </w:p>
    <w:p>
      <w:pPr>
        <w:pStyle w:val="Normal"/>
        <w:spacing w:lineRule="auto" w:line="396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исят на ветках шарики,</w:t>
        <w:br/>
        <w:t>Волшебные фонарики,</w:t>
        <w:br/>
        <w:t>И бусы и снежинки,</w:t>
        <w:br/>
        <w:t>И голубые льдинки!</w:t>
      </w:r>
    </w:p>
    <w:p>
      <w:pPr>
        <w:pStyle w:val="Normal"/>
        <w:numPr>
          <w:ilvl w:val="0"/>
          <w:numId w:val="0"/>
        </w:numPr>
        <w:spacing w:lineRule="auto" w:line="396" w:before="280" w:after="280"/>
        <w:textAlignment w:val="bottom"/>
        <w:outlineLvl w:val="1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Детские стишки на Новый Год</w:t>
      </w:r>
    </w:p>
    <w:p>
      <w:pPr>
        <w:pStyle w:val="Normal"/>
        <w:numPr>
          <w:ilvl w:val="0"/>
          <w:numId w:val="0"/>
        </w:numPr>
        <w:spacing w:lineRule="auto" w:line="396" w:before="280" w:after="280"/>
        <w:textAlignment w:val="bottom"/>
        <w:outlineLvl w:val="1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Verdana" w:ascii="Verdana" w:hAnsi="Verdana"/>
          <w:sz w:val="18"/>
          <w:szCs w:val="18"/>
        </w:rPr>
        <w:t xml:space="preserve">Здравствуй, праздник новогодний, </w:t>
        <w:br/>
        <w:t xml:space="preserve">Праздник ёлки и зимы! </w:t>
        <w:br/>
        <w:t>Всех друзей своих сегодня</w:t>
        <w:br/>
        <w:t xml:space="preserve">Позовём на ёлку мы. </w:t>
      </w:r>
    </w:p>
    <w:p>
      <w:pPr>
        <w:pStyle w:val="Normal"/>
        <w:spacing w:lineRule="auto" w:line="396" w:before="0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***</w:t>
      </w:r>
    </w:p>
    <w:p>
      <w:pPr>
        <w:pStyle w:val="Normal"/>
        <w:spacing w:lineRule="auto" w:line="39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окошком снег идёт,</w:t>
        <w:br/>
        <w:t xml:space="preserve">Значит, скоро Новый год. </w:t>
        <w:br/>
        <w:t>Дед Мороз уже в пути,</w:t>
        <w:br/>
        <w:t>Долго к нам ему идти</w:t>
        <w:br/>
        <w:t>По заснеженным полям,</w:t>
        <w:br/>
        <w:t>По сугробам, по лесам.</w:t>
        <w:br/>
        <w:t>Принесёт он ёлочку</w:t>
        <w:br/>
        <w:t>В серебряных иголочках.</w:t>
        <w:br/>
        <w:t>С Новым годом нас поздравит</w:t>
        <w:br/>
        <w:t>И подарки нам оставит.</w:t>
      </w:r>
    </w:p>
    <w:p>
      <w:pPr>
        <w:pStyle w:val="Normal"/>
        <w:spacing w:lineRule="auto" w:line="396" w:before="0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***</w:t>
      </w:r>
    </w:p>
    <w:p>
      <w:pPr>
        <w:pStyle w:val="Normal"/>
        <w:numPr>
          <w:ilvl w:val="0"/>
          <w:numId w:val="0"/>
        </w:numPr>
        <w:spacing w:lineRule="auto" w:line="396" w:before="280" w:after="280"/>
        <w:textAlignment w:val="bottom"/>
        <w:outlineLvl w:val="1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Новогодние стихи для самых маленьких</w:t>
      </w:r>
    </w:p>
    <w:p>
      <w:pPr>
        <w:pStyle w:val="Normal"/>
        <w:spacing w:lineRule="auto" w:line="39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тали девочки в кружок. </w:t>
        <w:br/>
        <w:t xml:space="preserve">Встали и примолкли. </w:t>
        <w:br/>
        <w:t>Дед Мороз огни зажёг</w:t>
        <w:br/>
        <w:t xml:space="preserve">На высокой ёлке. </w:t>
        <w:br/>
        <w:t xml:space="preserve">На верху звезда, </w:t>
        <w:br/>
        <w:t xml:space="preserve">Бусы в два ряда. </w:t>
        <w:br/>
        <w:t xml:space="preserve">Пусть не гаснет ёлка, </w:t>
        <w:br/>
        <w:t xml:space="preserve">Пусть горит всегда! </w:t>
        <w:br/>
        <w:t xml:space="preserve">(Автор: А. Барто) </w:t>
      </w:r>
    </w:p>
    <w:p>
      <w:pPr>
        <w:pStyle w:val="Normal"/>
        <w:spacing w:lineRule="auto" w:line="396" w:before="0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***</w:t>
      </w:r>
    </w:p>
    <w:p>
      <w:pPr>
        <w:pStyle w:val="Normal"/>
        <w:spacing w:lineRule="auto" w:line="396" w:before="0" w:after="0"/>
        <w:rPr/>
      </w:pPr>
      <w:r>
        <w:rPr>
          <w:rFonts w:cs="Verdana" w:ascii="Verdana" w:hAnsi="Verdana"/>
          <w:b/>
          <w:bCs/>
          <w:sz w:val="18"/>
        </w:rPr>
        <w:t xml:space="preserve">Что такое Новый Год? </w:t>
      </w:r>
      <w:r>
        <w:rPr>
          <w:rFonts w:cs="Verdana" w:ascii="Verdana" w:hAnsi="Verdana"/>
          <w:sz w:val="18"/>
          <w:szCs w:val="18"/>
        </w:rPr>
        <w:br/>
        <w:br/>
        <w:t xml:space="preserve">Что такое Новый год? </w:t>
        <w:br/>
        <w:t xml:space="preserve">Это все наоборот: </w:t>
        <w:br/>
        <w:t xml:space="preserve">Елки в комнате растут, </w:t>
        <w:br/>
        <w:t xml:space="preserve">Белки шишек не грызут, </w:t>
        <w:br/>
        <w:t xml:space="preserve">Зайцы рядом с волком </w:t>
        <w:br/>
        <w:t xml:space="preserve">На колючей елке! </w:t>
        <w:br/>
        <w:t xml:space="preserve">Дождик тоже не простой, </w:t>
        <w:br/>
        <w:t xml:space="preserve">В Новый год он золотой, </w:t>
        <w:br/>
        <w:t xml:space="preserve">Блещет что есть мочи, </w:t>
        <w:br/>
        <w:t xml:space="preserve">Никого не мочит, </w:t>
        <w:br/>
        <w:t xml:space="preserve">Даже Дедушка Мороз </w:t>
        <w:br/>
        <w:t xml:space="preserve">Никому не щиплет нос. </w:t>
        <w:br/>
        <w:t xml:space="preserve">(Автор: Е. Михайлова) </w:t>
      </w:r>
    </w:p>
    <w:p>
      <w:pPr>
        <w:pStyle w:val="Normal"/>
        <w:spacing w:lineRule="auto" w:line="396" w:before="0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***</w:t>
      </w:r>
    </w:p>
    <w:p>
      <w:pPr>
        <w:pStyle w:val="Normal"/>
        <w:spacing w:lineRule="auto" w:line="396" w:before="0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ша елка велика, </w:t>
        <w:br/>
        <w:t xml:space="preserve">Наша елка высока. </w:t>
        <w:br/>
        <w:t xml:space="preserve">Выше папы, выше мамы - </w:t>
        <w:br/>
        <w:t xml:space="preserve">Достает до потолка. </w:t>
        <w:br/>
        <w:t xml:space="preserve">Как блестит ее наряд, </w:t>
        <w:br/>
        <w:t xml:space="preserve">Как фонарики горят, </w:t>
        <w:br/>
        <w:t>Наша Елка с Новым Годом</w:t>
        <w:br/>
        <w:t xml:space="preserve">Поздравляет всех ребят. </w:t>
        <w:br/>
        <w:t xml:space="preserve">Будем весело плясать, </w:t>
        <w:br/>
        <w:t xml:space="preserve">Будем песни распевать, </w:t>
        <w:br/>
        <w:t xml:space="preserve">Чтобы елка захотела </w:t>
        <w:br/>
        <w:t xml:space="preserve">В гости к нам прийти опять! </w:t>
        <w:br/>
        <w:t xml:space="preserve">(Автор: Петрова З.) </w:t>
      </w:r>
    </w:p>
    <w:p>
      <w:pPr>
        <w:pStyle w:val="Normal"/>
        <w:spacing w:lineRule="auto" w:line="396" w:before="0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***</w:t>
      </w:r>
    </w:p>
    <w:p>
      <w:pPr>
        <w:pStyle w:val="Normal"/>
        <w:spacing w:lineRule="auto" w:line="396" w:before="0" w:after="0"/>
        <w:rPr/>
      </w:pPr>
      <w:r>
        <w:rPr>
          <w:rFonts w:cs="Verdana" w:ascii="Verdana" w:hAnsi="Verdana"/>
          <w:sz w:val="18"/>
          <w:szCs w:val="18"/>
        </w:rPr>
        <w:t xml:space="preserve">На свете так бывает, </w:t>
        <w:br/>
        <w:t xml:space="preserve">Что только раз в году </w:t>
        <w:br/>
        <w:t xml:space="preserve">На елке зажигают </w:t>
        <w:br/>
        <w:t xml:space="preserve">Прекрасную звезду. </w:t>
        <w:br/>
        <w:t xml:space="preserve">Звезда горит, не тает, </w:t>
        <w:br/>
        <w:t xml:space="preserve">Блестит прекрасный лед. </w:t>
        <w:br/>
        <w:t xml:space="preserve">И сразу наступает </w:t>
        <w:br/>
      </w:r>
      <w:r>
        <w:rPr>
          <w:rFonts w:cs="Verdana" w:ascii="Verdana" w:hAnsi="Verdana"/>
          <w:b/>
          <w:bCs/>
          <w:sz w:val="18"/>
          <w:szCs w:val="18"/>
        </w:rPr>
        <w:t>Счастливый Новый год!</w:t>
      </w:r>
      <w:r>
        <w:rPr/>
        <w:t xml:space="preserve"> </w:t>
        <w:br/>
        <w:t xml:space="preserve">(Автор: И.Токмакова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9"/>
      </w:tblGrid>
      <w:tr>
        <w:trPr/>
        <w:tc>
          <w:tcPr>
            <w:tcW w:w="48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96" w:before="0" w:after="200"/>
              <w:textAlignment w:val="bottom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Стишок про Новый Год</w:t>
            </w:r>
          </w:p>
          <w:p>
            <w:pPr>
              <w:pStyle w:val="Normal"/>
              <w:spacing w:lineRule="auto" w:line="396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е дети ждут, что в Новый Год</w:t>
              <w:br/>
              <w:t xml:space="preserve">Подарков Дед Мороз им много принесёт. </w:t>
              <w:br/>
              <w:t>Добрый старик с седой бородой</w:t>
              <w:br/>
              <w:t xml:space="preserve">Метель успокоит, подарит покой. </w:t>
              <w:br/>
              <w:t xml:space="preserve">Не страшно, что вьюга землю остудит. </w:t>
              <w:br/>
              <w:t xml:space="preserve">Всех добрых фей этот старец разбудит, </w:t>
              <w:br/>
              <w:t xml:space="preserve">И будут кружить они в танце снежинок, </w:t>
              <w:br/>
              <w:t xml:space="preserve">И строить дворцы из сверкающих льдинок. </w:t>
              <w:br/>
              <w:t xml:space="preserve">Нарядная ёлка огнями сверкает, </w:t>
              <w:br/>
              <w:t xml:space="preserve">И каждый ребёнок о чуде мечтает. </w:t>
              <w:br/>
              <w:t xml:space="preserve">И чудо придёт, и желанья свершаться, </w:t>
              <w:br/>
              <w:t xml:space="preserve">И дети подарками будут играться. </w:t>
              <w:br/>
              <w:t xml:space="preserve">(Автор: Юлия Меркулова) </w:t>
            </w:r>
          </w:p>
          <w:p>
            <w:pPr>
              <w:pStyle w:val="Normal"/>
              <w:spacing w:lineRule="auto" w:line="396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*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96" w:before="280" w:after="280"/>
              <w:textAlignment w:val="bottom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Детский стишок про наступающий год зайца</w:t>
            </w:r>
          </w:p>
          <w:p>
            <w:pPr>
              <w:pStyle w:val="Normal"/>
              <w:spacing w:lineRule="auto" w:line="39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ступает Новый Год славного зайчонка. </w:t>
              <w:br/>
              <w:t xml:space="preserve">Всё искрится снегом белым и прекрасным. </w:t>
              <w:br/>
              <w:t>И розовощёкий маленький мальчонка</w:t>
              <w:br/>
              <w:t xml:space="preserve">Очень ждёт подарков самых-самых разных. </w:t>
              <w:br/>
              <w:t xml:space="preserve">Хочет он в подарок получить машинку, </w:t>
              <w:br/>
              <w:t xml:space="preserve">А ещё конструктор новый ему снится, </w:t>
              <w:br/>
              <w:t xml:space="preserve">И пушистый зайка с полосатой спинкой. </w:t>
              <w:br/>
              <w:t xml:space="preserve">Ну когда же Новый Год в двери постучится?! </w:t>
              <w:br/>
              <w:t xml:space="preserve">(Автор: Юлия Меркулова) </w:t>
            </w:r>
          </w:p>
        </w:tc>
      </w:tr>
    </w:tbl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Г</w:t>
      </w:r>
      <w:r>
        <w:rPr>
          <w:rFonts w:cs="Verdana" w:ascii="Verdana" w:hAnsi="Verdana"/>
          <w:color w:val="404040"/>
          <w:sz w:val="24"/>
          <w:szCs w:val="24"/>
        </w:rPr>
        <w:t xml:space="preserve">де живёт Дед Мороз? </w:t>
        <w:br/>
        <w:t>Удивительный вопрос!</w:t>
        <w:br/>
        <w:t xml:space="preserve">Не в лампе, не в будильнике, </w:t>
        <w:br/>
        <w:t>Посмотрим в холодильнике!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Д</w:t>
      </w:r>
      <w:r>
        <w:rPr>
          <w:rFonts w:cs="Verdana" w:ascii="Verdana" w:hAnsi="Verdana"/>
          <w:color w:val="404040"/>
          <w:sz w:val="24"/>
          <w:szCs w:val="24"/>
        </w:rPr>
        <w:t xml:space="preserve">ед Мороз, Дед Мороз </w:t>
        <w:br/>
        <w:t xml:space="preserve">Елку из леса принес </w:t>
        <w:br/>
        <w:t xml:space="preserve">А пока я в сад ходила </w:t>
        <w:br/>
        <w:t>Мама елку нарядила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Д</w:t>
      </w:r>
      <w:r>
        <w:rPr>
          <w:rFonts w:cs="Verdana" w:ascii="Verdana" w:hAnsi="Verdana"/>
          <w:color w:val="404040"/>
          <w:sz w:val="24"/>
          <w:szCs w:val="24"/>
        </w:rPr>
        <w:t xml:space="preserve">ед Мороз несет игрушки, </w:t>
        <w:br/>
        <w:t xml:space="preserve">И гирлянды и хлопушки. </w:t>
        <w:br/>
        <w:t xml:space="preserve">Хороши подарки, </w:t>
        <w:br/>
        <w:t xml:space="preserve">Будет праздник ярким!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Д</w:t>
      </w:r>
      <w:r>
        <w:rPr>
          <w:rFonts w:cs="Verdana" w:ascii="Verdana" w:hAnsi="Verdana"/>
          <w:color w:val="404040"/>
          <w:sz w:val="24"/>
          <w:szCs w:val="24"/>
        </w:rPr>
        <w:t>ед Мороз сидит у елки,</w:t>
        <w:br/>
        <w:t xml:space="preserve">Прячет голову в мешок. </w:t>
        <w:br/>
        <w:t xml:space="preserve">Не томи нас слишком долго - </w:t>
        <w:br/>
        <w:t>Развяжи скорей мешок!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Д</w:t>
      </w:r>
      <w:r>
        <w:rPr>
          <w:rFonts w:cs="Verdana" w:ascii="Verdana" w:hAnsi="Verdana"/>
          <w:color w:val="404040"/>
          <w:sz w:val="24"/>
          <w:szCs w:val="24"/>
        </w:rPr>
        <w:t xml:space="preserve">ед Мороз, хоть старенький, </w:t>
        <w:br/>
        <w:t xml:space="preserve">Но шалит, как маленький: </w:t>
        <w:br/>
        <w:t xml:space="preserve">Щиплет щеки, нос щекочет, </w:t>
        <w:br/>
        <w:t xml:space="preserve">Ухватить за уши хочет. </w:t>
        <w:br/>
        <w:t xml:space="preserve">Дед Мороз, в лицо не дуй, </w:t>
        <w:br/>
        <w:t xml:space="preserve">Хватит, слышишь, </w:t>
        <w:br/>
        <w:t>Не балуй!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Д</w:t>
      </w:r>
      <w:r>
        <w:rPr>
          <w:rFonts w:cs="Verdana" w:ascii="Verdana" w:hAnsi="Verdana"/>
          <w:color w:val="404040"/>
          <w:sz w:val="24"/>
          <w:szCs w:val="24"/>
        </w:rPr>
        <w:t xml:space="preserve">обрый дедушка Мороз </w:t>
        <w:br/>
        <w:t xml:space="preserve">Мне щенка в мешке принес, </w:t>
        <w:br/>
        <w:t xml:space="preserve">Но какой-то странный дед, </w:t>
        <w:br/>
        <w:t xml:space="preserve">В шубу мамину одет, </w:t>
        <w:br/>
        <w:t xml:space="preserve">А глаза его большие </w:t>
        <w:br/>
        <w:t xml:space="preserve">Как у папы голубые. </w:t>
        <w:br/>
        <w:t xml:space="preserve">Это папа, я молчу, </w:t>
        <w:br/>
        <w:t xml:space="preserve">Втихомолку хохочу, </w:t>
        <w:br/>
        <w:t xml:space="preserve">Пусть позабавляются, </w:t>
        <w:br/>
        <w:t xml:space="preserve">Может сам признается.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Е</w:t>
      </w:r>
      <w:r>
        <w:rPr>
          <w:rFonts w:cs="Verdana" w:ascii="Verdana" w:hAnsi="Verdana"/>
          <w:color w:val="404040"/>
          <w:sz w:val="24"/>
          <w:szCs w:val="24"/>
        </w:rPr>
        <w:t xml:space="preserve">лка вытянула ветки, </w:t>
        <w:br/>
        <w:t xml:space="preserve">Пахнет лесом и зимой. </w:t>
        <w:br/>
        <w:t xml:space="preserve">С елки свесились конфетки </w:t>
        <w:br/>
        <w:t xml:space="preserve">И хлопушки с бахрамой. </w:t>
        <w:br/>
        <w:t xml:space="preserve">Мы похлопали в ладоши, </w:t>
        <w:br/>
        <w:t xml:space="preserve">Встали дружно в хоровод... </w:t>
        <w:br/>
        <w:t xml:space="preserve">Наступил такой хороший </w:t>
        <w:br/>
        <w:t xml:space="preserve">И счастливый Новый год!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Е</w:t>
      </w:r>
      <w:r>
        <w:rPr>
          <w:rFonts w:cs="Verdana" w:ascii="Verdana" w:hAnsi="Verdana"/>
          <w:color w:val="404040"/>
          <w:sz w:val="24"/>
          <w:szCs w:val="24"/>
        </w:rPr>
        <w:t xml:space="preserve">лка новогодняя в комнате стоит </w:t>
        <w:br/>
        <w:t xml:space="preserve">И, блестя игрушками, с нами говорит. </w:t>
        <w:br/>
        <w:t xml:space="preserve">Вспоминает елочка с грустью зимний лес, </w:t>
        <w:br/>
        <w:t xml:space="preserve">Полный звонких песенок, сказок и чудес. </w:t>
        <w:br/>
        <w:t xml:space="preserve">Елка новогодняя, не грусти ты зря, - </w:t>
        <w:br/>
        <w:t xml:space="preserve">Мы твои веселые, верные друзья. </w:t>
        <w:br/>
        <w:t xml:space="preserve">Так сверкай же радугой праздничной для нас, </w:t>
        <w:br/>
        <w:t>Будь счастливой, елочка, как и мы сейчас!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З</w:t>
      </w:r>
      <w:r>
        <w:rPr>
          <w:rFonts w:cs="Verdana" w:ascii="Verdana" w:hAnsi="Verdana"/>
          <w:color w:val="404040"/>
          <w:sz w:val="24"/>
          <w:szCs w:val="24"/>
        </w:rPr>
        <w:t xml:space="preserve">айчик умывается, </w:t>
        <w:br/>
        <w:t xml:space="preserve">На елку собирается. </w:t>
        <w:br/>
        <w:t xml:space="preserve">Вымыл носик, вымыл хвостик, </w:t>
        <w:br/>
        <w:t xml:space="preserve">Вымыл ухо, вытер сухо. </w:t>
        <w:br/>
        <w:t xml:space="preserve">Надел бантик, </w:t>
        <w:br/>
        <w:t xml:space="preserve">Стал он франтик.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З</w:t>
      </w:r>
      <w:r>
        <w:rPr>
          <w:rFonts w:cs="Verdana" w:ascii="Verdana" w:hAnsi="Verdana"/>
          <w:color w:val="404040"/>
          <w:sz w:val="24"/>
          <w:szCs w:val="24"/>
        </w:rPr>
        <w:t>акружился хоровод,</w:t>
        <w:br/>
        <w:t>Льются песни звонко.</w:t>
        <w:br/>
        <w:t>Это значит - Новый год,</w:t>
        <w:br/>
        <w:t>Это значит - елка!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З</w:t>
      </w:r>
      <w:r>
        <w:rPr>
          <w:rFonts w:cs="Verdana" w:ascii="Verdana" w:hAnsi="Verdana"/>
          <w:color w:val="404040"/>
          <w:sz w:val="24"/>
          <w:szCs w:val="24"/>
        </w:rPr>
        <w:t xml:space="preserve">асверкай, огнями елка, </w:t>
        <w:br/>
        <w:t xml:space="preserve">Нас на праздник позови! </w:t>
        <w:br/>
        <w:t xml:space="preserve">Все желания исполни, </w:t>
        <w:br/>
        <w:t xml:space="preserve">Все мечты осуществи!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З</w:t>
      </w:r>
      <w:r>
        <w:rPr>
          <w:rFonts w:cs="Verdana" w:ascii="Verdana" w:hAnsi="Verdana"/>
          <w:color w:val="404040"/>
          <w:sz w:val="24"/>
          <w:szCs w:val="24"/>
        </w:rPr>
        <w:t xml:space="preserve">дравствуй, праздник новогодний, </w:t>
        <w:br/>
        <w:t xml:space="preserve">Праздник ёлки и зимы! </w:t>
        <w:br/>
        <w:t xml:space="preserve">Всех друзей своих сегодня </w:t>
        <w:br/>
        <w:t>Позовём на ёлку мы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З</w:t>
      </w:r>
      <w:r>
        <w:rPr>
          <w:rFonts w:cs="Verdana" w:ascii="Verdana" w:hAnsi="Verdana"/>
          <w:color w:val="404040"/>
          <w:sz w:val="24"/>
          <w:szCs w:val="24"/>
        </w:rPr>
        <w:t>дравствуй, праздничная ёлка!</w:t>
        <w:br/>
        <w:t xml:space="preserve">Ждали мы тебя весь год! </w:t>
        <w:br/>
        <w:t xml:space="preserve">Мы у ёлки новогодней </w:t>
        <w:br/>
        <w:t>Водим дружный хоровод!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К</w:t>
      </w:r>
      <w:r>
        <w:rPr>
          <w:rFonts w:cs="Verdana" w:ascii="Verdana" w:hAnsi="Verdana"/>
          <w:color w:val="404040"/>
          <w:sz w:val="24"/>
          <w:szCs w:val="24"/>
        </w:rPr>
        <w:t xml:space="preserve">ружится и хохочет </w:t>
        <w:br/>
        <w:t xml:space="preserve">Метель под Новый год. </w:t>
        <w:br/>
        <w:t xml:space="preserve">Снег опуститься хочет, </w:t>
        <w:br/>
        <w:t xml:space="preserve">А ветер не дает. </w:t>
        <w:br/>
        <w:t xml:space="preserve">И весело деревьям, </w:t>
        <w:br/>
        <w:t xml:space="preserve">И каждому кусту, </w:t>
        <w:br/>
        <w:t xml:space="preserve">Снежинки, как смешинки, </w:t>
        <w:br/>
        <w:t>Танцуют на лету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Н</w:t>
      </w:r>
      <w:r>
        <w:rPr>
          <w:rFonts w:cs="Verdana" w:ascii="Verdana" w:hAnsi="Verdana"/>
          <w:color w:val="404040"/>
          <w:sz w:val="24"/>
          <w:szCs w:val="24"/>
        </w:rPr>
        <w:t xml:space="preserve">а ёлочке нашей смешные игрушки: </w:t>
        <w:br/>
        <w:t xml:space="preserve">Смешные ежи и смешные лягушки, </w:t>
        <w:br/>
        <w:t xml:space="preserve">Смешные медведи, смешные олени, </w:t>
        <w:br/>
        <w:t xml:space="preserve">Смешные моржи и смешные тюлени. </w:t>
        <w:br/>
        <w:br/>
        <w:t xml:space="preserve">Мы тоже немножко в масках смешны, </w:t>
        <w:br/>
        <w:t xml:space="preserve">Смешными мы Деду Морозу нужны, </w:t>
        <w:br/>
        <w:t xml:space="preserve">Чтоб радостно было, чтоб слышался смех, </w:t>
        <w:br/>
        <w:t xml:space="preserve">Ведь праздник сегодня веселый у всех!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Н</w:t>
      </w:r>
      <w:r>
        <w:rPr>
          <w:rFonts w:cs="Verdana" w:ascii="Verdana" w:hAnsi="Verdana"/>
          <w:color w:val="404040"/>
          <w:sz w:val="24"/>
          <w:szCs w:val="24"/>
        </w:rPr>
        <w:t xml:space="preserve">аша елка высока, </w:t>
        <w:br/>
        <w:t xml:space="preserve">Наша елка велика, </w:t>
        <w:br/>
        <w:t xml:space="preserve">Выше мамы, выше папы, </w:t>
        <w:br/>
        <w:t>Достает до потолка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Н</w:t>
      </w:r>
      <w:r>
        <w:rPr>
          <w:rFonts w:cs="Verdana" w:ascii="Verdana" w:hAnsi="Verdana"/>
          <w:color w:val="404040"/>
          <w:sz w:val="24"/>
          <w:szCs w:val="24"/>
        </w:rPr>
        <w:t xml:space="preserve">овогодние деньки, </w:t>
        <w:br/>
        <w:t>Снег морозный, колкий.</w:t>
        <w:br/>
        <w:t xml:space="preserve">Загорелись огоньки </w:t>
        <w:br/>
        <w:t xml:space="preserve">На пушистой елке. </w:t>
        <w:br/>
        <w:t xml:space="preserve">Шар качнулся расписной, </w:t>
        <w:br/>
        <w:t xml:space="preserve">Бусы зазвенели. </w:t>
        <w:br/>
        <w:t xml:space="preserve">Пахнет свежестью лесной </w:t>
        <w:br/>
        <w:t xml:space="preserve">От пушистой ели.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Н</w:t>
      </w:r>
      <w:r>
        <w:rPr>
          <w:rFonts w:cs="Verdana" w:ascii="Verdana" w:hAnsi="Verdana"/>
          <w:color w:val="404040"/>
          <w:sz w:val="24"/>
          <w:szCs w:val="24"/>
        </w:rPr>
        <w:t xml:space="preserve">овый год пришел! Ура! </w:t>
        <w:br/>
        <w:t xml:space="preserve">Ты — как белый снег — </w:t>
        <w:br/>
        <w:t xml:space="preserve">Праздник мира и добра </w:t>
        <w:br/>
        <w:t xml:space="preserve">Раздели на всех! </w:t>
        <w:br/>
        <w:t xml:space="preserve">Горе и печаль — развей!.. </w:t>
        <w:br/>
        <w:t xml:space="preserve">Вновь до января </w:t>
        <w:br/>
        <w:t xml:space="preserve">По Земле лети резвей, </w:t>
        <w:br/>
        <w:t>Счастье нам даря!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Н</w:t>
      </w:r>
      <w:r>
        <w:rPr>
          <w:rFonts w:cs="Verdana" w:ascii="Verdana" w:hAnsi="Verdana"/>
          <w:color w:val="404040"/>
          <w:sz w:val="24"/>
          <w:szCs w:val="24"/>
        </w:rPr>
        <w:t xml:space="preserve">овый год я ждал давно, </w:t>
        <w:br/>
        <w:t xml:space="preserve">На снежинки дул в окно </w:t>
        <w:br/>
        <w:t xml:space="preserve">Во дворе растущей елке </w:t>
        <w:br/>
        <w:t xml:space="preserve">Снегом посыпал иголки. </w:t>
        <w:br/>
        <w:t xml:space="preserve">Если стукнет Дед Мороз, </w:t>
        <w:br/>
        <w:t>Не замерзнет елкин нос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П</w:t>
      </w:r>
      <w:r>
        <w:rPr>
          <w:rFonts w:cs="Verdana" w:ascii="Verdana" w:hAnsi="Verdana"/>
          <w:color w:val="404040"/>
          <w:sz w:val="24"/>
          <w:szCs w:val="24"/>
        </w:rPr>
        <w:t xml:space="preserve">усть в окошко постучится </w:t>
        <w:br/>
        <w:t xml:space="preserve">В полночь добрый Новый год, </w:t>
        <w:br/>
        <w:t xml:space="preserve">Всем мечтам поможет сбыться, </w:t>
        <w:br/>
        <w:t>Счастье, радость принесёт!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С</w:t>
      </w:r>
      <w:r>
        <w:rPr>
          <w:rFonts w:cs="Verdana" w:ascii="Verdana" w:hAnsi="Verdana"/>
          <w:color w:val="404040"/>
          <w:sz w:val="24"/>
          <w:szCs w:val="24"/>
        </w:rPr>
        <w:t xml:space="preserve">мотрит ежик в небеса: </w:t>
        <w:br/>
        <w:t xml:space="preserve">Это что за чудеса? </w:t>
        <w:br/>
        <w:t xml:space="preserve">В небе ежики летают, </w:t>
        <w:br/>
        <w:t xml:space="preserve">А возьмешь в ладошки - тают. </w:t>
        <w:br/>
        <w:t xml:space="preserve">Ежики-ежинки </w:t>
        <w:br/>
        <w:t>Белые снежинки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С</w:t>
      </w:r>
      <w:r>
        <w:rPr>
          <w:rFonts w:cs="Verdana" w:ascii="Verdana" w:hAnsi="Verdana"/>
          <w:color w:val="404040"/>
          <w:sz w:val="24"/>
          <w:szCs w:val="24"/>
        </w:rPr>
        <w:t xml:space="preserve">нег в лесу закутал елку, </w:t>
        <w:br/>
        <w:t xml:space="preserve">Спрятал елку от ребят. </w:t>
        <w:br/>
        <w:t xml:space="preserve">Ночью елка втихомолку </w:t>
        <w:br/>
        <w:t xml:space="preserve">Пробежала в детский сад. </w:t>
        <w:br/>
        <w:t xml:space="preserve">А у нас в саду веселье, </w:t>
        <w:br/>
        <w:t xml:space="preserve">Пляшет шумный хоровод. </w:t>
        <w:br/>
        <w:t xml:space="preserve">Под молоденькой елью </w:t>
        <w:br/>
        <w:t xml:space="preserve">Мы встречаем Новый год!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С</w:t>
      </w:r>
      <w:r>
        <w:rPr>
          <w:rFonts w:cs="Verdana" w:ascii="Verdana" w:hAnsi="Verdana"/>
          <w:color w:val="404040"/>
          <w:sz w:val="24"/>
          <w:szCs w:val="24"/>
        </w:rPr>
        <w:t>нег идёт, снег идёт!</w:t>
        <w:br/>
        <w:t>Значит, скоро Новый Год!</w:t>
        <w:br/>
        <w:t>Дед Мороз к нам придёт,</w:t>
        <w:br/>
        <w:t>Всем подарки принесёт!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С</w:t>
      </w:r>
      <w:r>
        <w:rPr>
          <w:rFonts w:cs="Verdana" w:ascii="Verdana" w:hAnsi="Verdana"/>
          <w:color w:val="404040"/>
          <w:sz w:val="24"/>
          <w:szCs w:val="24"/>
        </w:rPr>
        <w:t xml:space="preserve">тарый Дедушка Мороз </w:t>
        <w:br/>
        <w:t xml:space="preserve">С белой бородою, </w:t>
        <w:br/>
        <w:t xml:space="preserve">Что ребяткам ты принес </w:t>
        <w:br/>
        <w:t xml:space="preserve">На праздник новогодний? </w:t>
        <w:br/>
        <w:t xml:space="preserve">Я принес большой мешок, </w:t>
        <w:br/>
        <w:t xml:space="preserve">В нем игрушки, книжки, </w:t>
        <w:br/>
        <w:t xml:space="preserve">Пусть встречают — хорошо </w:t>
        <w:br/>
        <w:t xml:space="preserve">Новый год детишки!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У</w:t>
      </w:r>
      <w:r>
        <w:rPr>
          <w:rFonts w:cs="Verdana" w:ascii="Verdana" w:hAnsi="Verdana"/>
          <w:color w:val="404040"/>
          <w:sz w:val="24"/>
          <w:szCs w:val="24"/>
        </w:rPr>
        <w:t xml:space="preserve"> этого дедушки много внучат,</w:t>
        <w:br/>
        <w:t>Внучата на дедушку часто ворчат.</w:t>
        <w:br/>
        <w:t>На улице дедушка к ним пристает,</w:t>
        <w:br/>
        <w:t>За пальцы хватает, за ушки дерет.</w:t>
        <w:br/>
        <w:t>Но вечер счастливый приходит в году -</w:t>
        <w:br/>
        <w:t>Сердитого дедушку в гости я жду.</w:t>
        <w:br/>
        <w:t>Подарки приносит и добрый на вид,</w:t>
        <w:br/>
        <w:t>И все веселятся - никто не ворчит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Ч</w:t>
      </w:r>
      <w:r>
        <w:rPr>
          <w:rFonts w:cs="Verdana" w:ascii="Verdana" w:hAnsi="Verdana"/>
          <w:color w:val="404040"/>
          <w:sz w:val="24"/>
          <w:szCs w:val="24"/>
        </w:rPr>
        <w:t xml:space="preserve">то за чудо, чудо-ёлка </w:t>
        <w:br/>
        <w:t xml:space="preserve">Все зелёные иголки, </w:t>
        <w:br/>
        <w:t xml:space="preserve">В бусинках и шариках, </w:t>
        <w:br/>
        <w:t>В жёлтеньких фонариках!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Ш</w:t>
      </w:r>
      <w:r>
        <w:rPr>
          <w:rFonts w:cs="Verdana" w:ascii="Verdana" w:hAnsi="Verdana"/>
          <w:color w:val="404040"/>
          <w:sz w:val="24"/>
          <w:szCs w:val="24"/>
        </w:rPr>
        <w:t xml:space="preserve">убка, шапка, рукавички. </w:t>
        <w:br/>
        <w:t xml:space="preserve">На носу сидят синички. </w:t>
        <w:br/>
        <w:t xml:space="preserve">Борода и красный нос - </w:t>
        <w:br/>
        <w:t>Это Дедушка Мороз!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 xml:space="preserve">* * * * * * * *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b/>
          <w:bCs/>
          <w:color w:val="404040"/>
          <w:sz w:val="24"/>
          <w:szCs w:val="24"/>
        </w:rPr>
        <w:t>Я</w:t>
      </w:r>
      <w:r>
        <w:rPr>
          <w:rFonts w:cs="Verdana" w:ascii="Verdana" w:hAnsi="Verdana"/>
          <w:color w:val="404040"/>
          <w:sz w:val="24"/>
          <w:szCs w:val="24"/>
        </w:rPr>
        <w:t xml:space="preserve"> прихожу с подарками,</w:t>
        <w:br/>
        <w:t>Блещу огнями яркими,</w:t>
        <w:br/>
        <w:t>Нарядная, забавная,</w:t>
        <w:br/>
        <w:t>На Новый год я - главная.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Дед Мороз спешит на праздник</w:t>
        <w:br/>
        <w:t>(В. Шумилин )</w:t>
        <w:br/>
        <w:br/>
        <w:t>Дед Мороз спешит на праздник</w:t>
        <w:br/>
        <w:t>В красной шубе, в валенках.</w:t>
        <w:br/>
        <w:t>Он несет с собой подарки</w:t>
        <w:br/>
        <w:t xml:space="preserve">Для детишек маленьких. </w:t>
        <w:br/>
        <w:br/>
        <w:t>Петеньке - мячик,</w:t>
        <w:br/>
        <w:t>Сашеньке - книжку,</w:t>
        <w:br/>
        <w:t>А девочке Катеньке -</w:t>
        <w:br/>
        <w:t>Рюкзачок-мишку.</w:t>
        <w:br/>
        <w:br/>
        <w:t>Не простой рюкзачок -</w:t>
        <w:br/>
        <w:t>Открывается бочок,</w:t>
        <w:br/>
        <w:t>А внутри сидит холодный</w:t>
        <w:br/>
        <w:t>Северный снеговичок.</w:t>
        <w:br/>
        <w:br/>
        <w:t>***</w:t>
        <w:br/>
        <w:br/>
        <w:t>- Что ты делаешь, Зима?</w:t>
        <w:br/>
        <w:t>(Р. Фархади )</w:t>
        <w:br/>
        <w:br/>
        <w:t>- Что ты делаешь, Зима?</w:t>
        <w:br/>
        <w:t>- Строю чудо-терема!</w:t>
        <w:br/>
        <w:t>Сыплю снежным серебром,</w:t>
        <w:br/>
        <w:t>Украшаю все кругом.</w:t>
        <w:br/>
        <w:br/>
        <w:t>Раскружится карусель,</w:t>
        <w:br/>
        <w:t>Залихватская метель!</w:t>
        <w:br/>
        <w:t>Постараюсь, чтоб с утра</w:t>
        <w:br/>
        <w:t>Не скучала детвора,</w:t>
        <w:br/>
        <w:br/>
        <w:t>Чтобы елка разожглась,</w:t>
        <w:br/>
        <w:t>Чтобы тройка понеслась!</w:t>
        <w:br/>
        <w:t>У Зимы не счесть забот:</w:t>
        <w:br/>
        <w:t xml:space="preserve">Скоро праздник — Новый год! </w:t>
        <w:br/>
        <w:br/>
        <w:t>***</w:t>
        <w:br/>
        <w:br/>
        <w:t>До свиданья, до свиданья,</w:t>
        <w:br/>
        <w:t>Милый дедушка Мороз,</w:t>
        <w:br/>
        <w:t>Ты исполнил обещанья,</w:t>
        <w:br/>
        <w:t xml:space="preserve">Столько радости принёс. </w:t>
        <w:br/>
        <w:br/>
        <w:t>Обещаем, обещаем,</w:t>
        <w:br/>
        <w:t>Что как только подрастём,</w:t>
        <w:br/>
        <w:t>Снова в гости, снова в гости</w:t>
        <w:br/>
        <w:t>К этой ёлочке придём.</w:t>
        <w:br/>
        <w:br/>
        <w:t>Мы запомним, мы запомним</w:t>
        <w:br/>
        <w:t>Наш чудесный хоровод,</w:t>
        <w:br/>
        <w:t>Наши песни, наши танцы,</w:t>
        <w:br/>
        <w:t>Наш чудесный Новый Год!</w:t>
        <w:br/>
        <w:br/>
        <w:t>До свиданья, до свиданья,</w:t>
        <w:br/>
        <w:t>Милый дедушка Мороз.</w:t>
        <w:br/>
        <w:t>Ты исполнил обещанья,</w:t>
        <w:br/>
        <w:t xml:space="preserve">Столько радости принёс! </w:t>
        <w:br/>
        <w:br/>
        <w:t>***</w:t>
        <w:br/>
        <w:br/>
        <w:t>Снег</w:t>
        <w:br/>
        <w:t>(В. Берестов)</w:t>
        <w:br/>
        <w:br/>
        <w:t>Как железо, скрежещет снег</w:t>
        <w:br/>
        <w:t>И, как скрипка, поет у ног.</w:t>
        <w:br/>
        <w:t>На деревьях иней, как мех.</w:t>
        <w:br/>
        <w:t xml:space="preserve">На заборах иней, как мох. </w:t>
        <w:br/>
        <w:t>И вздымается иней из труб</w:t>
        <w:br/>
        <w:t>Рукавами собольих шуб.</w:t>
        <w:br/>
        <w:br/>
        <w:t>Слышал я, как гудки гудели,</w:t>
        <w:br/>
        <w:t>Чтобы мы по домам сидели,</w:t>
        <w:br/>
        <w:t>как по радио предупредили,</w:t>
        <w:br/>
        <w:t>Чтобы в школу мы не ходили.</w:t>
        <w:br/>
        <w:t>Но люблю я школу в мороз!</w:t>
        <w:br/>
        <w:t>Ни домашних, ни классных работ.</w:t>
        <w:br/>
        <w:t>Ни опрос, что похож на допрос,</w:t>
        <w:br/>
        <w:t>Ни диктант никого не ждет.</w:t>
        <w:br/>
        <w:br/>
        <w:t>Я же мог не слышать гудка!</w:t>
        <w:br/>
        <w:t>Я же радио мог не включить!</w:t>
        <w:br/>
        <w:t>Три-четыре ученика</w:t>
        <w:br/>
        <w:t>В каждом классе. Кого учить?</w:t>
        <w:br/>
        <w:t>Но учитель, жалея нас,</w:t>
        <w:br/>
        <w:t>В сиротливый приходит класс.</w:t>
        <w:br/>
        <w:br/>
        <w:t>Не начальственен и не строг,</w:t>
        <w:br/>
        <w:t>Он сидит, как за чайныс столдом,</w:t>
        <w:br/>
        <w:t>И, смеясь, за уроком урок</w:t>
        <w:br/>
        <w:t>Вспоминает о детстве своем,</w:t>
        <w:br/>
        <w:t>Про рыбалки, про снежных баб…</w:t>
        <w:br/>
        <w:t xml:space="preserve">«Ну, до завтра! Мороз ослаб». </w:t>
        <w:br/>
        <w:br/>
        <w:t>***</w:t>
        <w:br/>
        <w:br/>
        <w:t>Елка в школе</w:t>
        <w:br/>
        <w:t>(А. Плещеев )</w:t>
        <w:br/>
        <w:br/>
        <w:t xml:space="preserve">В школе шумно, раздается </w:t>
        <w:br/>
        <w:t xml:space="preserve">Беготня и шум детей... </w:t>
        <w:br/>
        <w:t xml:space="preserve">Знать, они не для ученья </w:t>
        <w:br/>
        <w:t xml:space="preserve">Собрались сегодня в ней. </w:t>
        <w:br/>
        <w:t xml:space="preserve">Нет, рождественская елка </w:t>
        <w:br/>
        <w:t>В ней сегодня зажжена;</w:t>
        <w:br/>
        <w:t>Пестротой своей нарядной</w:t>
        <w:br/>
        <w:t>Деток радует она.</w:t>
        <w:br/>
        <w:t>Детский взор игрушки манят</w:t>
        <w:br/>
        <w:t>Здесь лошадки, там волчок,</w:t>
        <w:br/>
        <w:t>Вот железная дорога,</w:t>
        <w:br/>
        <w:t>Вот охотничий рожок.</w:t>
        <w:br/>
        <w:t>А фонарики, а звезды,</w:t>
        <w:br/>
        <w:t>Что алмазами горят!</w:t>
        <w:br/>
        <w:t>орехи золотые!</w:t>
        <w:br/>
        <w:t xml:space="preserve">Прозрачный виноград! </w:t>
        <w:br/>
        <w:t xml:space="preserve">Будьте ж вы благословенны, </w:t>
        <w:br/>
        <w:t xml:space="preserve">Вы, чья добрая рука </w:t>
        <w:br/>
        <w:t>Выбирала эту елку</w:t>
        <w:br/>
        <w:t xml:space="preserve">Для малюток!.. </w:t>
        <w:br/>
        <w:t xml:space="preserve">Редко, редко озаряет </w:t>
        <w:br/>
        <w:t xml:space="preserve">Радость светлая их дни, </w:t>
        <w:br/>
        <w:t xml:space="preserve">И весь год им будут сниться </w:t>
        <w:br/>
        <w:t xml:space="preserve">Елки яркие огни. </w:t>
        <w:br/>
        <w:br/>
        <w:t>***</w:t>
        <w:br/>
        <w:br/>
        <w:t>Снег</w:t>
        <w:br/>
        <w:t>(Б. Бикбай )</w:t>
        <w:br/>
        <w:br/>
        <w:t xml:space="preserve">Снег валится, снег валится </w:t>
        <w:br/>
        <w:t xml:space="preserve">Весело, задорно. </w:t>
        <w:br/>
        <w:t xml:space="preserve">Поскорей берите санки </w:t>
        <w:br/>
        <w:t>И бегом на горку!</w:t>
        <w:br/>
        <w:br/>
        <w:t xml:space="preserve">Мы летим, летим на санках, </w:t>
        <w:br/>
        <w:t xml:space="preserve">Не догонит ветер. </w:t>
        <w:br/>
        <w:t xml:space="preserve">На раскате — санки на бок, </w:t>
        <w:br/>
        <w:t>Ну, а мы — в кювете.</w:t>
        <w:br/>
        <w:br/>
        <w:t xml:space="preserve">Ой, как весело кататься </w:t>
        <w:br/>
        <w:t xml:space="preserve">Ребятне проворной! </w:t>
        <w:br/>
        <w:t xml:space="preserve">Пусть погуще снег валится, — </w:t>
        <w:br/>
        <w:t xml:space="preserve">Круче будут горки! </w:t>
        <w:br/>
        <w:br/>
        <w:t>***</w:t>
        <w:br/>
        <w:br/>
        <w:t>Снегири</w:t>
        <w:br/>
        <w:t xml:space="preserve">А. Прокофьев </w:t>
        <w:br/>
        <w:br/>
        <w:t>Выбегай поскорей</w:t>
        <w:br/>
        <w:t>Посмотреть на снегирей.</w:t>
        <w:br/>
        <w:t>Прилетели, прилетели,</w:t>
        <w:br/>
        <w:t>Стайку встретили метели!</w:t>
        <w:br/>
        <w:br/>
        <w:t>А Мороз-Красный Нос</w:t>
        <w:br/>
        <w:t>Им рябинки принес.</w:t>
        <w:br/>
        <w:t>Хорошо подсластил.</w:t>
        <w:br/>
        <w:t>Зимним вечером поздним</w:t>
        <w:br/>
        <w:t xml:space="preserve">Ярко-алые грозди. </w:t>
        <w:br/>
        <w:br/>
        <w:t>***</w:t>
        <w:br/>
        <w:br/>
        <w:t>Скоро Дед Мороз придет,</w:t>
        <w:br/>
        <w:t>Нам подарки принесет,</w:t>
        <w:br/>
        <w:t>Яблоки, конфеты,</w:t>
        <w:br/>
        <w:t>Дед Мороз, ну где ты?</w:t>
        <w:br/>
        <w:br/>
        <w:t>***</w:t>
        <w:br/>
        <w:br/>
        <w:t>Праздник мы встречаем,</w:t>
        <w:br/>
        <w:t>Елку наряжаем,</w:t>
        <w:br/>
        <w:t>Вешаем игрушки,</w:t>
        <w:br/>
        <w:t>Шарики, хлопушки.</w:t>
        <w:br/>
        <w:br/>
        <w:t>***</w:t>
        <w:br/>
        <w:br/>
        <w:t>Новый год – карнавал,</w:t>
        <w:br/>
        <w:t>Серпантин—яркий свет,</w:t>
        <w:br/>
        <w:t>Даже взрослым прислал</w:t>
        <w:br/>
        <w:t>Он из детства привет!</w:t>
        <w:br/>
        <w:br/>
        <w:t>***</w:t>
        <w:br/>
        <w:br/>
        <w:t>К нам пришел Дед Мороз</w:t>
        <w:br/>
        <w:t xml:space="preserve">Будем веселиться, </w:t>
        <w:br/>
        <w:t xml:space="preserve">Будем петь и плясать, </w:t>
        <w:br/>
        <w:t xml:space="preserve">С музыкой кружиться. </w:t>
        <w:br/>
        <w:br/>
        <w:t>***</w:t>
        <w:br/>
        <w:br/>
        <w:t>Я веселый Дед Мороз,</w:t>
        <w:br/>
        <w:t xml:space="preserve">К вам пришел сегодня, </w:t>
        <w:br/>
        <w:t>Я подарки вам принес</w:t>
        <w:br/>
        <w:t>В праздник новогодний!</w:t>
        <w:br/>
        <w:t>Крикнем громко все УРА!</w:t>
        <w:br/>
        <w:t>Подарки раздавать пора!</w:t>
        <w:br/>
        <w:br/>
        <w:t>***</w:t>
        <w:br/>
        <w:br/>
        <w:t>Зимняя сказка</w:t>
        <w:br/>
        <w:br/>
        <w:t>Зима обходит всю планету,</w:t>
        <w:br/>
        <w:t xml:space="preserve">И бродит сказка с ней по свету, </w:t>
        <w:br/>
        <w:t>Под Новый Год заходит в дом</w:t>
        <w:br/>
        <w:t xml:space="preserve">И мы ее сегодня ждем. </w:t>
        <w:br/>
        <w:t xml:space="preserve">Она уже в пути теперь. </w:t>
        <w:br/>
        <w:t>И скоро постучится в дверь.</w:t>
        <w:br/>
        <w:br/>
        <w:t>***</w:t>
        <w:br/>
        <w:br/>
        <w:t>Вот так зимушка – зима,</w:t>
        <w:br/>
        <w:t>Сколько снега намела!</w:t>
        <w:br/>
        <w:t xml:space="preserve">Мы с тобою веселимся, </w:t>
        <w:br/>
        <w:t>Никого мы не боимся!</w:t>
        <w:br/>
        <w:br/>
        <w:t>***</w:t>
        <w:br/>
        <w:br/>
        <w:t xml:space="preserve">Ёлку привезли из леса. </w:t>
        <w:br/>
        <w:t>Будет деткам интересно</w:t>
        <w:br/>
        <w:t xml:space="preserve">Вокруг ёлки в Новый год </w:t>
        <w:br/>
        <w:t xml:space="preserve">Водить дружный хоровод. </w:t>
        <w:br/>
        <w:br/>
        <w:t>***</w:t>
        <w:br/>
        <w:br/>
        <w:t>Праздник мы встречаем.</w:t>
        <w:br/>
        <w:t>Елку наряжаем,</w:t>
        <w:br/>
        <w:t>Вешаем игрушки.</w:t>
        <w:br/>
        <w:t>Шарики, хлопушки.</w:t>
        <w:br/>
        <w:br/>
        <w:t>***</w:t>
        <w:br/>
        <w:br/>
        <w:t>Елочка, елочка,</w:t>
        <w:br/>
        <w:t>Вот она какая,</w:t>
        <w:br/>
        <w:t>Стойная, красивая,</w:t>
        <w:br/>
        <w:t>Яркая, большая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textAlignment w:val="bottom"/>
      <w:outlineLvl w:val="1"/>
    </w:pPr>
    <w:rPr>
      <w:rFonts w:ascii="Arial" w:hAnsi="Arial" w:eastAsia="Times New Roman" w:cs="Arial"/>
      <w:b/>
      <w:bCs/>
      <w:color w:val="000000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000000"/>
      <w:sz w:val="34"/>
      <w:szCs w:val="3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2:00Z</dcterms:created>
  <dc:creator>Customer</dc:creator>
  <dc:description/>
  <cp:keywords/>
  <dc:language>en-US</dc:language>
  <cp:lastModifiedBy>1</cp:lastModifiedBy>
  <cp:lastPrinted>2011-12-19T10:33:00Z</cp:lastPrinted>
  <dcterms:modified xsi:type="dcterms:W3CDTF">2011-12-19T07:34:00Z</dcterms:modified>
  <cp:revision>3</cp:revision>
  <dc:subject/>
  <dc:title/>
</cp:coreProperties>
</file>