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урока по окружающему ми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учения новой темы «Наши подземные богат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Дата проведения: </w:t>
      </w:r>
      <w:r>
        <w:rPr>
          <w:b/>
          <w:sz w:val="28"/>
          <w:szCs w:val="28"/>
        </w:rPr>
        <w:t>05.12.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од: </w:t>
      </w:r>
      <w:r>
        <w:rPr>
          <w:b/>
          <w:sz w:val="28"/>
          <w:szCs w:val="28"/>
        </w:rPr>
        <w:t>Сызра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:ГБС(К)ОУ школа-интернат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ражнова Ирина Владими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чебного занятия: Урок изучения новой темы «Наши подземные богатст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занятия:40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(образовательная, развивающая, воспитательная) учебного занят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Сформировать представления учащихся о подземных богатствах, познакомить детей с полезными ископаемыми, их применением, свойствами,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обами добычи, охраной подземных богатств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вать познавательную активность, умение работать с коллекционным материалом, развивать речь детей, умение сравнивать, делать выводы, мыслить логическ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ывать любовь к родному краю, гордость за свою родину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148C8"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урока: компьютер,  экран, мультимедийный проектор, коллекция полезных ископаемых.</w:t>
      </w:r>
    </w:p>
    <w:p>
      <w:pPr>
        <w:pStyle w:val="Normal"/>
        <w:jc w:val="both"/>
        <w:rPr>
          <w:b/>
          <w:b/>
          <w:i/>
          <w:i/>
          <w:color w:val="9148C8"/>
          <w:sz w:val="28"/>
          <w:szCs w:val="28"/>
        </w:rPr>
      </w:pPr>
      <w:r>
        <w:rPr>
          <w:b/>
          <w:i/>
          <w:color w:val="9148C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54"/>
        <w:gridCol w:w="1683"/>
        <w:gridCol w:w="1776"/>
        <w:gridCol w:w="2070"/>
        <w:gridCol w:w="1708"/>
        <w:gridCol w:w="1873"/>
        <w:gridCol w:w="3060"/>
      </w:tblGrid>
      <w:tr>
        <w:trPr>
          <w:trHeight w:val="2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3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начала уро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3</w:t>
            </w:r>
            <w:r>
              <w:rPr/>
              <w:t xml:space="preserve">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ый момент. Сообщение темы и целей уро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имания и внутренней готовности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Слайды 1,2,3</w:t>
            </w:r>
          </w:p>
        </w:tc>
      </w:tr>
      <w:tr>
        <w:trPr>
          <w:trHeight w:val="8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  <w:r>
              <w:rPr>
                <w:i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Деятельность ученик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егодня мы поговорим о богатствах, хранящихся в недрах земли. Познакомьтесь с планом урока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втор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учащихся по темам «Водоёмы», «Формы  земной поверхно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авать определение, приводить приёмы водоёмов по происхождени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Самостояте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Слайды 4,5,6,7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Кроссворд «Водоёмы»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ст «Формы земной поверхности»</w:t>
            </w:r>
          </w:p>
        </w:tc>
      </w:tr>
      <w:tr>
        <w:trPr>
          <w:trHeight w:val="5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  <w:r>
              <w:rPr>
                <w:i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Деятельность ученика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0"/>
        <w:gridCol w:w="1683"/>
        <w:gridCol w:w="1776"/>
        <w:gridCol w:w="2411"/>
        <w:gridCol w:w="1620"/>
        <w:gridCol w:w="1980"/>
        <w:gridCol w:w="2700"/>
      </w:tblGrid>
      <w:tr>
        <w:trPr>
          <w:trHeight w:val="3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ка подземных богатств</w:t>
            </w:r>
          </w:p>
          <w:p>
            <w:pPr>
              <w:pStyle w:val="Normal"/>
              <w:jc w:val="both"/>
              <w:rPr/>
            </w:pPr>
            <w:r>
              <w:rPr/>
              <w:t>В своё царство не пустит нас,</w:t>
            </w:r>
          </w:p>
          <w:p>
            <w:pPr>
              <w:pStyle w:val="Normal"/>
              <w:jc w:val="both"/>
              <w:rPr/>
            </w:pPr>
            <w:r>
              <w:rPr/>
              <w:t>Пока о водоёмах</w:t>
            </w:r>
          </w:p>
          <w:p>
            <w:pPr>
              <w:pStyle w:val="Normal"/>
              <w:jc w:val="both"/>
              <w:rPr/>
            </w:pPr>
            <w:r>
              <w:rPr/>
              <w:t>Не услышит подробный рассказ.</w:t>
            </w:r>
          </w:p>
          <w:p>
            <w:pPr>
              <w:pStyle w:val="Normal"/>
              <w:jc w:val="both"/>
              <w:rPr/>
            </w:pPr>
            <w:r>
              <w:rPr/>
              <w:t>1) – Что мы называем водоёма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Какие водоёмы вы зн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Как делятся водоёмы по происхождени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Какое значение имеют водоё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чему люди должны охранять водоё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Как борются с загрязнением водоёмов?</w:t>
            </w:r>
          </w:p>
          <w:p>
            <w:pPr>
              <w:pStyle w:val="Normal"/>
              <w:jc w:val="both"/>
              <w:rPr/>
            </w:pPr>
            <w:r>
              <w:rPr/>
              <w:t>2)  -Разгадайте кроссворд « Водоёмы»</w:t>
            </w:r>
          </w:p>
          <w:p>
            <w:pPr>
              <w:pStyle w:val="Normal"/>
              <w:jc w:val="both"/>
              <w:rPr/>
            </w:pPr>
            <w:r>
              <w:rPr/>
              <w:t>3)  - Теперь поговорим о поверхности земл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ние кроссворда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емые цифровые образовательные ресурсы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й тем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над новой тем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 свойства полезных ископаемых, способы добычи, примене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ать, анализировать, делать выводы, работать с кар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ние образцов полезных ископае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овая самостояте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лайды 8-21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учите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2"/>
                <w:szCs w:val="22"/>
              </w:rPr>
              <w:t>Деятельность учен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доёмах много знаете вы,</w:t>
            </w:r>
          </w:p>
          <w:p>
            <w:pPr>
              <w:pStyle w:val="Normal"/>
              <w:jc w:val="both"/>
              <w:rPr/>
            </w:pPr>
            <w:r>
              <w:rPr/>
              <w:t>Ответы достойны похвалы.</w:t>
            </w:r>
          </w:p>
          <w:p>
            <w:pPr>
              <w:pStyle w:val="Normal"/>
              <w:jc w:val="both"/>
              <w:rPr/>
            </w:pPr>
            <w:r>
              <w:rPr/>
              <w:t>Открыты ворота подземной страны,</w:t>
            </w:r>
          </w:p>
          <w:p>
            <w:pPr>
              <w:pStyle w:val="Normal"/>
              <w:jc w:val="both"/>
              <w:rPr/>
            </w:pPr>
            <w:r>
              <w:rPr/>
              <w:t>Любые клады на карте найдёте вы.</w:t>
            </w:r>
          </w:p>
          <w:p>
            <w:pPr>
              <w:pStyle w:val="Normal"/>
              <w:jc w:val="both"/>
              <w:rPr/>
            </w:pPr>
            <w:r>
              <w:rPr/>
              <w:t>Познакомьтесь с полезными ископаемыми самостоятельно по группам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группа:</w:t>
            </w:r>
            <w:r>
              <w:rPr/>
              <w:t xml:space="preserve"> знакомится с известняком, гранитом, песком и глиной(стр. 160-162 учебника, карточка – «помогайка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группа:</w:t>
            </w:r>
            <w:r>
              <w:rPr/>
              <w:t xml:space="preserve"> изучает свойства и применение торфа, угля, нефти, природного газа(стр.163-167 учебника, карточка – «помогайка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группа</w:t>
            </w:r>
            <w:r>
              <w:rPr/>
              <w:t xml:space="preserve"> : знакомится со свойствами и применением железной руды стр.163-167 учебника, карточка – «помогайка»)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зученного материал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учеников с сопровождением показов образцов полезных ископаемых и слай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0"/>
        <w:gridCol w:w="1683"/>
        <w:gridCol w:w="1776"/>
        <w:gridCol w:w="2411"/>
        <w:gridCol w:w="1620"/>
        <w:gridCol w:w="1980"/>
        <w:gridCol w:w="2700"/>
      </w:tblGrid>
      <w:tr>
        <w:trPr>
          <w:trHeight w:val="3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сегодня узнали много о подземных богатствах, об их применении. Сейчас нам предстоит заполнить таблицу – схему </w:t>
            </w:r>
          </w:p>
          <w:p>
            <w:pPr>
              <w:pStyle w:val="Normal"/>
              <w:jc w:val="both"/>
              <w:rPr/>
            </w:pPr>
            <w:r>
              <w:rPr/>
              <w:t>« Полезные ископаемые».(Работа в тетради).</w:t>
            </w:r>
          </w:p>
          <w:p>
            <w:pPr>
              <w:pStyle w:val="Normal"/>
              <w:jc w:val="both"/>
              <w:rPr/>
            </w:pPr>
            <w:r>
              <w:rPr/>
              <w:t>- Все полезные ископаемые, залегающие в недрах земли, делятся на 2 большие группы: рудные и неруд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е рудные полезные ископаемые вы знаете?</w:t>
            </w:r>
          </w:p>
          <w:p>
            <w:pPr>
              <w:pStyle w:val="Normal"/>
              <w:jc w:val="both"/>
              <w:rPr/>
            </w:pPr>
            <w:r>
              <w:rPr/>
              <w:t>- А каждая группа делится на несколько подгрупп.</w:t>
            </w:r>
          </w:p>
          <w:p>
            <w:pPr>
              <w:pStyle w:val="Normal"/>
              <w:jc w:val="both"/>
              <w:rPr/>
            </w:pPr>
            <w:r>
              <w:rPr/>
              <w:t>- К этим полезным ископаемым относятся группа драгоценных камней?</w:t>
            </w:r>
          </w:p>
          <w:p>
            <w:pPr>
              <w:pStyle w:val="Normal"/>
              <w:jc w:val="both"/>
              <w:rPr/>
            </w:pPr>
            <w:r>
              <w:rPr/>
              <w:t>- Человек получил в дар подземные богатства, использует их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может ли человек опустошить все подземные кладовые?</w:t>
            </w:r>
          </w:p>
          <w:p>
            <w:pPr>
              <w:pStyle w:val="Normal"/>
              <w:jc w:val="both"/>
              <w:rPr/>
            </w:pPr>
            <w:r>
              <w:rPr/>
              <w:t>-Конечно, такое может случиться. Вспомните, ведь для образования полезных ископаемых понадобились миллионы лет, и расходовать их надо экономно. Прочитайте статью «Охрана подземных богатств» (стр. 168 – 169 учебника).</w:t>
            </w:r>
          </w:p>
          <w:p>
            <w:pPr>
              <w:pStyle w:val="Normal"/>
              <w:jc w:val="both"/>
              <w:rPr/>
            </w:pPr>
            <w:r>
              <w:rPr/>
              <w:t>- Как надо охранять подземные богатства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, заполняют схему – таблицу «Полезные ископаемые»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сли относиться к добыче полезных ископаемых не по- хозяйски, то они могут совсем исчезну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по «цепоч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емые цифровые образовательные ресурсы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вторение изученного на урок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 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 понятия полезных ископаемых. Их свойств и примене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 полезное ископаемое по его существенным призна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проду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овер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учите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2"/>
                <w:szCs w:val="22"/>
              </w:rPr>
              <w:t>Деятельность учен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же мы называем полезными ископаемыми?</w:t>
            </w:r>
          </w:p>
          <w:p>
            <w:pPr>
              <w:pStyle w:val="Normal"/>
              <w:jc w:val="both"/>
              <w:rPr/>
            </w:pPr>
            <w:r>
              <w:rPr/>
              <w:t>- В каком состоянии находятся полезные ископаемые в природе?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>Тест «Полезные ископаемые». Приложение 1.</w:t>
            </w:r>
          </w:p>
          <w:p>
            <w:pPr>
              <w:pStyle w:val="Normal"/>
              <w:jc w:val="both"/>
              <w:rPr/>
            </w:pPr>
            <w:r>
              <w:rPr/>
              <w:t>- Молодцы! Предлагаю вам ответить на вопросы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 природные богатства, которые добывают лю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твёрдом – гранит, в жидком – нефть, в газообразном – природный г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отвечают на вопросы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54"/>
        <w:gridCol w:w="1683"/>
        <w:gridCol w:w="1776"/>
        <w:gridCol w:w="2070"/>
        <w:gridCol w:w="1708"/>
        <w:gridCol w:w="1873"/>
        <w:gridCol w:w="3060"/>
      </w:tblGrid>
      <w:tr>
        <w:trPr>
          <w:trHeight w:val="2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, оценивание. Домашнее зад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сти итоги учебного занятия. Дать оценку успеш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ить отмет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спешности достижения ц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аргументированный анализ своей деятельности на уро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Слайды 22-23.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  <w:r>
              <w:rPr>
                <w:i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Деятельность ученик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рока. Что нового, полезного для жизни узнали на уроке, чему научились?</w:t>
            </w:r>
          </w:p>
          <w:p>
            <w:pPr>
              <w:pStyle w:val="Normal"/>
              <w:rPr/>
            </w:pPr>
            <w:r>
              <w:rPr/>
              <w:t>Самые активные ребята получат отличные отметки,</w:t>
            </w:r>
            <w:r>
              <w:rPr>
                <w:color w:val="000000"/>
              </w:rPr>
              <w:t xml:space="preserve"> но прежде оцените свою работу на уро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сигнальных карточек, оценивание свое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</w:rPr>
              <w:t>Я работал на уроке активно ( пассивно)</w:t>
              <w:br/>
              <w:t>   За урок я устала ( не устала)</w:t>
              <w:br/>
              <w:t>   Материал урока был интересен ( скуче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ет работу. Выставляет оц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ние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Стр. учебника 159 – 170 ответы на вопросы «Проверь себя», задания 1,3,4. Изготовить карточки с условными обозначениями полезных ископаемых.</w:t>
            </w:r>
            <w:bookmarkEnd w:id="0"/>
            <w:bookmarkEnd w:id="1"/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/>
              <w:t>Учащиеся анализируют свою деятельность на уроке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сигнальные карточки, оценивают работу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Учащиеся записывают задания в дневник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4:00Z</dcterms:created>
  <dc:creator>Admin</dc:creator>
  <dc:description/>
  <cp:keywords/>
  <dc:language>en-US</dc:language>
  <cp:lastModifiedBy>Admin</cp:lastModifiedBy>
  <cp:lastPrinted>2015-04-19T12:02:00Z</cp:lastPrinted>
  <dcterms:modified xsi:type="dcterms:W3CDTF">2015-04-19T08:38:00Z</dcterms:modified>
  <cp:revision>19</cp:revision>
  <dc:subject/>
  <dc:title>Хозяйка подземных богатств</dc:title>
</cp:coreProperties>
</file>