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 развлечений и досу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ОУ д/с общеразвивающего вида № 28 «Аистён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зыкального руководителя Бредихиной Е.П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зыкального руководителя Прониной  Е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етний – оздоровительный период 2013 - 2014 г.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юнь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268"/>
        <w:gridCol w:w="2835"/>
        <w:gridCol w:w="2268"/>
      </w:tblGrid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: «День защиты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, коммуникативные качества детей, желание участвовать в совместных играх, танцах, соревнова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инструктор по физ. культуре, 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№ 1, средняя групп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: «Алло, мы ищем тала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, эстетический вку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 № 1, Вторая младшая групп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: «В гостях у гно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илу, ловкость и ум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инструктор по физ. культу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№ 1, средняя групп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: «День мыльных пузыр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ить удовольствие от сюрпризных моментов. Побуждать детей к участию в играх, доставить рад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 № 1, Вторая младшая групп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: «В гости к нам пришёл Петр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ную отзывчивость, доброту, творческие и артистические способ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инструктор по физ. культу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лечение: «В гостях у светофорч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правилах дорожного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№ 1, средняя групп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: «Храбрецы и удаль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илу ловкость, умение, воспитывать дружеское отношение к соперн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инструктор по физ. культур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 консультация, «Фольклор-средство музыкально-эстетического воспитания ребёнк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ю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268"/>
        <w:gridCol w:w="2835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: «День Непту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детей об окружающем мире, развивать творческие и артистические способности детей, художественный вку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инструктор по физ. культу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№ 1, средняя групп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: «На летнем стади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илу ловкость, умение, воспитывать волю к победе, чувства коллективизма, дружеское отношение к соперн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з. руководитель, инструктор по физ. культу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: «День хороших ман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эмоциональную отзывчивость, доброту, уважение к старши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воспитател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 консультация, «Слушание музыки (какую музыку слушают дома?)». Посещение родителей с детьми театра кукол, муз. спектаклей для детей, конкурсы детских танцевальных и вокальных коллективов. Оформить муз. уголки «Советы родителям по муз. воспитанию дет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густ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268"/>
        <w:gridCol w:w="2835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№ 1, средняя групп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я деятельнос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Волк и семеро козля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художественный вкус у детей, учить внимательно следить за развертывающим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ом, побуждать детей принимать активное участие в действ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ля первой младше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: «Терем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ить удовольствие от встречи с героями 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миниатюры: «мягкая подружка-мягкая игр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детей об окружающем мире. Развивать творческие и артистические способности детей, художественный вку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воспитатели</w:t>
            </w:r>
          </w:p>
        </w:tc>
      </w:tr>
      <w:tr>
        <w:trPr>
          <w:trHeight w:val="20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: «забавы с мяч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илу, ловкость, у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ир, лет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художественный вкус у детей, учить внимательно следить за развертывающим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ом, побуждать детей принимать активное участие в действ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 «У солнышка в гост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русскими народными потешками, побуждать принимать активное участие в действ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воспитатели, инструктор по физ.культур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 участие родителей в играх с детьми. Совместная работа по  подготовке  атрибутов  к  праздникам.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17:00Z</dcterms:created>
  <dc:creator>Дамир</dc:creator>
  <dc:description/>
  <cp:keywords/>
  <dc:language>en-US</dc:language>
  <cp:lastModifiedBy>User</cp:lastModifiedBy>
  <cp:lastPrinted>2014-05-29T12:43:00Z</cp:lastPrinted>
  <dcterms:modified xsi:type="dcterms:W3CDTF">2014-05-29T08:47:00Z</dcterms:modified>
  <cp:revision>4</cp:revision>
  <dc:subject/>
  <dc:title>УПРАЖНЕНИЯ</dc:title>
</cp:coreProperties>
</file>