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Ю КИСТЬЮ РЯБИНА ЗАЖГЛАСЬ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рине Цветаевой посвя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. Марину Цветаеву как-то неловко назвать «поэтессой». Она была великим русским поэтом-женщиной. Вся ее жизнь – это роман с собственной душой, отраженный в стихах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учом света высвечивается девочка, сидящая возле пианино, под музыку сонаты №14 Бетховена идет чтение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й ки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а зажг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ли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или сот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ыл суббот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анн Бого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и доны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грыз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кой ряб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ую ки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26 сентября 1892 г. В семье Ивана Владимировича Цветаева, профессора Московского университета, директора Румянцевского музея и основателя московского Музея изящных искусств, и Марии Александровны Мейн родилась дочь Марина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 Е. Доги. Высвечивается девушка в строгом платье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аева. Кто создан из камня, кто создан из глины,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я серебрюсь и сверк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дело – измена, мне имя – Мар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– бренная пена мо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то создан из глины, кто создан из пло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м гроб и надгробные пли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 купели морской крещена – и в пол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ем – непрестанно разби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возь каждое сердце, сквозь каждые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бьется мое своево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ня – видишь кудри беспутные эти?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мною не сделаешь со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обясь о гранитные ваши кол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 каждой волной воскрес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 здравствует пена – веселая пе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сокая пена мо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 Шло время, и Марина из круглолицей девочки с глазами цвета крыжовника превратилась в невысокую светловолосую девушку с задумчивым взглядом близоруких глаз. Интерес к музыке у Марины постепенно угасает, особенно после смерти матери. У неё появилась глубокая страсть – книги. Простое и хотя бы приблизительное перечисление того, что прочла Цветаева к 18 годам, показалось бы неправдоподобным по количеству и разнообразию. Пушкин, Лермонтов, Жуковский, Лев Толстой… Немецкие и французские романтики, Гюго, Ламартин, Ницше, Жан-Поль Рихтер, пьесы Ростана, Гейне, Гёте, книги, связанные с Наполеоном. Впрочем, лучше останови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аева.Что же мне делать, слепцу и пасы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мире, где каждый и отч и зря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по анафемам, как по насып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расти! – Где насмор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зван – пл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же мне делать, певцу и первен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мире, где наичернейший – с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вдохновенье хранят, как в термо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этой безмер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мире мер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И эта страстность – на всю жизнь. Сама же она называла это качество «безмерностью в мире мер». Как раздражало это её качество многих и многих, как не хотели простить ей непохожести, безудержности, самого высокого градуса горения жиз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       В старом вальсе штраусовском впер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услышали твой тихий 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той поры нам чужды все жи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траден беглый бой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, как ты, приветствуем зак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пиваясь близостью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, чем в лучший вечер мы бог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тобою вложено в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бледней лазурный остров – дет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ы одни на палубе сто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дно, грусть оставила в насле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, о мама, девочкам сво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Когда Марина Цветаева отдала в печать свою первую книгу «Вечерний альбом», ей только исполнилось 18 лет. Любовь заполняет эту книгу, дышит ею, любовь к маме, сестре, к жизни, такой прекрасной и безоблачной (как недолго это будет длиться!), к подругам по гимназии. В. Брюсов, которому Цветаева отослала свой сборник с просьбой «просмотреть его», дал довольно суровый отзыв, хотя и назвал его «хорошей школой». Этот достаточно пренебрежительный отзыв сыграл, однако, свою роль: он утвердил в Цветаевой уверенность в том, что её долг – невзирая ни на что, оставаться самою собой, быть предельно искрен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5 мая 1911 г. Марина приехала в Коктебель к Максимилиану Волошину, другу на всю жизнь, одному из немногих. На пустынном, усеянном мелкой галькой морском берегу она встретилась с семнадцатилетним Сергеем Эфроном, только что приехавшим туда из пансиона. Любовь с первого же дня – и н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Сережа и Марина нашли друг друга. Письма, которые они писали друг другу всю жизнь, невозможно читать бесстрастно. Это – потрясение, это невозможный накал страстей, обжигающий и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       Я с вызовом ношу его кольц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, в Вечности – жена, не на бумаг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резмерно узкое его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обно шп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езмолвен рот его, углам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чительно великолепны б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его лице трагически сл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е древних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тонок первой тонкостью вет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го глаза – прекрасно – бесполезны!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крыльями раскинутых брове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е безд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его лице я рыцарству вер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м вам, кто жил и умирал без страх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акие – в роковые време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лагают стансы – и идут на пла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Разве это не поэтическое предвидение, не роковое пророчество гениального поэта и любящей женщины?! Судьба? Да, судьба! Обвенчались Сережа и Марина в январе 1912 г., а 5 сентября 1912 г. Родилась дочь Аля – Ариадна Эфрон, которая станет для матери и ребенком, и подругой, и первым читателем. Потом на хрупкие плечи Али обвалится каждодневный быт, с его заботами, пробл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       Не знаю – где ты и где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 ж песни и те же забот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ие с тобою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ие с тобою сир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так хорошо нам вдвое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домным, бессонным и сиры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е птицы: чуть встали – п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е странницы: кормимся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Цветаева всегда стремилась дать детям как можно больше для души. Несмотря на свой возраст (ей было 20 лет), она вкладывала в них Поэзию, Музыку, Романтику, Природу и Любовь. Так было и с сыном Муром. Он стал для матери идолом. «Пока я живу, ему должно быть всегда хорошо», – говорила Марина. Дети были частью Сережи, любимого мужа, счастье с которым быстро сменилось тревогой з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В ноябре 1917 г. их разлучили революционные события. Сергей уехал в Ростов, где формировалась добровольческая армия Корнилова – так понимал он тогда свой долг русского офицера. Цветаева именно теперь стала ревностной поборницей белого движения – то была романтика обре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аева. – Вы хотите видеть мой день? Пожалуйста: встаю – холод – лужи – пыль от пилы – ведра – кувшины, тряпки – везде детские платья, рубашки. Пилю, топлю, мою в ледяной воде картошку, которую варю в самов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том уборка, стирка. Маршрут: в детский сад, за усиленным питанием, оттуда в столовую (на карточку от сапожников), к бывшему Генералову – не дают ли хлеб – оттуда опять в детский сад за обедом, оттуда – по черной лестнице, обвешенная кувшинами и жестянками, по черной лестнице – домой. Сразу к печке. Раздуваю. Разогреваю. Все обеды – в одну кастрюльку – суп вроде каши. Кипячу кофе. Пью. Курю. В 10 часов день окончен; в 11 или 12 я уже в постель. Счастлива лампочкой у самой подушки, тишиной, тетрадкой, папироской, иногда – хлеб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В феврале 1920 г. умерла младшая дочь – Ирина. Ещё один рубец на сердце, ещё одна седая прядь… В 1921 г. Марина Ивановна узнала, что её муж жив – она получила от него первую в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На этом заканчивается первая часть горькой и невероятной судьбы Марины Цветаевой и начинается вторая – посл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, ярким днём 15 мая 1922 г. Марина Ивановна с Алей сошли на вокзале в Берлине. А в июне она впервые после долгой разлуки увидела, наконец, мужа. Как долго стояли они оба, обнявшись, как стали вытирать друг другу мокрые от слёз щё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Именно этот летний вечер предопределил другую разлуку, долгую, семнадцатилетнюю разлуку с Россией. Выполняя свою клятву, Цветаева едет к мужу. Прага, Париж, Вандея… Долгие версты и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стихотворения «Тоска по родине! Давно…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аева. «Сын рос, дочь взрослела. В Париже я никому не нужна. Есть – знакомые. Но какой холод я ощущаю постоянно. Все меня выталкивают в Россию, в которую я ехать не могу. Здесь я не нужна. Там я невозмож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ец. </w:t>
      </w:r>
      <w:r>
        <w:rPr>
          <w:i/>
          <w:sz w:val="28"/>
          <w:szCs w:val="28"/>
        </w:rPr>
        <w:t>(Из стихов к сыну)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быть тебе ну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молодых – да вред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медным корол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попросту – спотртсмед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бом, ни слепцом пу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птителем 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парой челю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торые жу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ем полагая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бо – в любую щел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 моим ветром буй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быть тебе бурж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галльским петух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вост заложившим в ба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томным жени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дой американ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, ни одним из т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писанных, как 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торым – только см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тался, только св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стался от отц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той стороны ве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– с черноземным груз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быть тебе францу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так же – ни од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нас – досадных внук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будешь кем – порук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, что в тебя – всю 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качала – как насос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ог видит – побожусь!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будешь ты отбро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раны сво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Не правда ли, какое гордое и горькое стихотворение. Ей-то всю жизнь давали понять собственную ненужность, отдельность от всего, а уж от эмиграции в огромной степени. Как, впрочем, и от родной, горячо и преданно любимой (но не любящей) страны. Отсюда и это слово «отбр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И опять, конечно же, не быт стоит над всем, а ощущение «никому - ненужности», особенно ненужности её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.       В огромном городе моем –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дома сонного иду – пр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люди думают, жена, дочь,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я запомнила одно –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юльский ветер мне метет – п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где-то музыка в окне – ч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х, нынче ветру до зари – д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возь стенки тонкие груди – в г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 черный тополь, и в окне –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вон на башне, и в руке – ц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шаг вот этот – никому – вс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ень вот эта, а меня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гни – как нити золотых б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чного листика во рту – вк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вободите от дневных у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зья, поймите, что я вам – сн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В июне 1939 г. мать и сын сели в поезд. Отец и дочь уже там, пока ещё не в тюрьме, но уже в России. Из Парижа её с сыном не провожал никто. Ещё два года будет длиться Голгофа Марины, её расплата – за что?  – непохожесть? Нетерпимость? Неумение приспособиться к чему бы то ни было? За право быть самой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лата за любовь, земную и поэтическую, конкретную и космиче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аева. Москва. Голицыно, Болшево – они почти ничем не отличаются друг от друга. Без мужа и дочери, без жилья и друзей и абсолютно без всяких наде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ет лит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на работу в качестве судомойки в открывшуюся столовую Литфонда. Цвет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н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Город Елабуга – последнее земное пристанище неукротимой души поэта. 31 августа 1941 г. великий русский поэт Марина Цветаева повес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 А Аля отбывала срок, Сергей Яковлевич будет расстрелян, Георгий Эфрон погибнет на фрон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ь поэта тоже входит в бытие поэта. А его бытие – это жизнь его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ц.       Моим стихам, написанным так ра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и не знала я, что я – поэ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рвавшимся, как брызги из фонт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искры из рак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рвавшимся, как маленькие чер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вятилище, где сон и фими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им стихам о юности и смер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ечитанным стихам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бросанным в пыли по магази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Где их никто не брал и не берет!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им стихам, как драгоценным ви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станет свой черед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9:00Z</dcterms:created>
  <dc:creator>Груздева</dc:creator>
  <dc:description/>
  <cp:keywords/>
  <dc:language>en-US</dc:language>
  <cp:lastModifiedBy>Груздева</cp:lastModifiedBy>
  <dcterms:modified xsi:type="dcterms:W3CDTF">2012-09-17T12:29:00Z</dcterms:modified>
  <cp:revision>1</cp:revision>
  <dc:subject/>
  <dc:title>«КРАСНОЮ КИСТЬЮ РЯБИНА ЗАЖГЛАСЬ…»</dc:title>
</cp:coreProperties>
</file>