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40"/>
        <w:gridCol w:w="1049"/>
        <w:gridCol w:w="1043"/>
        <w:gridCol w:w="1090"/>
        <w:gridCol w:w="1697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 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Введение (1ч.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литература как образец нравственного и художественного совершенства.</w:t>
            </w:r>
            <w:r>
              <w:rPr>
                <w:b/>
              </w:rPr>
              <w:t xml:space="preserve"> Куба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Я и мое детство. (14ч.)</w:t>
            </w:r>
          </w:p>
        </w:tc>
      </w:tr>
      <w:tr>
        <w:trPr/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 Мемуарная литература (8ч.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И.Герцен. Слово о писателе.  «Былое и думы» как образец мемуарной литерату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отрочества в становлении личности автор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 xml:space="preserve">Л.Н. Толстой </w:t>
            </w:r>
            <w:r>
              <w:rPr/>
              <w:t xml:space="preserve"> Слово о писателе. Повесть «Детство». Роль внутреннего монолога в раскрытии характера героя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 xml:space="preserve">Изображение внутреннего мира ребенка, сложность его чувств и переживаний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Цветаева «Воспоминания»  Особенности мемуарной литератур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ихи-воспоминания о детстве. «В субботу».  </w:t>
            </w:r>
            <w:r>
              <w:rPr>
                <w:b/>
              </w:rPr>
              <w:t>Куба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 xml:space="preserve">С. А. Есенин </w:t>
            </w:r>
            <w:r>
              <w:rPr>
                <w:i/>
              </w:rPr>
              <w:t xml:space="preserve"> </w:t>
            </w:r>
            <w:r>
              <w:rPr/>
              <w:t>Слово о поэте. «Песнь о собаке». Сострадание ко всему живому как основа есенинского творчеств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/>
              <w:t>С.Есенин «Письмо матери». «Мой путь». Лирическая исповедь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2. Изображение внутреннего мира подростка (4ч.+2ч.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rPr>
                <w:i w:val="false"/>
                <w:i w:val="false"/>
                <w:shd w:fill="FFFFFF" w:val="clear"/>
              </w:rPr>
            </w:pPr>
            <w:r>
              <w:rPr>
                <w:i w:val="false"/>
                <w:shd w:fill="FFFFFF" w:val="clear"/>
              </w:rPr>
              <w:t xml:space="preserve">М. Горький. </w:t>
            </w:r>
            <w:r>
              <w:rPr>
                <w:i w:val="false"/>
              </w:rPr>
              <w:t>Слово о писате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rPr/>
            </w:pPr>
            <w:r>
              <w:rPr/>
              <w:t>Повесть «Детство». Традиции Л.Н. Толстог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rPr>
                <w:i w:val="false"/>
                <w:i w:val="false"/>
                <w:shd w:fill="FFFFFF" w:val="clear"/>
              </w:rPr>
            </w:pPr>
            <w:r>
              <w:rPr>
                <w:i w:val="false"/>
              </w:rPr>
              <w:t>«Свинцовые мерзости жизни» и живая душа русского человек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rPr/>
            </w:pPr>
            <w:r>
              <w:rPr/>
              <w:t>Изображение внутреннего мира подростка. Активность авторской позици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. Бронте, «Джен Эйр». Автобиографическое начало в романе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Сочинени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Написание сочине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 «Я и Я» (26 ч.)</w:t>
            </w:r>
          </w:p>
        </w:tc>
      </w:tr>
      <w:tr>
        <w:trPr/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 Духовное становление героя (8ч.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Ф. Тендряков «Хлеб для собаки». Автобиографичность рассказа.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и человеческой совести. Анализ эпизода  (о разлитом молоке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ясение безжалостной правдо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 «Слепой музыкант».  Истинная слепо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 прозрение геро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стический смысл произведения. Мир детей и мир взрослых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Кассиль «Ранний восход»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становление геро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2. Русская история в литературе (6ч.+2ч.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.С. Пушкин</w:t>
            </w:r>
            <w:r>
              <w:rPr>
                <w:b/>
                <w:shd w:fill="FFFFFF" w:val="clear"/>
              </w:rPr>
              <w:t xml:space="preserve">.  </w:t>
            </w:r>
            <w:r>
              <w:rPr>
                <w:shd w:fill="FFFFFF" w:val="clear"/>
              </w:rPr>
              <w:t xml:space="preserve">Жизнь и творчество. </w:t>
            </w:r>
            <w:r>
              <w:rPr>
                <w:b/>
                <w:shd w:fill="FFFFFF" w:val="clear"/>
              </w:rPr>
              <w:t>Куба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Роман «Капитанская дочка» Тема русской истории в творчестве А.С. Пушкина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амысел и история создания романа. Соотношение  исторического факта и вымысл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сторические события и судьбы частных людей.  Тема "русского бунта" и образ Пугачев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Гринев и Швабри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браз Маши Мироновой в свете авторского идеала. Тема милости и справедливости. Роль эпиграфо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р Сочинение по роману А.С.Пушкина «Капитанская дочка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Написание сочине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 Мечты и их реализация (10 ч.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царт и Сальери». «Гений и злодейство» как главная тема в трагеди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пор о сущности творчества и различных путях служения искусству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Огарев «Хандра», А.В.Макаревич «Пока горит свеча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 одиночества в лирик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ю Таунсенд «Дневники Адриана Моула».  Ранимая душа подростка, его мечты и их реализация в жизн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ранк «Погибель». Духовное становление человека в страшные годы войн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Окуджава «Песенка о ночной Москве».  Ю. Левитанский «Диалог у новогодней елк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С. Грин. Слово о писател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сть "Алые паруса" Торжество мира романтической мечты в повести А.С. Грин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равственный максимализм и душевная чистота ее главных герое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Я и другие» ( 13 часов)</w:t>
            </w:r>
          </w:p>
        </w:tc>
      </w:tr>
      <w:tr>
        <w:trPr/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«Талант человечности» (10ч.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К. Железников. Слово о писателе. «Чучело»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ность и предательств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Г.Алексин «Безумная Евдокия» Взаимоотношения личности и коллектива, педагога и учеников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«таланта человечности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. Распутин Слово о писателе. Рассказ «Уроки французского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равственная проблематика произведений Распутин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прошлого и настоящего в творчестве Распутин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.М.Шукшин. Слово о писателе. Рассказы. «Крепкий мужик», «Срезал», «Чудик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шукшинских героев-«чудиков», правдоискателей, праведнико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черк как эпический жанр. «Слово о малой родине». </w:t>
            </w:r>
            <w:r>
              <w:rPr>
                <w:b/>
              </w:rPr>
              <w:t>Куба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Любовь как дар (2ч.+1ч.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Генри «Дары волхвов».Смысл названия рассказ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ак дар; жертвенная сущность любв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Сочинение по  разделу  «Я и друг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«Я и мир: вечное и преходящее» (14 часов)</w:t>
            </w:r>
          </w:p>
        </w:tc>
      </w:tr>
      <w:tr>
        <w:trPr/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Нравственная красота героев (8ч.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jc w:val="both"/>
              <w:rPr>
                <w:i w:val="false"/>
                <w:i w:val="false"/>
                <w:shd w:fill="FFFFFF" w:val="clear"/>
              </w:rPr>
            </w:pPr>
            <w:r>
              <w:rPr>
                <w:i w:val="false"/>
                <w:shd w:fill="FFFFFF" w:val="clear"/>
              </w:rPr>
              <w:t xml:space="preserve">М.А. Шолохов. </w:t>
            </w:r>
            <w:r>
              <w:rPr>
                <w:i w:val="false"/>
              </w:rPr>
              <w:t xml:space="preserve">Рассказ «Судьба человека». Гуманизм шолоховской прозы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jc w:val="both"/>
              <w:rPr>
                <w:i w:val="false"/>
                <w:i w:val="false"/>
                <w:shd w:fill="FFFFFF" w:val="clear"/>
              </w:rPr>
            </w:pPr>
            <w:r>
              <w:rPr>
                <w:i w:val="false"/>
              </w:rPr>
              <w:t>Трагедия народа в годы войны и судьба Андрея Соколов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jc w:val="both"/>
              <w:rPr>
                <w:i w:val="false"/>
                <w:i w:val="false"/>
                <w:shd w:fill="FFFFFF" w:val="clear"/>
              </w:rPr>
            </w:pPr>
            <w:r>
              <w:rPr>
                <w:i w:val="false"/>
              </w:rPr>
              <w:t>Проблема нравственного выбора в рассказе. Роль пейзажных зарисовок в рассказ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ыков «Круглянский мост». Нравственный мир человека на войн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гуманизм. Уместен ли он на войне? </w:t>
            </w:r>
            <w:r>
              <w:rPr>
                <w:b/>
              </w:rPr>
              <w:t>Куба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Д. Левитанский  «Ну что с того, что я там был…» Влияние войны на человека- на его жизнь и внутренний мир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Т.Айтматов «Первый учитель».  Подвиг учителя Дюйшен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красота характера героя.</w:t>
            </w:r>
          </w:p>
          <w:p>
            <w:pPr>
              <w:pStyle w:val="Normal"/>
              <w:rPr/>
            </w:pPr>
            <w:r>
              <w:rPr/>
              <w:t>А.А.Вознесенский «Сага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Мир природы (2ч.+1ч.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jc w:val="both"/>
              <w:rPr/>
            </w:pPr>
            <w:r>
              <w:rPr>
                <w:i w:val="false"/>
              </w:rPr>
              <w:t>К.Г.Паустовский. «Мещорская сторона». Бескорыстная любовь к обыкновенной земле.</w:t>
            </w:r>
            <w:r>
              <w:rPr>
                <w:i w:val="false"/>
                <w:shd w:fill="FFFFFF" w:val="clear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.С.Пушкин. Мир природы в стихотворении «Зимнее утро». М.Ю.Лермонтов .Тема родины. </w:t>
            </w:r>
            <w:r>
              <w:rPr>
                <w:b/>
              </w:rPr>
              <w:t>Куба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Сочинение по разделу  «Я мир: вечное и преходящее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Любовная лирика (3ч.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Высоцкий «Я не люблю». Исповедальный пафос и напряженность чувств в лирике Высоцког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о любви. В. Шекспир. Сонет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бан</w:t>
            </w:r>
            <w:r>
              <w:rPr/>
              <w:t xml:space="preserve">. Поэты о любви в разное врем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i/>
      <w:iCs/>
      <w:sz w:val="24"/>
      <w:szCs w:val="24"/>
    </w:rPr>
  </w:style>
  <w:style w:type="character" w:styleId="Style14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04:00Z</dcterms:created>
  <dc:creator>Admin</dc:creator>
  <dc:description/>
  <cp:keywords/>
  <dc:language>en-US</dc:language>
  <cp:lastModifiedBy>связной</cp:lastModifiedBy>
  <cp:lastPrinted>2014-09-04T23:23:00Z</cp:lastPrinted>
  <dcterms:modified xsi:type="dcterms:W3CDTF">2014-09-04T19:23:00Z</dcterms:modified>
  <cp:revision>13</cp:revision>
  <dc:subject/>
  <dc:title>№ </dc:title>
</cp:coreProperties>
</file>