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ая общеобразовательная средняя школ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Директор МОСШ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 Л.М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ка выразительного чтения и рассказывания «Слово»</w:t>
      </w:r>
    </w:p>
    <w:p>
      <w:pPr>
        <w:pStyle w:val="Normal"/>
        <w:jc w:val="center"/>
        <w:rPr/>
      </w:pPr>
      <w:r>
        <w:rPr>
          <w:sz w:val="28"/>
          <w:szCs w:val="28"/>
        </w:rPr>
        <w:t>(для 8 -11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курса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русского языка и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литературы высшей категории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СШ №22 Н.Г. Кочур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9 – 2010 учебный год</w:t>
      </w:r>
    </w:p>
    <w:p>
      <w:pPr>
        <w:pStyle w:val="Style11"/>
        <w:spacing w:before="280" w:after="240"/>
        <w:ind w:left="-16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4784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80" w:after="240"/>
        <w:ind w:left="-1620" w:hanging="0"/>
        <w:rPr/>
      </w:pPr>
      <w:r>
        <w:rPr>
          <w:b/>
          <w:bCs/>
        </w:rPr>
        <w:drawing>
          <wp:inline distT="0" distB="0" distL="0" distR="0">
            <wp:extent cx="746950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Кружок «Выразительного чтения и рассказывания «Слово»  (10-11 классы)                                                                        </w:t>
      </w:r>
    </w:p>
    <w:p>
      <w:pPr>
        <w:pStyle w:val="Style11"/>
        <w:spacing w:before="280" w:after="24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ояснительная записка:</w:t>
      </w:r>
    </w:p>
    <w:p>
      <w:pPr>
        <w:pStyle w:val="Style11"/>
        <w:rPr/>
      </w:pPr>
      <w:r>
        <w:rPr/>
        <w:t>Программа ориентирована на учащихся 8 -11 классов на срок до 5 лет и предполагает:</w:t>
      </w:r>
    </w:p>
    <w:p>
      <w:pPr>
        <w:pStyle w:val="Style11"/>
        <w:rPr/>
      </w:pPr>
      <w:r>
        <w:rPr/>
        <w:t>становление личностных характеристик выпускника. Это – гражданин:</w:t>
      </w:r>
    </w:p>
    <w:p>
      <w:pPr>
        <w:pStyle w:val="Style11"/>
        <w:numPr>
          <w:ilvl w:val="0"/>
          <w:numId w:val="8"/>
        </w:numPr>
        <w:spacing w:before="280" w:after="0"/>
        <w:rPr/>
      </w:pPr>
      <w:r>
        <w:rPr/>
        <w:t>любящий свой край и свою Родину, уважающий свой народ, его культуру и духовные традиции;</w:t>
      </w:r>
    </w:p>
    <w:p>
      <w:pPr>
        <w:pStyle w:val="Style11"/>
        <w:numPr>
          <w:ilvl w:val="0"/>
          <w:numId w:val="8"/>
        </w:numPr>
        <w:spacing w:before="0" w:after="280"/>
        <w:rPr>
          <w:b/>
          <w:b/>
          <w:bCs/>
        </w:rPr>
      </w:pPr>
      <w:r>
        <w:rPr/>
        <w:t>осознающий и принимающий традиционные ценности семьи, российского гражданского общества, многонационального российского народа, осознающий свою сопричастность судьбе Отече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Сегодняшние школьники не увлечены книгами, исчезает институт семейного чтения, всё меньше выпускники школ поступают в вузы гуманитарного направления, а значит, не выбирают в качестве итоговой аттестации литературу. А современному обществу для его успешного развития нужны талантливые специалисты.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 xml:space="preserve">Актуальность </w:t>
      </w:r>
      <w:r>
        <w:rPr>
          <w:bCs/>
        </w:rPr>
        <w:t xml:space="preserve">кружка </w:t>
      </w:r>
      <w:r>
        <w:rPr>
          <w:b/>
          <w:bCs/>
        </w:rPr>
        <w:t xml:space="preserve">выразительного чтения и рассказывания «Слово» </w:t>
      </w:r>
      <w:r>
        <w:rPr>
          <w:bCs/>
        </w:rPr>
        <w:t xml:space="preserve">заключается в том, что при всех названных трудностях в преподавании литературы учителю всё же приходится так строить образовательный процесс, чтобы формировать навык понимания и восприятия текста у всех детей, развивать их творческую активность, закладывать нравственные основы, помогающие выстоять в сложном, быстро меняющемся 21 веке. Но учителя литературы из-за уменьшения количества часов на преподаваемый предмет стали редко пользоваться звучащим словом для ознакомления со своеобразием стиля автора, при </w:t>
      </w:r>
      <w:r>
        <w:rPr/>
        <w:t xml:space="preserve">выяснении идеи произведения и анализе его художественных особенностей. </w:t>
      </w:r>
    </w:p>
    <w:p>
      <w:pPr>
        <w:pStyle w:val="Style11"/>
        <w:rPr/>
      </w:pPr>
      <w:r>
        <w:rPr>
          <w:b/>
          <w:bCs/>
        </w:rPr>
        <w:t xml:space="preserve"> </w:t>
      </w:r>
      <w:r>
        <w:rPr>
          <w:bCs/>
        </w:rPr>
        <w:t xml:space="preserve">            </w:t>
      </w:r>
      <w:r>
        <w:rPr>
          <w:bCs/>
        </w:rPr>
        <w:t xml:space="preserve">Обучение учащихся выразительному чтению происходит в основном в младших и средних классах.  В старших классах на уроках литературы стихи и прозу читают, как правило, лучшие чтецы </w:t>
      </w:r>
      <w:r>
        <w:rPr/>
        <w:t xml:space="preserve">класса, а остальные учащиеся оказываются в роли слушателей и ценителей. У определенного контингента учащихся интерес к выразительному чтению углубляется: одних выразительное чтение интересует как любимый вид искусства, в котором они могут проявить свои способности, других - как один из путей раскрытия богатства русского языка и литературы. Рассказывание как особая форма выразительной речи дает простор для творчества школьников. </w:t>
      </w:r>
    </w:p>
    <w:p>
      <w:pPr>
        <w:pStyle w:val="Normal"/>
        <w:autoSpaceDE w:val="false"/>
        <w:rPr/>
      </w:pPr>
      <w:r>
        <w:rPr>
          <w:b/>
        </w:rPr>
        <w:t>Задача кружка</w:t>
      </w:r>
      <w:r>
        <w:rPr/>
        <w:t xml:space="preserve"> заключена в создании необходимых условий, содействующих применению исполнительского анализа текста. Это будет способствовать вдумчивому прочтению литературного произведения, его анализу, пониманию, высокому уровню</w:t>
      </w:r>
    </w:p>
    <w:p>
      <w:pPr>
        <w:pStyle w:val="Normal"/>
        <w:autoSpaceDE w:val="false"/>
        <w:rPr/>
      </w:pPr>
      <w:r>
        <w:rPr/>
        <w:t>выразительного исполнения, хорошему показателю уровня знаний учащихся, повышению их творческого потенциала. Разнообразие форм, методов и приёмов исполнительского анализа текста на уроках; применение информационно-коммуникативных технологий; гуманно-личностное развитие ребёнка; вовлечение широкого круга учащихся в активную творческую деятельность не только на уроках, но во внеурочное время.</w:t>
      </w:r>
    </w:p>
    <w:p>
      <w:pPr>
        <w:pStyle w:val="Style11"/>
        <w:rPr/>
      </w:pPr>
      <w:r>
        <w:rPr/>
        <w:t xml:space="preserve">            </w:t>
      </w:r>
      <w:r>
        <w:rPr/>
        <w:t xml:space="preserve">Работа над выразительным чтением и рассказыванием различных произведений значительно расширяет и углубляет знания учащихся старших классов по литературе и русскому языку, содействует их общему образованию, нравственному и духовному развитию. </w:t>
        <w:br/>
        <w:t xml:space="preserve">            Преподаватель, ведущий кружок, опирается на данные лингвистики и литературоведения, на теорию искусства художественного чтения. </w:t>
        <w:br/>
        <w:t xml:space="preserve">            Развитие интереса учащихся к различным видам искусства является одной из задач современной школы.</w:t>
      </w:r>
    </w:p>
    <w:p>
      <w:pPr>
        <w:pStyle w:val="Style11"/>
        <w:rPr/>
      </w:pPr>
      <w:r>
        <w:rPr>
          <w:b/>
        </w:rPr>
        <w:t xml:space="preserve">            </w:t>
      </w:r>
      <w:r>
        <w:rPr>
          <w:b/>
        </w:rPr>
        <w:t xml:space="preserve">Занятия в кружке «Выразительное чтение и рассказывание» состоят из нескольких разделов. </w:t>
        <w:br/>
      </w:r>
      <w:r>
        <w:rPr/>
        <w:t xml:space="preserve">           1. Ознакомление с техникой речи, средствами логической и эмоционально-образной выразительности. Практические упражнения по технике и логике речи. Упражнения по развитию воображения, умению общаться со слушателями, передавать им свои мысли, чувства, свое «видение». </w:t>
        <w:br/>
        <w:t xml:space="preserve">         2. Практическая работа всей группы над литературными произведениями в целях выразительного чтения их. Практические работы всей группы над рассказыванием литературных произведений. </w:t>
        <w:br/>
        <w:t xml:space="preserve">         З. Индивидуальная работа учащихся над литературными произведениями, выбранными для выразительного чтения. Индивидуальная работа учащихся над выбранными для рассказывания текстами. Индивидуальная работа учащихся над созданием собственных устных рассказов.</w:t>
      </w:r>
      <w:r>
        <w:rPr>
          <w:sz w:val="28"/>
          <w:szCs w:val="28"/>
        </w:rPr>
        <w:t xml:space="preserve"> </w:t>
        <w:br/>
      </w:r>
      <w:r>
        <w:rPr/>
        <w:t xml:space="preserve">       Умение читать «по знакам препинания» ученики приобретают еще в младших классах, но суметь прочитать предложение сложной конструкции задача для них весьма нелегкая. Решение ее содействует более глубокому пониманию синтаксиса русского языка. Логическое членение предложения на речевые звенья поможет разобраться в синтаксических связях слов. Потому программа рассчитана на несколько лет.</w:t>
        <w:br/>
        <w:t xml:space="preserve">       Знакомя учащихся со средствами эмоционально-образной выразительности, преподаватель ставит две цели: развить у школьников гибкость голоса и научить их слышать в чтении других изменения голоса. При этом следует помнить, что развивать умение пользоваться силой и высотой звука, темпом речи, изменением тембра можно, используя специальные упражнения. При чтении художественных произведений интонация явится естественным следствием глубокого проникновения в замысел автора, верного и яркого представления изображаемой в произведении жизни, эмоционального к ней отношения и активного желания вызвать у слушателей соответствующие мысли, чувства и «видения».</w:t>
      </w:r>
    </w:p>
    <w:p>
      <w:pPr>
        <w:pStyle w:val="Style11"/>
        <w:tabs>
          <w:tab w:val="clear" w:pos="708"/>
          <w:tab w:val="left" w:pos="3240" w:leader="none"/>
          <w:tab w:val="left" w:pos="3780" w:leader="none"/>
        </w:tabs>
        <w:spacing w:before="280" w:after="240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Style11"/>
        <w:tabs>
          <w:tab w:val="clear" w:pos="708"/>
          <w:tab w:val="left" w:pos="3240" w:leader="none"/>
          <w:tab w:val="left" w:pos="3780" w:leader="none"/>
        </w:tabs>
        <w:spacing w:before="280" w:after="240"/>
        <w:rPr/>
      </w:pPr>
      <w:r>
        <w:rPr>
          <w:bCs/>
        </w:rPr>
        <w:t>- развивать практические навыки устной речи и выразительного чтения учащихся и знакомить их с определёнными теоретическими сведениями;</w:t>
      </w:r>
    </w:p>
    <w:p>
      <w:pPr>
        <w:pStyle w:val="Normal"/>
        <w:rPr/>
      </w:pPr>
      <w:r>
        <w:rPr/>
        <w:t>-  раскрыть творческий, интеллектуальный, нравственный потенциал каждого ученика, дать возможность проявить себя;</w:t>
      </w:r>
    </w:p>
    <w:p>
      <w:pPr>
        <w:pStyle w:val="Normal"/>
        <w:autoSpaceDE w:val="false"/>
        <w:rPr/>
      </w:pPr>
      <w:r>
        <w:rPr/>
        <w:t>- обеспечить гуманно-личностное развитие ребёнка; вовлечь широкий круг учащихся в активную творческую деятельность не только на уроках, но во внеурочно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сновная концепция круж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призван создать комфортные условия для  учащихся, которые интересуются поэзией, а также для тех, кто пробует сочинять стихи и прозу; в кружке могут заниматься все, желающие познать систему стихосложения, технику выразительного чтения, познакомиться с выразительно- изобразительными средствами прозы и поэзии, получить простейшие навыки драматического искусства; углубить знания по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объединяет по интересу, поэтому в нём могут заниматься школьники 8-11 кл.(14-17лет);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актическая работа</w:t>
      </w:r>
      <w:r>
        <w:rPr/>
        <w:t xml:space="preserve"> со всей группой проводится по произведениям различных жанров. </w:t>
        <w:br/>
        <w:t xml:space="preserve">           В основе рассказывания лежат те же принципы, что и в основе выразительного чтения (т. е. проявление в процессе рассказывания мыслей, чувств, воссоздание образов и передача их слушателям, стремление вызвать у них определенное отношение к рассказываемому). </w:t>
        <w:br/>
        <w:t xml:space="preserve">           Разница между рассказыванием и выразительным чтением заключается в том, что рассказчик не пользуется точным текстом литературного произведения, а пересказывает его или создает собственный рассказ на основе личных впечатлений. </w:t>
        <w:br/>
        <w:t xml:space="preserve">           Работая над пересказыванием с сохранением стиля автора, следует обратить особое внимание на изучение языковых средств писателя. Что же касается создания учащимися собственных рассказов, то здесь надо предоставлять им свободу творчества. Интересно рассказать о жизненном факте, пережитом самим или слышанном от других, еще интереснее сочинить рассказ или сказку и, не записывая сюжет полностью, а имея лишь план или просто набросок начала, развить его в устном изложении, обогащая деталями, У некоторых учащихся может возникнуть желание сначала написать полностью свое сочинение, а потом уже рассказать его. Но надо иметь в виду, что тогда это будет выразительное чтение собственного текста, а не рассказывание. Выразительному же чтению следует учиться на образцах художественной литературы, а не на ученических сочинениях. </w:t>
        <w:br/>
        <w:t xml:space="preserve">            Материалом для выразительного чтения и рассказывания могут служить произведения как рекомендованные для внеклассного изучения, так и выбранные самим учителем. При этом очень важно учитывать интересы учащихся старших классов, их вкус и личные склонности. </w:t>
        <w:br/>
        <w:t xml:space="preserve">            На занятия кружка  "Выразительное чтение и рассказывание" отводится 2 часа в неделю - всего 68 часов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На занятиях могут быть широко использованы технические средства — ауди- и видеоаппаратура для записи речи учащихся, для демонстрации звукозаписей художественного чтения мастеров и отдельных сцен театральных спектаклей. Применение информационно-коммуникативных технологий поможет разнообразить формы, методы и приёмы, используемые на занятиях. </w:t>
        <w:br/>
        <w:t xml:space="preserve">Очень важно научить школьников самостоятельной работе по выразительному чтению литературных произведений и рассказыванию. </w:t>
        <w:br/>
        <w:t xml:space="preserve">Учитель, ведущий кружок, должен сам владеть навыком выразительного чтения, обладать определенными знаниями по теории художественного (выразительного) чтения, ознакомиться со специальной литератур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ктический </w:t>
      </w:r>
      <w:r>
        <w:rPr/>
        <w:t>выход содержания работы кружка заключается в творческих работах  участников:</w:t>
      </w:r>
    </w:p>
    <w:p>
      <w:pPr>
        <w:pStyle w:val="Normal"/>
        <w:jc w:val="both"/>
        <w:rPr/>
      </w:pPr>
      <w:r>
        <w:rPr/>
        <w:t>-участие в конкурсах выразительного чтения;</w:t>
      </w:r>
    </w:p>
    <w:p>
      <w:pPr>
        <w:pStyle w:val="Normal"/>
        <w:jc w:val="both"/>
        <w:rPr/>
      </w:pPr>
      <w:r>
        <w:rPr/>
        <w:t>-стихи собственного сочинения или малая проза;</w:t>
      </w:r>
    </w:p>
    <w:p>
      <w:pPr>
        <w:pStyle w:val="Normal"/>
        <w:jc w:val="both"/>
        <w:rPr/>
      </w:pPr>
      <w:r>
        <w:rPr/>
        <w:t>-опубликование лучших работ на страницах стенных школьных газет, а также в пр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формление</w:t>
      </w:r>
      <w:r>
        <w:rPr/>
        <w:t>: материалы занятий, кружковой журнал, тематическое планирование, папка с творческими  работами учащихся, стенд «Друзья мои, прекрасен наш союз!..»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firstLine="900"/>
        <w:jc w:val="both"/>
        <w:outlineLvl w:val="0"/>
        <w:rPr>
          <w:b/>
          <w:b/>
        </w:rPr>
      </w:pPr>
      <w:r>
        <w:rPr>
          <w:b/>
        </w:rPr>
        <w:t>Основные знания: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стихос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троп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ные жан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выразительного чт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1"/>
        <w:rPr/>
      </w:pPr>
      <w:r>
        <w:rPr/>
        <w:t>Программа предполагает</w:t>
      </w:r>
      <w:r>
        <w:rPr>
          <w:rStyle w:val="StrongEmphasis"/>
        </w:rPr>
        <w:t xml:space="preserve"> метапредметные результаты</w:t>
      </w:r>
      <w:r>
        <w:rPr/>
        <w:t>:</w:t>
      </w:r>
    </w:p>
    <w:p>
      <w:pPr>
        <w:pStyle w:val="Style11"/>
        <w:rPr/>
      </w:pPr>
      <w:r>
        <w:rPr/>
        <w:t>1) умение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Style11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Style11"/>
        <w:rPr/>
      </w:pPr>
      <w:r>
        <w:rPr/>
        <w:t xml:space="preserve"> </w:t>
      </w:r>
      <w:r>
        <w:rPr/>
        <w:t>3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 занятий кружка выразительного чтения и рассказывания «Слово» для учащихся 9 -11-х классов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5"/>
        <w:gridCol w:w="999"/>
        <w:gridCol w:w="1007"/>
        <w:gridCol w:w="1024"/>
        <w:gridCol w:w="10"/>
      </w:tblGrid>
      <w:tr>
        <w:trPr>
          <w:trHeight w:val="658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. Част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 часть</w:t>
            </w:r>
          </w:p>
        </w:tc>
      </w:tr>
      <w:tr>
        <w:trPr>
          <w:trHeight w:val="1001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водное занятие. Знакомство с учащимися. Обсуждение целей и плана занятий.  Развитие навыка выразительного чтения и рассказывания – путь повышения культуры ре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9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 выразительного чт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е  хорошей дикции в устной речи. Артикуляция гласных и согласных звуко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9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фоэпические нормы. Устранение диалектных ошибок в речи. Игра «Ударение»;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/>
              <w:t>«Громк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хо»;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8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зменяемость орфоэпических норм. . Игра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 </w:t>
            </w:r>
            <w:r>
              <w:rPr/>
              <w:t>«Ударение»; «Громко-тихо»;Знакомство с орфоэпическими словарям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1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чевое дыхание. Практические упражнения по дыханию и дикции. Игра  «На берегу моря»;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3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8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: Логика реч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. ча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 Часть</w:t>
            </w:r>
          </w:p>
        </w:tc>
      </w:tr>
      <w:tr>
        <w:trPr>
          <w:trHeight w:val="928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ства логической выразительности речи (ударение, паузы, логическая мелодия). Игра  «Поймай комара»;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ленение текста на речевые звенья. Игра «Логическая разметка текста»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8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уза, логическая мелодия и знаки препинания. Умение передать средствами интонации особенности синтаксических конструкций. Практические упражнения. ). Игра  «После грозы»;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exac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6"/>
        <w:gridCol w:w="998"/>
        <w:gridCol w:w="1004"/>
        <w:gridCol w:w="12"/>
        <w:gridCol w:w="1019"/>
        <w:gridCol w:w="12"/>
      </w:tblGrid>
      <w:tr>
        <w:trPr>
          <w:trHeight w:val="759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: Эмоционально – образная выразите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. част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 Часть</w:t>
            </w:r>
          </w:p>
        </w:tc>
      </w:tr>
      <w:tr>
        <w:trPr>
          <w:trHeight w:val="600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 эмоционально – образной выразительност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редства выразительности: сила звука, высота звука, тембр, темп, психологическая пауз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7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упражнения. Формы общения с аудиторией (прямое и косвенное). Игра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 </w:t>
            </w:r>
            <w:r>
              <w:rPr/>
              <w:t>«Гудение провода»;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: Анализ художественного произ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ор, часть 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акт, часть </w:t>
            </w:r>
          </w:p>
        </w:tc>
      </w:tr>
      <w:tr>
        <w:trPr>
          <w:trHeight w:val="1017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творчеством писателя. Определение жанра выбранного произведения и отражение его особенностей в устной передач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1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яснение компонентов произведения (тема, идея, композиция, характеристики героев, отношение автора к изображаемой действительности, особенности языка автора)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35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исполнительской партитуры (деление на части и куски, определение подтекстов, выяснение исполнительской задачи).   Эстетические принципы «системы» К.С.Станиславск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создание изображаемых автором картин жизни, внешности, и поведения героев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4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текста произведения по книге и наизусть.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3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: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69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: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1"/>
        <w:spacing w:before="280" w:after="240"/>
        <w:rPr/>
      </w:pPr>
      <w:r>
        <w:rPr/>
        <w:t xml:space="preserve"> </w:t>
      </w:r>
      <w:r>
        <w:rPr>
          <w:b/>
        </w:rPr>
        <w:t>Введение (2 часа)</w:t>
      </w:r>
      <w:r>
        <w:rPr/>
        <w:t xml:space="preserve"> </w:t>
        <w:br/>
        <w:t xml:space="preserve">Развитие навыка выразительного чтения и рассказывания -  путь повышения культуры речи. </w:t>
      </w:r>
    </w:p>
    <w:p>
      <w:pPr>
        <w:pStyle w:val="Normal"/>
        <w:rPr/>
      </w:pPr>
      <w:r>
        <w:rPr/>
        <w:t>Основы  выразительного чтения.</w:t>
      </w:r>
      <w:r>
        <w:rPr>
          <w:b/>
        </w:rPr>
        <w:t xml:space="preserve"> (4 часа)</w:t>
      </w:r>
    </w:p>
    <w:p>
      <w:pPr>
        <w:pStyle w:val="Style11"/>
        <w:spacing w:before="280" w:after="240"/>
        <w:rPr/>
      </w:pPr>
      <w:r>
        <w:rPr/>
        <w:t xml:space="preserve">Культура речи - понятие многостороннее. Для овладения ею необходимо понимание богатства русского языка и умение пользоваться им в своей речи. </w:t>
        <w:br/>
        <w:t xml:space="preserve">Выразительное чтение входит в понятие культуры речи, но в то же время оно является первой ступенью к искусству художественного чтения. </w:t>
        <w:br/>
        <w:t xml:space="preserve">Чтение и рассказывание будут в том случае выразительными, если чтец или рассказчик научится проявлять в чтении и рассказывании мысли и чувства, воссоздавать в воображении художественные образы и передавать их слушателям, стремясь при этом вызвать у слушателей определенное к ним отношение. Овладение техникой речи, логической и эмоционально-образной выразительностью в их неразрывной связи - путь к приобретению умения выразительно читать и рассказывать. </w:t>
      </w:r>
    </w:p>
    <w:p>
      <w:pPr>
        <w:pStyle w:val="Style11"/>
        <w:spacing w:before="280" w:after="240"/>
        <w:rPr/>
      </w:pPr>
      <w:r>
        <w:rPr>
          <w:b/>
        </w:rPr>
        <w:t>Техника речи</w:t>
      </w:r>
      <w:r>
        <w:rPr/>
        <w:t xml:space="preserve"> (5—6 час.  по 5—15 минут на каждом занятии) </w:t>
      </w:r>
    </w:p>
    <w:p>
      <w:pPr>
        <w:pStyle w:val="Style11"/>
        <w:spacing w:before="280" w:after="240"/>
        <w:rPr/>
      </w:pPr>
      <w:r>
        <w:rPr/>
        <w:t xml:space="preserve">Значение хорошей дикции в устной речи. Артикуляция гласных и согласных звуков. </w:t>
      </w:r>
      <w:r>
        <w:rPr>
          <w:b/>
        </w:rPr>
        <w:t>Орфоэпические нормы.(8 час.)</w:t>
      </w:r>
      <w:r>
        <w:rPr/>
        <w:t xml:space="preserve"> Устранение диалектных ошибок в речи. Некоторые сведения об изменяемости орфоэпических норм. Знакомство с орфоэпическими словарями.</w:t>
      </w:r>
    </w:p>
    <w:p>
      <w:pPr>
        <w:pStyle w:val="Style11"/>
        <w:spacing w:before="280" w:after="240"/>
        <w:rPr/>
      </w:pPr>
      <w:r>
        <w:rPr/>
        <w:t xml:space="preserve"> </w:t>
      </w:r>
      <w:r>
        <w:rPr>
          <w:b/>
        </w:rPr>
        <w:t>Речевое дыхание (6 час.)</w:t>
      </w:r>
      <w:r>
        <w:rPr/>
        <w:t xml:space="preserve"> (смешанное диафрагмально-реберное дыхание). Практические упражнения по дыханию и дикции. </w:t>
        <w:br/>
      </w:r>
      <w:r>
        <w:rPr>
          <w:b/>
        </w:rPr>
        <w:t>Логика речи (16 час.)</w:t>
      </w:r>
      <w:r>
        <w:rPr/>
        <w:t xml:space="preserve"> </w:t>
        <w:br/>
        <w:t xml:space="preserve">Средства логической выразительности речи (ударение, паузы, логическая мелодия). </w:t>
        <w:br/>
        <w:t xml:space="preserve">Членение текста на речевые звенья. Логическое ударение. Логическая мелодия. Пауза, логическая мелодия и знаки препинания. Умение передать средствами интонации особенности различных синтаксических конструкций. Практические упражнения. </w:t>
        <w:br/>
      </w:r>
      <w:r>
        <w:rPr>
          <w:b/>
        </w:rPr>
        <w:t>Эмоционально-образная выразительность (14 час.)</w:t>
      </w:r>
      <w:r>
        <w:rPr/>
        <w:t xml:space="preserve"> </w:t>
        <w:br/>
        <w:t xml:space="preserve">Основа эмоционально-образной выразительности — проявление в чтении мыслей и эмоционально-волевых устремлений читающего. Средства выразительности: сила звука, высота звука, тембр, темп, психологическая пауза. Практические упражнения. Формы общения с аудиторией (прямое и косвенное). </w:t>
      </w:r>
    </w:p>
    <w:p>
      <w:pPr>
        <w:pStyle w:val="Style11"/>
        <w:spacing w:before="280" w:after="240"/>
        <w:rPr/>
      </w:pPr>
      <w:r>
        <w:rPr/>
        <w:t xml:space="preserve"> </w:t>
      </w:r>
      <w:r>
        <w:rPr>
          <w:b/>
        </w:rPr>
        <w:t>Анализ художественного произведения и его исполнение (18 час.)</w:t>
      </w:r>
      <w:r>
        <w:rPr/>
        <w:t xml:space="preserve"> </w:t>
        <w:br/>
        <w:t>Ознакомление с творчеством писателя и выяснение места данного произведения в его творческом пути</w:t>
      </w:r>
      <w:r>
        <w:rPr>
          <w:b/>
        </w:rPr>
        <w:t>.</w:t>
      </w:r>
      <w:r>
        <w:rPr/>
        <w:t xml:space="preserve"> Определение жанра выбранного произведения и отражение его особенностей в устной передаче.</w:t>
      </w:r>
      <w:r>
        <w:rPr>
          <w:b/>
        </w:rPr>
        <w:t xml:space="preserve"> (3 час.)</w:t>
      </w:r>
    </w:p>
    <w:p>
      <w:pPr>
        <w:pStyle w:val="Style11"/>
        <w:spacing w:before="280" w:after="240"/>
        <w:rPr/>
      </w:pPr>
      <w:r>
        <w:rPr/>
        <w:t xml:space="preserve"> </w:t>
      </w:r>
      <w:r>
        <w:rPr>
          <w:b/>
        </w:rPr>
        <w:t>Выяснение всех компонентов произведения</w:t>
      </w:r>
      <w:r>
        <w:rPr/>
        <w:t xml:space="preserve"> (тема, идея, композиция, характеристики героев, отношение автора к изображаемой действительности, особенности языка автора).</w:t>
      </w:r>
      <w:r>
        <w:rPr>
          <w:b/>
        </w:rPr>
        <w:t xml:space="preserve"> (3 час.)</w:t>
      </w:r>
      <w:r>
        <w:rPr/>
        <w:t xml:space="preserve"> </w:t>
      </w:r>
    </w:p>
    <w:p>
      <w:pPr>
        <w:pStyle w:val="Style11"/>
        <w:spacing w:before="280" w:after="240"/>
        <w:rPr/>
      </w:pPr>
      <w:r>
        <w:rPr>
          <w:b/>
        </w:rPr>
        <w:t xml:space="preserve"> </w:t>
      </w:r>
      <w:r>
        <w:rPr>
          <w:b/>
        </w:rPr>
        <w:t>Составление исполнительской партитуры</w:t>
      </w:r>
      <w:r>
        <w:rPr/>
        <w:t xml:space="preserve"> (деление на части и куски, определение подтекстов, выяснение исполнительской задачи и т. д.).</w:t>
      </w:r>
      <w:r>
        <w:rPr>
          <w:b/>
        </w:rPr>
        <w:t xml:space="preserve"> (3 час.)</w:t>
      </w:r>
      <w:r>
        <w:rPr/>
        <w:t xml:space="preserve"> </w:t>
      </w:r>
    </w:p>
    <w:p>
      <w:pPr>
        <w:pStyle w:val="Style11"/>
        <w:spacing w:before="280" w:after="240"/>
        <w:rPr/>
      </w:pPr>
      <w:r>
        <w:rPr/>
        <w:t xml:space="preserve"> </w:t>
      </w:r>
      <w:r>
        <w:rPr>
          <w:b/>
        </w:rPr>
        <w:t>Воссоздание изображаемых автором картин жизни</w:t>
      </w:r>
      <w:r>
        <w:rPr/>
        <w:t xml:space="preserve">, внешности и поведения героев. Жизненно-правдивое, целенаправленное чтение текста произведения по книге и наизусть. </w:t>
      </w:r>
      <w:r>
        <w:rPr>
          <w:b/>
        </w:rPr>
        <w:t>(3 час.)</w:t>
      </w:r>
    </w:p>
    <w:p>
      <w:pPr>
        <w:pStyle w:val="Style11"/>
        <w:spacing w:before="280" w:after="240"/>
        <w:rPr/>
      </w:pPr>
      <w:r>
        <w:rPr>
          <w:b/>
        </w:rPr>
        <w:t xml:space="preserve">Чтение </w:t>
      </w:r>
      <w:r>
        <w:rPr/>
        <w:t xml:space="preserve">прозаического произведения. Чтение стихов. Особенности чтения. Чтение прозы.  Рассказывание.  </w:t>
      </w:r>
      <w:r>
        <w:rPr>
          <w:b/>
        </w:rPr>
        <w:t>(3 час.)</w:t>
      </w:r>
    </w:p>
    <w:p>
      <w:pPr>
        <w:pStyle w:val="Style11"/>
        <w:spacing w:before="280" w:after="240"/>
        <w:rPr/>
      </w:pPr>
      <w:r>
        <w:rPr/>
        <w:t xml:space="preserve">Пересказать. Сохранение стиля передаваемого произведения (употребление отдельных выражений и слов, своеобразной интонации произведения, например, повестей А.С.Пушкина, рассказов А.П.Чехова, М.Зощенко, А. Аверченко, М. Горького, произведений Л.Н. Толстого, К.Паустовского и т. д.). </w:t>
        <w:br/>
        <w:t>Рассказы учащихся (на основе личных впечатлений, слышанного от товарищей, родителей, собственного творческого воображения).</w:t>
      </w:r>
    </w:p>
    <w:p>
      <w:pPr>
        <w:pStyle w:val="C8"/>
        <w:rPr>
          <w:b/>
          <w:b/>
          <w:sz w:val="20"/>
          <w:szCs w:val="20"/>
        </w:rPr>
      </w:pPr>
      <w:r>
        <w:rPr>
          <w:rStyle w:val="C14c3"/>
          <w:b/>
          <w:sz w:val="20"/>
          <w:szCs w:val="20"/>
        </w:rPr>
        <w:t>ТЕХНИКА РЕЧИ</w:t>
      </w:r>
    </w:p>
    <w:p>
      <w:pPr>
        <w:pStyle w:val="C8"/>
        <w:rPr>
          <w:b/>
          <w:b/>
        </w:rPr>
      </w:pPr>
      <w:r>
        <w:rPr>
          <w:rStyle w:val="C3c18"/>
          <w:b/>
        </w:rPr>
        <w:t>Дыхание</w:t>
      </w:r>
    </w:p>
    <w:p>
      <w:pPr>
        <w:pStyle w:val="C10"/>
        <w:rPr/>
      </w:pPr>
      <w:r>
        <w:rPr>
          <w:rStyle w:val="C3"/>
        </w:rPr>
        <w:t xml:space="preserve">Основой внешней (произносимой) речи является </w:t>
      </w:r>
      <w:r>
        <w:rPr>
          <w:rStyle w:val="C9c13c14"/>
        </w:rPr>
        <w:t>дыхание</w:t>
      </w:r>
      <w:r>
        <w:rPr>
          <w:rStyle w:val="C9c14c26"/>
        </w:rPr>
        <w:t>.</w:t>
      </w:r>
      <w:r>
        <w:rPr>
          <w:rStyle w:val="C3"/>
        </w:rPr>
        <w:t xml:space="preserve"> Прежде, чем начать говорить необходимо сделать вдох. При вдохе легкие наполняются воздухом, грудная клетка расширяется, рёбра поднимаются, а диафрагма опускается. Воздух задерживается в лёгких и в процессе речи постепенно экономно расходуется. </w:t>
      </w:r>
    </w:p>
    <w:p>
      <w:pPr>
        <w:pStyle w:val="C0"/>
        <w:rPr/>
      </w:pPr>
      <w:r>
        <w:rPr>
          <w:rStyle w:val="C3"/>
        </w:rPr>
        <w:t xml:space="preserve">Выработка правильного произвольного (вдох-пауза-выдыхание) во время речи и чтения достигается тренировкой, т.е. соответствующими упражнениями. Вначале тренировочные упражнения учащиеся проводят под руководством преподавателя. Далее можно выполнять самостоятельно. </w:t>
      </w:r>
    </w:p>
    <w:p>
      <w:pPr>
        <w:pStyle w:val="C8"/>
        <w:rPr/>
      </w:pPr>
      <w:r>
        <w:rPr>
          <w:rStyle w:val="C3c30"/>
        </w:rPr>
        <w:t>Упражнения на правильность дыхания</w:t>
      </w:r>
    </w:p>
    <w:p>
      <w:pPr>
        <w:pStyle w:val="C8"/>
        <w:rPr/>
      </w:pPr>
      <w:r>
        <w:rPr>
          <w:rStyle w:val="C3"/>
        </w:rPr>
        <w:t>1) Встать прямо, не напрягаясь. Положить одну руку на верхнюю часть стенки живота, другую для контроля за движением рёбер положить сбоку, выше талии. Вдохнуть через нос с закрытым ртом, плавно, не двигая ноздрями (5 сек.), задержать воздух в лёгких (2-3 сек.), постепенно выдохнуть, раскрыв рот, как при звуке А(4-5 сек.)</w:t>
      </w:r>
    </w:p>
    <w:p>
      <w:pPr>
        <w:pStyle w:val="C8"/>
        <w:rPr/>
      </w:pPr>
      <w:r>
        <w:rPr>
          <w:rStyle w:val="C3"/>
        </w:rPr>
        <w:t>2). Вдохнуть, как при упр.1, на выдохе считать вслух не спеша 1,2,3…5( произносит ясно). Увеличивать счёт, но не ускорять</w:t>
      </w:r>
    </w:p>
    <w:p>
      <w:pPr>
        <w:pStyle w:val="C8"/>
        <w:rPr/>
      </w:pPr>
      <w:r>
        <w:rPr>
          <w:rStyle w:val="C3"/>
        </w:rPr>
        <w:t>3). Проверить своё дыхание при чтении текстов. После чтения отметить, в каких местах сделан глубокий вдох и где добиралось дыхание.</w:t>
      </w:r>
    </w:p>
    <w:p>
      <w:pPr>
        <w:pStyle w:val="C8"/>
        <w:rPr>
          <w:b/>
          <w:b/>
        </w:rPr>
      </w:pPr>
      <w:r>
        <w:rPr>
          <w:rStyle w:val="C3c18"/>
          <w:b/>
        </w:rPr>
        <w:t>Голос</w:t>
      </w:r>
    </w:p>
    <w:p>
      <w:pPr>
        <w:pStyle w:val="C0"/>
        <w:rPr/>
      </w:pPr>
      <w:r>
        <w:rPr>
          <w:rStyle w:val="C3"/>
        </w:rPr>
        <w:t xml:space="preserve">В образовании речи участвует </w:t>
      </w:r>
      <w:r>
        <w:rPr>
          <w:rStyle w:val="C9c13c14"/>
        </w:rPr>
        <w:t>голос</w:t>
      </w:r>
      <w:r>
        <w:rPr>
          <w:rStyle w:val="C9c14c26"/>
        </w:rPr>
        <w:t>,</w:t>
      </w:r>
      <w:r>
        <w:rPr>
          <w:rStyle w:val="C3"/>
        </w:rPr>
        <w:t> который образуется в результате смыкания и размыкания голосовых связок. В процессе чтения и рассказывания голос не должен напрягаться. Только в этом случае он может приобретать оттеки выразительности: мягкость, теплоту или, наоборот, резкость, холодность.</w:t>
      </w:r>
    </w:p>
    <w:p>
      <w:pPr>
        <w:pStyle w:val="C0"/>
        <w:rPr/>
      </w:pPr>
      <w:r>
        <w:rPr>
          <w:rStyle w:val="C3"/>
        </w:rPr>
        <w:t>Развитию голоса способствуют занятия на уроках пения, а также специальные упражнения.</w:t>
      </w:r>
    </w:p>
    <w:p>
      <w:pPr>
        <w:pStyle w:val="C8"/>
        <w:rPr>
          <w:b/>
          <w:b/>
        </w:rPr>
      </w:pPr>
      <w:r>
        <w:rPr>
          <w:rStyle w:val="C3c18"/>
          <w:b/>
        </w:rPr>
        <w:t>Дикция</w:t>
      </w:r>
    </w:p>
    <w:p>
      <w:pPr>
        <w:pStyle w:val="C0"/>
        <w:rPr/>
      </w:pPr>
      <w:r>
        <w:rPr>
          <w:rStyle w:val="C3"/>
        </w:rPr>
        <w:t>Каждое слово должно произноситься правильно: ясно, отчётливо. Необходимо устранять неясность, неразборчивость, торопливость и ошибки речи. Существуют упражнения, помогающие устранять неповоротливость губ, картавость(лёгкие случаи), торопливость, замедленность и другие недостатки речи.</w:t>
      </w:r>
    </w:p>
    <w:p>
      <w:pPr>
        <w:pStyle w:val="C8"/>
        <w:rPr>
          <w:b/>
          <w:b/>
        </w:rPr>
      </w:pPr>
      <w:r>
        <w:rPr>
          <w:rStyle w:val="C3c30"/>
          <w:b/>
        </w:rPr>
        <w:t>Упражнения</w:t>
      </w:r>
    </w:p>
    <w:p>
      <w:pPr>
        <w:pStyle w:val="C0"/>
        <w:rPr/>
      </w:pPr>
      <w:r>
        <w:rPr>
          <w:rStyle w:val="C3"/>
        </w:rPr>
        <w:t xml:space="preserve">Плотно сомкните губы, вытяните их вперёд, как бы собираясь свистеть. Переводите их в положении вправо, влево, верхи вниз. Зубы сжаты, челюсть неподвижна. </w:t>
      </w:r>
    </w:p>
    <w:p>
      <w:pPr>
        <w:pStyle w:val="C0"/>
        <w:rPr/>
      </w:pPr>
      <w:r>
        <w:rPr>
          <w:rStyle w:val="C3"/>
        </w:rPr>
        <w:t>Растяните сомкнутые губы, как бы для улыбки (зубы не обнажайте)</w:t>
      </w:r>
    </w:p>
    <w:p>
      <w:pPr>
        <w:pStyle w:val="C0"/>
        <w:rPr/>
      </w:pPr>
      <w:r>
        <w:rPr>
          <w:rStyle w:val="C3"/>
        </w:rPr>
        <w:t>Подтяните верхнюю губу, обнажая только верхние зубы.</w:t>
      </w:r>
    </w:p>
    <w:p>
      <w:pPr>
        <w:pStyle w:val="C0"/>
        <w:rPr/>
      </w:pPr>
      <w:r>
        <w:rPr>
          <w:rStyle w:val="C3"/>
        </w:rPr>
        <w:t>Оттяните вниз нижнюю губу, обнажая только нижние зубы.</w:t>
      </w:r>
    </w:p>
    <w:p>
      <w:pPr>
        <w:pStyle w:val="C0"/>
        <w:rPr/>
      </w:pPr>
      <w:r>
        <w:rPr>
          <w:rStyle w:val="C3"/>
        </w:rPr>
        <w:t>Опустите нижнюю челюсть, беззвучно произнося звук А. Язык укладывается плоско (как при зевании).</w:t>
      </w:r>
    </w:p>
    <w:p>
      <w:pPr>
        <w:pStyle w:val="C0"/>
        <w:rPr/>
      </w:pPr>
      <w:r>
        <w:rPr>
          <w:rStyle w:val="C3"/>
        </w:rPr>
        <w:t>Повторять, пока не выработается привычка.</w:t>
      </w:r>
    </w:p>
    <w:p>
      <w:pPr>
        <w:pStyle w:val="C8"/>
        <w:rPr/>
      </w:pPr>
      <w:r>
        <w:rPr>
          <w:rStyle w:val="C3c30"/>
          <w:b/>
        </w:rPr>
        <w:t>УДАРЕНИЕ В СЛОВЕ</w:t>
      </w:r>
    </w:p>
    <w:p>
      <w:pPr>
        <w:pStyle w:val="C0"/>
        <w:rPr/>
      </w:pPr>
      <w:r>
        <w:rPr>
          <w:rStyle w:val="C9c13c18"/>
        </w:rPr>
        <w:t>Ударение</w:t>
      </w:r>
      <w:r>
        <w:rPr>
          <w:rStyle w:val="C3"/>
        </w:rPr>
        <w:t> – это выделение одного и слогов в составе слова или целого сочетания по средствам усиления голоса, повышения тона, длительности, силы и громкости голоса.</w:t>
      </w:r>
    </w:p>
    <w:p>
      <w:pPr>
        <w:pStyle w:val="C0"/>
        <w:rPr/>
      </w:pPr>
      <w:r>
        <w:rPr>
          <w:rStyle w:val="C3"/>
        </w:rPr>
        <w:t>Ударение в русском языке подвижно и разноместное: взял, взяла, взяли, взята, взято. Есть слова, которые имеют два ударения: досыта, иначе, одновременно.</w:t>
      </w:r>
    </w:p>
    <w:p>
      <w:pPr>
        <w:pStyle w:val="C0"/>
        <w:rPr/>
      </w:pPr>
      <w:r>
        <w:rPr>
          <w:rStyle w:val="C3"/>
        </w:rPr>
        <w:t>Следует помнить трудные случаи в постановке ударений:</w:t>
      </w:r>
    </w:p>
    <w:p>
      <w:pPr>
        <w:pStyle w:val="C0"/>
        <w:rPr/>
      </w:pPr>
      <w:r>
        <w:rPr>
          <w:rStyle w:val="C3"/>
        </w:rPr>
        <w:t xml:space="preserve">1) перенесение при склонении: </w:t>
      </w:r>
      <w:r>
        <w:rPr>
          <w:rStyle w:val="C9c13"/>
        </w:rPr>
        <w:t>новости - новостей, гвозди – гвоздей</w:t>
      </w:r>
      <w:r>
        <w:rPr>
          <w:rStyle w:val="C9c26"/>
        </w:rPr>
        <w:t>.</w:t>
      </w:r>
    </w:p>
    <w:p>
      <w:pPr>
        <w:pStyle w:val="C0"/>
        <w:rPr/>
      </w:pPr>
      <w:r>
        <w:rPr>
          <w:rStyle w:val="C3"/>
        </w:rPr>
        <w:t xml:space="preserve">2) изменение смысла при переносе ударений: </w:t>
      </w:r>
      <w:r>
        <w:rPr>
          <w:rStyle w:val="C9c13"/>
        </w:rPr>
        <w:t>угольный (от уголь), угольный</w:t>
      </w:r>
      <w:r>
        <w:rPr>
          <w:rStyle w:val="C9c26"/>
        </w:rPr>
        <w:t> (от угол), спала ( от спадать), спала (от спать).</w:t>
      </w:r>
    </w:p>
    <w:p>
      <w:pPr>
        <w:pStyle w:val="C0"/>
        <w:rPr/>
      </w:pPr>
      <w:r>
        <w:rPr>
          <w:rStyle w:val="C3"/>
        </w:rPr>
        <w:t xml:space="preserve">3) перенесения ударений при изменении рода, числа в им. прилагательных женского рода: </w:t>
      </w:r>
      <w:r>
        <w:rPr>
          <w:rStyle w:val="C9c13"/>
        </w:rPr>
        <w:t>молодо, молоды, но молода, дорого, дороги, но дорога</w:t>
      </w:r>
      <w:r>
        <w:rPr>
          <w:rStyle w:val="C13c16"/>
        </w:rPr>
        <w:t>.</w:t>
      </w:r>
    </w:p>
    <w:p>
      <w:pPr>
        <w:pStyle w:val="C0"/>
        <w:rPr/>
      </w:pPr>
      <w:r>
        <w:rPr>
          <w:rStyle w:val="C3"/>
        </w:rPr>
        <w:t>В предложениях могут различаться, кроме ударных и безударных слов ещё и слабоударяемые6 две недели (две- слабоударяемое), вечер был сухой и тёплый ( был – слабоударяемое).</w:t>
      </w:r>
    </w:p>
    <w:p>
      <w:pPr>
        <w:pStyle w:val="C0"/>
        <w:rPr/>
      </w:pPr>
      <w:r>
        <w:rPr>
          <w:rStyle w:val="C3"/>
        </w:rPr>
        <w:t>Служебные слова и частицы примыкают к самостоятельным словам и не имеют ударения.</w:t>
      </w:r>
    </w:p>
    <w:p>
      <w:pPr>
        <w:pStyle w:val="C8"/>
        <w:rPr>
          <w:b/>
          <w:b/>
        </w:rPr>
      </w:pPr>
      <w:r>
        <w:rPr>
          <w:rStyle w:val="C3c14"/>
          <w:b/>
        </w:rPr>
        <w:t>ИНТОНАЦИЯ</w:t>
      </w:r>
    </w:p>
    <w:p>
      <w:pPr>
        <w:pStyle w:val="C0"/>
        <w:rPr/>
      </w:pPr>
      <w:r>
        <w:rPr>
          <w:rStyle w:val="C3"/>
        </w:rPr>
        <w:t>Роль</w:t>
      </w:r>
      <w:r>
        <w:rPr>
          <w:rStyle w:val="C13c16"/>
        </w:rPr>
        <w:t> </w:t>
      </w:r>
      <w:r>
        <w:rPr>
          <w:rStyle w:val="C9c13c18"/>
        </w:rPr>
        <w:t>интонации</w:t>
      </w:r>
      <w:r>
        <w:rPr>
          <w:rStyle w:val="C3"/>
        </w:rPr>
        <w:t> в речи огромна. Она усиливает само значение слов и выражает иногда больше, чем слова.. С помощью интонации можно придать высказыванию смысл, противоположный тому, что выражает употреблённое слово.</w:t>
      </w:r>
    </w:p>
    <w:p>
      <w:pPr>
        <w:pStyle w:val="C0"/>
        <w:rPr/>
      </w:pPr>
      <w:r>
        <w:rPr>
          <w:rStyle w:val="C3"/>
        </w:rPr>
        <w:t>Например, увидев ребёнка, испачкавшего одежду в грязи, насмешливо произносите: «Хоро-ош!» (С протяжением звука о-о). Сказанное выражает порицание, а не одобрение.</w:t>
      </w:r>
    </w:p>
    <w:p>
      <w:pPr>
        <w:pStyle w:val="C0"/>
        <w:rPr/>
      </w:pPr>
      <w:r>
        <w:rPr>
          <w:rStyle w:val="C3"/>
        </w:rPr>
        <w:t xml:space="preserve">Звуковой поток в речи расчленяется на предложения. В самом предложении слова объединяются в ритмические группы, отрезки предложения – речевые такты. Эти речевые такты выделяются между собой паузами, следующими одна за другой. </w:t>
      </w:r>
    </w:p>
    <w:p>
      <w:pPr>
        <w:pStyle w:val="C0"/>
        <w:rPr/>
      </w:pPr>
      <w:r>
        <w:rPr>
          <w:rStyle w:val="C3"/>
        </w:rPr>
        <w:t>Членение на отрезки или фразы помогают осмыслению предложения, уточнению его содержания.</w:t>
      </w:r>
    </w:p>
    <w:p>
      <w:pPr>
        <w:pStyle w:val="C10"/>
        <w:rPr/>
      </w:pPr>
      <w:r>
        <w:rPr>
          <w:rStyle w:val="C3"/>
        </w:rPr>
        <w:t>Например:</w:t>
      </w:r>
    </w:p>
    <w:p>
      <w:pPr>
        <w:pStyle w:val="C10"/>
        <w:rPr/>
      </w:pPr>
      <w:r>
        <w:rPr>
          <w:rStyle w:val="C17"/>
        </w:rPr>
        <w:t xml:space="preserve">Уже вторую </w:t>
      </w:r>
      <w:r>
        <w:rPr>
          <w:rStyle w:val="C5"/>
        </w:rPr>
        <w:t xml:space="preserve">неделю| </w:t>
      </w:r>
      <w:r>
        <w:rPr>
          <w:rStyle w:val="C17"/>
        </w:rPr>
        <w:t xml:space="preserve">стояла удивительная </w:t>
      </w:r>
      <w:r>
        <w:rPr>
          <w:rStyle w:val="C17c23"/>
        </w:rPr>
        <w:t>погода</w:t>
      </w:r>
      <w:r>
        <w:rPr>
          <w:rStyle w:val="C5"/>
        </w:rPr>
        <w:t>.||</w:t>
      </w:r>
      <w:r>
        <w:rPr>
          <w:rStyle w:val="C17"/>
        </w:rPr>
        <w:t xml:space="preserve"> С половины ночи| небо затягивалось </w:t>
      </w:r>
      <w:r>
        <w:rPr>
          <w:rStyle w:val="C17c23"/>
        </w:rPr>
        <w:t>облаками</w:t>
      </w:r>
      <w:r>
        <w:rPr>
          <w:rStyle w:val="C5"/>
        </w:rPr>
        <w:t>|</w:t>
      </w:r>
      <w:r>
        <w:rPr>
          <w:rStyle w:val="C17"/>
        </w:rPr>
        <w:t xml:space="preserve"> и начинал </w:t>
      </w:r>
      <w:r>
        <w:rPr>
          <w:rStyle w:val="C5"/>
        </w:rPr>
        <w:t>моросить|</w:t>
      </w:r>
      <w:r>
        <w:rPr>
          <w:rStyle w:val="C17"/>
        </w:rPr>
        <w:t xml:space="preserve"> тёплый </w:t>
      </w:r>
      <w:r>
        <w:rPr>
          <w:rStyle w:val="C17c23"/>
        </w:rPr>
        <w:t>дождь</w:t>
      </w:r>
      <w:r>
        <w:rPr>
          <w:rStyle w:val="C5"/>
        </w:rPr>
        <w:t>.||</w:t>
      </w:r>
      <w:r>
        <w:rPr>
          <w:rStyle w:val="C17"/>
        </w:rPr>
        <w:t xml:space="preserve"> Он постукивал по крыше </w:t>
      </w:r>
      <w:r>
        <w:rPr>
          <w:rStyle w:val="C5"/>
        </w:rPr>
        <w:t>дома</w:t>
      </w:r>
      <w:r>
        <w:rPr>
          <w:rStyle w:val="C17"/>
        </w:rPr>
        <w:t xml:space="preserve">,| по твёрдым листьям </w:t>
      </w:r>
      <w:r>
        <w:rPr>
          <w:rStyle w:val="C5"/>
        </w:rPr>
        <w:t>магнолии</w:t>
      </w:r>
      <w:r>
        <w:rPr>
          <w:rStyle w:val="C17"/>
        </w:rPr>
        <w:t xml:space="preserve">  шептался с таким же тихим |, как и он </w:t>
      </w:r>
      <w:r>
        <w:rPr>
          <w:rStyle w:val="C5"/>
        </w:rPr>
        <w:t>сам</w:t>
      </w:r>
      <w:r>
        <w:rPr>
          <w:rStyle w:val="C17"/>
        </w:rPr>
        <w:t xml:space="preserve">,| </w:t>
      </w:r>
      <w:r>
        <w:rPr>
          <w:rStyle w:val="C17c23"/>
        </w:rPr>
        <w:t>прибоем,</w:t>
      </w:r>
      <w:r>
        <w:rPr>
          <w:rStyle w:val="C17"/>
        </w:rPr>
        <w:t xml:space="preserve"> набегавшим на </w:t>
      </w:r>
      <w:r>
        <w:rPr>
          <w:rStyle w:val="C5"/>
        </w:rPr>
        <w:t xml:space="preserve">берег.||.  </w:t>
      </w:r>
      <w:r>
        <w:rPr>
          <w:rStyle w:val="C3"/>
        </w:rPr>
        <w:t>(К.Паустовский)</w:t>
      </w:r>
    </w:p>
    <w:p>
      <w:pPr>
        <w:pStyle w:val="C19c24"/>
        <w:rPr/>
      </w:pPr>
      <w:r>
        <w:rPr>
          <w:rStyle w:val="C3"/>
        </w:rPr>
        <w:t>        </w:t>
      </w:r>
      <w:r>
        <w:rPr>
          <w:rStyle w:val="C3"/>
        </w:rPr>
        <w:t>В данном примере речь расчленена на предложения, конец которых обозначен паузой [ || ]. Предложения расчленяются на отрезки, обозначенные небольшими остановками [ | ]. Этим членением создаются условия для лучшего понимания высказывания.</w:t>
      </w:r>
    </w:p>
    <w:p>
      <w:pPr>
        <w:pStyle w:val="C19c24"/>
        <w:rPr/>
      </w:pPr>
      <w:r>
        <w:rPr>
          <w:rStyle w:val="C3"/>
        </w:rPr>
        <w:t>         </w:t>
      </w:r>
      <w:r>
        <w:rPr>
          <w:rStyle w:val="C3"/>
        </w:rPr>
        <w:t xml:space="preserve">В любом отрезке одно из слов фразы слегка выдвигается вперёд: голос на ударном слоге усиливается, обычно при произнесении последнего слова фразы. В примере ударные слова подчёркнуты  линией. Это есть </w:t>
      </w:r>
      <w:r>
        <w:rPr>
          <w:rStyle w:val="C9c13"/>
        </w:rPr>
        <w:t>фразовое ударение</w:t>
      </w:r>
      <w:r>
        <w:rPr>
          <w:rStyle w:val="C13c16"/>
        </w:rPr>
        <w:t>.</w:t>
      </w:r>
    </w:p>
    <w:p>
      <w:pPr>
        <w:pStyle w:val="C19c24"/>
        <w:rPr/>
      </w:pPr>
      <w:r>
        <w:rPr>
          <w:rStyle w:val="C3"/>
        </w:rPr>
        <w:t>        </w:t>
      </w:r>
      <w:r>
        <w:rPr>
          <w:rStyle w:val="C9c13"/>
          <w:b/>
        </w:rPr>
        <w:t>Логическое ударение</w:t>
      </w:r>
      <w:r>
        <w:rPr>
          <w:rStyle w:val="C3"/>
        </w:rPr>
        <w:t> – выделение слова, наиболее существенного с точки зрения ситуации речи. В тексте слова с логическим ударением выделены жирным шрифтом.</w:t>
      </w:r>
    </w:p>
    <w:p>
      <w:pPr>
        <w:pStyle w:val="C19c24"/>
        <w:rPr/>
      </w:pPr>
      <w:r>
        <w:rPr>
          <w:rStyle w:val="C3"/>
        </w:rPr>
        <w:t>Не рекомендуется перегружать текст логическими ударениями. В этом случае речь плавно воспринимается.</w:t>
      </w:r>
    </w:p>
    <w:p>
      <w:pPr>
        <w:pStyle w:val="C8"/>
        <w:rPr/>
      </w:pPr>
      <w:r>
        <w:rPr>
          <w:rStyle w:val="C3c30"/>
        </w:rPr>
        <w:t>Упражнение.</w:t>
      </w:r>
    </w:p>
    <w:p>
      <w:pPr>
        <w:pStyle w:val="C10"/>
        <w:rPr/>
      </w:pPr>
      <w:r>
        <w:rPr>
          <w:rStyle w:val="C3"/>
        </w:rPr>
        <w:t>Прочитайте текст. Каждое предложение разделите на смысловые группы- фразы. Выделите слово, на которое падает фразовое ударение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3"/>
        </w:rPr>
        <w:t>Осень пришла в степные края в положенные срок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3"/>
        </w:rPr>
        <w:t>Над степями летели на юг косяки перелётных птиц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3"/>
        </w:rPr>
        <w:t>Среди пожелтевшей травы зацвели невзрачные маленькие цветы.</w:t>
      </w:r>
    </w:p>
    <w:p>
      <w:pPr>
        <w:pStyle w:val="C0"/>
        <w:rPr/>
      </w:pPr>
      <w:r>
        <w:rPr>
          <w:rStyle w:val="C3"/>
        </w:rPr>
        <w:t xml:space="preserve">При подготовке текста литературного произведения к чтению следует учесть, что живая речь постоянно меняет свой </w:t>
      </w:r>
      <w:r>
        <w:rPr>
          <w:rStyle w:val="C9c13c18"/>
        </w:rPr>
        <w:t>темп-ритм</w:t>
      </w:r>
      <w:r>
        <w:rPr>
          <w:rStyle w:val="C13c16"/>
        </w:rPr>
        <w:t>.</w:t>
      </w:r>
      <w:r>
        <w:rPr>
          <w:rStyle w:val="C3"/>
        </w:rPr>
        <w:t> Если речь вызывает затруднения для восприятия, необходимо сделать паузу, остановку в речи, вернуться к сказанному или прочитанному, объяснить снова, более медленно, главную мысль или конкретные детали высказывания.</w:t>
      </w:r>
    </w:p>
    <w:p>
      <w:pPr>
        <w:pStyle w:val="C0"/>
        <w:rPr/>
      </w:pPr>
      <w:r>
        <w:rPr>
          <w:rStyle w:val="C3"/>
        </w:rPr>
        <w:t>Средством выразительности устной речи и чтения является тембр голоса. Волнение, грусть, радость, подозрение – всё это отражается в голосе. В состоянии возбуждения, подавленности и т. д. голос меняется, отклоняясь от обычного звучания. Это отклонение называют эмоциональной окраской, тембром. Чем сильнее волнение, тем сильнее отклонение голоса. От обычного звучания.</w:t>
      </w:r>
    </w:p>
    <w:p>
      <w:pPr>
        <w:pStyle w:val="C0"/>
        <w:rPr/>
      </w:pPr>
      <w:r>
        <w:rPr>
          <w:rStyle w:val="C3"/>
        </w:rPr>
        <w:t>Окраска речи может быть создана самим говорящим или читающим. Например, в басне И.А.Крылова «Ворона и Лисица» словам Лисицы мы придаём притворно-ласковую окраску: «Голубушка, как хороша! Ну что за шейка, что за глазки!...»</w:t>
      </w:r>
    </w:p>
    <w:p>
      <w:pPr>
        <w:pStyle w:val="C0"/>
        <w:rPr>
          <w:rStyle w:val="C3"/>
        </w:rPr>
      </w:pPr>
      <w:r>
        <w:rPr>
          <w:rStyle w:val="C3"/>
        </w:rPr>
        <w:t>Определить нужную окраску можно посредствам анализа содержания текста. Необходимо внимательно вчитываться в содержание произведения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ИСПОЛЬЗОВАНИЕ ИКТ В ПРОЦЕССЕ ОБУЧЕНИЯ</w:t>
      </w:r>
    </w:p>
    <w:p>
      <w:pPr>
        <w:pStyle w:val="Normal"/>
        <w:rPr/>
      </w:pPr>
      <w:r>
        <w:rPr/>
        <w:t xml:space="preserve">Проблема перевода знаний на личностно-смысловой уровень давно рассматривается в педагогической психологии. Детская память непроизвольна, дети запоминают только яркие, эмоциональные для них случаи или детали. Исследователи говорят о существовании особого вида «эмоционального познания». </w:t>
        <w:br/>
        <w:br/>
        <w:t>Важное значение в виду этого приобретает использование в ходе занятия аудиовизуальных компонентов (иллюстраций, живописи, музыки, кино- и видеоматериалов), способствующих решению воспитательно-образовательных задач своими специфическими средствами.</w:t>
        <w:br/>
        <w:br/>
        <w:t xml:space="preserve">Образно-эмоциональная ситуация может быть создана в начале занятия, неся в себе ценностную установку, в конце урока, в середине, являясь своеобразным дидактическим центром, она может пронизывать содержание теоретического материала и исследовательской деятельности учащихся, содержание всего занятия. </w:t>
        <w:br/>
        <w:br/>
        <w:t>Направления использования образно-эмоционального фона на занятиях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>Использование фотографий и изображений с музыкальным фоном-сопровождение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>Использование видеоряда;</w:t>
      </w:r>
    </w:p>
    <w:p>
      <w:pPr>
        <w:pStyle w:val="Normal"/>
        <w:numPr>
          <w:ilvl w:val="0"/>
          <w:numId w:val="10"/>
        </w:numPr>
        <w:spacing w:before="0" w:after="280"/>
        <w:rPr>
          <w:i/>
          <w:i/>
          <w:iCs/>
        </w:rPr>
      </w:pPr>
      <w:r>
        <w:rPr>
          <w:i/>
          <w:iCs/>
        </w:rPr>
        <w:t>Создание видеопроектов самими учениками.</w:t>
      </w:r>
    </w:p>
    <w:p>
      <w:pPr>
        <w:pStyle w:val="Style11"/>
        <w:spacing w:before="280" w:after="240"/>
        <w:rPr/>
      </w:pPr>
      <w:r>
        <w:rPr/>
        <w:t xml:space="preserve">    </w:t>
      </w:r>
      <w:r>
        <w:rPr>
          <w:b/>
        </w:rPr>
        <w:t>Успешность и эффективность</w:t>
      </w:r>
      <w:r>
        <w:rPr/>
        <w:t xml:space="preserve"> обучения в дополнительном образовании детей зависит, прежде всего, от деятельности руководителя кружка, его перспективного видения проблем и параметров для отслеживания результатов обучения, образования и развития.</w:t>
      </w:r>
    </w:p>
    <w:p>
      <w:pPr>
        <w:pStyle w:val="Normal"/>
        <w:rPr/>
      </w:pPr>
      <w:r>
        <w:rPr/>
        <w:t xml:space="preserve">Только введением четких критериев появитс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талон, через который возможно сравнение качества подготовки воспитанников, работы педагогов, коллектив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зможность разработки инструментария для диагности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истема объективного мониторинга как образовательного, так и воспитательного процессов. </w:t>
      </w:r>
    </w:p>
    <w:p>
      <w:pPr>
        <w:pStyle w:val="Normal"/>
        <w:rPr/>
      </w:pPr>
      <w:r>
        <w:rPr/>
        <w:t xml:space="preserve">Но пока не установлены критерии и стандарты на государственном уровне, необходимо вырабатывать их экспериментальным путем на местах. Инициатива должна идти с мест. Стандарты определяются через статистику, корректировку и через анализ того состояния, которое испытывают дети в процессе общения с искусством художественного слова, их мысли, суждения, предпочтения, желания; нужно исследовать материал, изобретать, находить пути решения образовательных задач. </w:t>
      </w:r>
    </w:p>
    <w:p>
      <w:pPr>
        <w:pStyle w:val="Normal"/>
        <w:rPr/>
      </w:pPr>
      <w:r>
        <w:rPr/>
        <w:br/>
      </w:r>
      <w:r>
        <w:rPr>
          <w:b/>
        </w:rPr>
        <w:t xml:space="preserve">Отслеживание качества учебно-воспитательного процесса в кружке </w:t>
      </w:r>
    </w:p>
    <w:p>
      <w:pPr>
        <w:pStyle w:val="Normal"/>
        <w:rPr/>
      </w:pPr>
      <w:r>
        <w:rPr/>
        <w:t xml:space="preserve">Отслеживание качества учебно-воспитательного процесса необходимо вести по направлениям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отивации, потребности детей в общении с искусством выбранного образовательного направл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ровню исполнительских навыков, диапазону освоенных практик (деятельностей)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пыту творческой деятельности, его продуктивности, наличию творческой продукции детей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67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Результаты диагностики мотивации, потребности детей воспитанников кружка «Выразительного чтения и рассказывания»Слово»  в общении с искусством выбранного образова</w:t>
      </w:r>
      <w:r>
        <w:rPr>
          <w:bCs/>
        </w:rPr>
        <w:t>тель</w:t>
      </w:r>
      <w:r>
        <w:rPr>
          <w:b/>
          <w:bCs/>
        </w:rPr>
        <w:t>ного направления художественного слова</w:t>
      </w:r>
    </w:p>
    <w:p>
      <w:pPr>
        <w:pStyle w:val="Normal"/>
        <w:rPr/>
      </w:pPr>
      <w:r>
        <w:rPr/>
        <w:t xml:space="preserve">Для определения мотивационных тенденций среди воспитанников  кружка «Выразительного чтения и рассказывания» Слово»  методической службой МБОУ СОШ№22 в марте 2009 года было проведено анкетирование. В анкетировании приняли участие 17 воспитанников. Результаты были обработаны и сведены в таблицы, на основе которых были созданы диаграммы. </w:t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0"/>
        <w:gridCol w:w="510"/>
      </w:tblGrid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. С каким настроением Вы собираетесь  на занятия кружка «Выразительного чтения и рассказывания» Слово»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  радостью, интересом, воодушевление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троение не имеет значения, это пригодится мне в будущем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троения нет, вынужден идти туда, т.к. этого хотят мои родител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троение появляется уже на занятиях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0"/>
        <w:gridCol w:w="450"/>
      </w:tblGrid>
      <w:tr>
        <w:trPr/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Нравится ли Вам заниматься  в кружке «Выразительного чтения и рассказывания» Слово»?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равится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совсем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сожалению, не нравится, но приходится заниматься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0"/>
        <w:gridCol w:w="510"/>
      </w:tblGrid>
      <w:tr>
        <w:trPr/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Как Вы думаете, поможет ли посещение кружка «Выразительного чтения и рассказывания» Слово» определиться Вам с выбором будущей профессии: 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, помо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жет, и нет, но мне нравится посещать кружок, заниматься  любимым делом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знаю, время пока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Динамика наполняемости кружка «Выразительного чтения и рассказывания» Слово»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67665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 xml:space="preserve">Надо отметить, что показатель мотивации относится к базисным, универсальным, всеобщим и отражает обязательную норму, тот минимум (иначе, стандарт), который необходимо дать в образовательном учреждении. Уровень исполнительской практики и продуктивного творчества относителен и индивидуален, зависит от природных задатков, от мотивации и является производным от первого. Опыт восприятия, исполнительский и творческий должны быть сбалансированы и проникать во все виды образовательной деятельност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Результаты диагностики уровня исполнительских навыков воспитанников кружка «Выразительного чтения и рассказывания» Слово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Оценка диапазона освоенных практик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 xml:space="preserve">В процессе практики выработались четкие способы учета исполнительских навыков занимающихся в кружке «Выразительного чтения и рассказывания «Слово». Заниматься в кружок приходят дети разных возрастов, но в большинстве – юноши и девушки 10-11 классов разного уровня подготовленности и представления об искусстве художественного слова. Цели у воспитанников также могут быть разными: кто-то желает приобрести уверенность в себе, повысить самооценку, а кто-то готов трудиться, чтобы достичь профессиональных высот на сцене. </w:t>
        <w:br/>
      </w:r>
      <w:r>
        <w:rPr>
          <w:b/>
          <w:bCs/>
        </w:rPr>
        <w:br/>
        <w:t>Качество деятельности руководителя кружка «Выразительного чтения и рассказывания»Слово»</w:t>
      </w:r>
    </w:p>
    <w:p>
      <w:pPr>
        <w:pStyle w:val="Normal"/>
        <w:spacing w:before="0" w:after="240"/>
        <w:rPr/>
      </w:pPr>
      <w:r>
        <w:rPr>
          <w:b/>
          <w:bCs/>
        </w:rPr>
        <w:t>Критерии и параметры отслеживания качества деятельности педагога</w:t>
      </w:r>
      <w:r>
        <w:rPr/>
        <w:br/>
        <w:br/>
        <w:t>Качество деятельности педагога можно отслеживать по следующим показателя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ектная деятельность педагога, умение ставить цели, вычленять главные, ранжировать на перспективные и отдаленные, выстраивать пошаговое движение к их реализации (через рабочие программы, программы развития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ремление к продуктивной конструктивной деятельности: вступление в кооперацию с коллегами в учреждении, за ее предел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ние строить свое педагогическое будущее, перспектив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етодическая деятельность педагога: обобщение опыта, методические разработки, выступления на городских и областных семинарах, авторские методик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циокультурная деятельность: лекции- концерты, организация сотрудничества с другими творческими коллективами и школами, родительский консалтинг и др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тодическая деятель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мен опытом с коллегами город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сультации педагогов, классных руководителей в вопросах постановки концертных номеров, классных торжеств и мероприятий, посвященных торжественным датам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2008-2009 учебном году Н.Г. Кочура обобщила опыт работы на городском уровне по теме: «Модель работы педагога в сфере дополнительного образования</w:t>
      </w:r>
      <w:r>
        <w:rPr>
          <w:color w:val="0000FF"/>
          <w:u w:val="single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</w:rPr>
        <w:t>Опыт творческой деятельности воспитанников кружка «Выразительного чтения и рассказывания»Слово», его продуктивность, наличие творческой продукции дет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цертная деятельность на сценических площадках школы и горо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ие в праздниках школы и город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астие в обучающих мастер-классах в качестве ведущих и соведущих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-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</wp:posOffset>
                </wp:positionH>
                <wp:positionV relativeFrom="paragraph">
                  <wp:posOffset>44450</wp:posOffset>
                </wp:positionV>
                <wp:extent cx="6009005" cy="496570"/>
                <wp:effectExtent l="6985" t="6350" r="19050" b="114935"/>
                <wp:wrapNone/>
                <wp:docPr id="5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ыт творческой деятельности воспитанников кружка выразительного чтения и рассказывания «Слово», его продуктивность, наличие творческой продукци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fabf8f" stroked="t" o:allowincell="f" style="position:absolute;margin-left:12.2pt;margin-top:3.5pt;width:473.1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ыт творческой деятельности воспитанников кружка выразительного чтения и рассказывания «Слово», его продуктивность, наличие творческой продукции дете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-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3305</wp:posOffset>
                </wp:positionH>
                <wp:positionV relativeFrom="paragraph">
                  <wp:posOffset>166370</wp:posOffset>
                </wp:positionV>
                <wp:extent cx="1270" cy="179070"/>
                <wp:effectExtent l="37465" t="635" r="38100" b="0"/>
                <wp:wrapNone/>
                <wp:docPr id="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82.15pt;margin-top:13.1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0985</wp:posOffset>
                </wp:positionH>
                <wp:positionV relativeFrom="paragraph">
                  <wp:posOffset>166370</wp:posOffset>
                </wp:positionV>
                <wp:extent cx="1270" cy="179070"/>
                <wp:effectExtent l="37465" t="635" r="38100" b="0"/>
                <wp:wrapNone/>
                <wp:docPr id="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20.55pt;margin-top:13.1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8495</wp:posOffset>
                </wp:positionH>
                <wp:positionV relativeFrom="paragraph">
                  <wp:posOffset>166370</wp:posOffset>
                </wp:positionV>
                <wp:extent cx="1270" cy="179070"/>
                <wp:effectExtent l="37465" t="635" r="38100" b="0"/>
                <wp:wrapNone/>
                <wp:docPr id="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51.85pt;margin-top:13.1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715</wp:posOffset>
                </wp:positionH>
                <wp:positionV relativeFrom="paragraph">
                  <wp:posOffset>-8255</wp:posOffset>
                </wp:positionV>
                <wp:extent cx="1776730" cy="1097280"/>
                <wp:effectExtent l="6350" t="6350" r="19685" b="29210"/>
                <wp:wrapNone/>
                <wp:docPr id="9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ртная деятельность на сценических площадках школы 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20.45pt;margin-top:-0.65pt;width:139.8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ртная деятельность на сценических площадках школы и город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795</wp:posOffset>
                </wp:positionH>
                <wp:positionV relativeFrom="paragraph">
                  <wp:posOffset>-8255</wp:posOffset>
                </wp:positionV>
                <wp:extent cx="1776730" cy="1097280"/>
                <wp:effectExtent l="6985" t="6350" r="19685" b="29210"/>
                <wp:wrapNone/>
                <wp:docPr id="10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праздниках школы 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180.85pt;margin-top:-0.65pt;width:139.8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праздниках школы и город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2290</wp:posOffset>
                </wp:positionH>
                <wp:positionV relativeFrom="paragraph">
                  <wp:posOffset>-8255</wp:posOffset>
                </wp:positionV>
                <wp:extent cx="1776730" cy="1097280"/>
                <wp:effectExtent l="6350" t="6350" r="19685" b="29210"/>
                <wp:wrapNone/>
                <wp:docPr id="11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обучающих мастер-классах в качестве ведущих и соведу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342.7pt;margin-top:-0.65pt;width:139.8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обучающих мастер-классах в качестве ведущих и соведущ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0070</wp:posOffset>
                </wp:positionH>
                <wp:positionV relativeFrom="paragraph">
                  <wp:posOffset>136525</wp:posOffset>
                </wp:positionV>
                <wp:extent cx="1758950" cy="916940"/>
                <wp:effectExtent l="6985" t="6350" r="19685" b="29210"/>
                <wp:wrapNone/>
                <wp:docPr id="12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9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нсалтинг по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d99594" stroked="t" o:allowincell="f" style="position:absolute;margin-left:344.1pt;margin-top:10.75pt;width:138.4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нсалтинг по вопро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940</wp:posOffset>
                </wp:positionH>
                <wp:positionV relativeFrom="paragraph">
                  <wp:posOffset>136525</wp:posOffset>
                </wp:positionV>
                <wp:extent cx="1881505" cy="916940"/>
                <wp:effectExtent l="6985" t="6350" r="19050" b="29210"/>
                <wp:wrapNone/>
                <wp:docPr id="13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9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городских конкурсах творческих коллективов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#d99594" stroked="t" o:allowincell="f" style="position:absolute;margin-left:12.2pt;margin-top:10.75pt;width:148.1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городских конкурсах творческих коллективов город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060</wp:posOffset>
                </wp:positionH>
                <wp:positionV relativeFrom="paragraph">
                  <wp:posOffset>107315</wp:posOffset>
                </wp:positionV>
                <wp:extent cx="1619250" cy="640080"/>
                <wp:effectExtent l="6350" t="6350" r="19685" b="29210"/>
                <wp:wrapNone/>
                <wp:docPr id="14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окультур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c0504d" stroked="t" o:allowincell="f" style="position:absolute;margin-left:187.8pt;margin-top:8.45pt;width:127.4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окультур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4310</wp:posOffset>
                </wp:positionH>
                <wp:positionV relativeFrom="paragraph">
                  <wp:posOffset>107315</wp:posOffset>
                </wp:positionV>
                <wp:extent cx="365760" cy="302895"/>
                <wp:effectExtent l="15875" t="57785" r="19685" b="57150"/>
                <wp:wrapNone/>
                <wp:docPr id="15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2760"/>
                        </a:xfrm>
                        <a:prstGeom prst="rightArrow">
                          <a:avLst>
                            <a:gd name="adj1" fmla="val 50000"/>
                            <a:gd name="adj2" fmla="val 3020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0" fillcolor="white" stroked="t" o:allowincell="f" style="position:absolute;margin-left:315.3pt;margin-top:8.45pt;width:28.75pt;height:23.8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6445</wp:posOffset>
                </wp:positionH>
                <wp:positionV relativeFrom="paragraph">
                  <wp:posOffset>107315</wp:posOffset>
                </wp:positionV>
                <wp:extent cx="348615" cy="302895"/>
                <wp:effectExtent l="19050" t="60325" r="15875" b="59690"/>
                <wp:wrapNone/>
                <wp:docPr id="16" name="Стрелка впра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302760"/>
                        </a:xfrm>
                        <a:prstGeom prst="rightArrow">
                          <a:avLst>
                            <a:gd name="adj1" fmla="val 50000"/>
                            <a:gd name="adj2" fmla="val 287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1" fillcolor="white" stroked="t" o:allowincell="f" style="position:absolute;margin-left:160.35pt;margin-top:8.45pt;width:27.4pt;height:23.8pt;flip:x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955</wp:posOffset>
                </wp:positionH>
                <wp:positionV relativeFrom="paragraph">
                  <wp:posOffset>41275</wp:posOffset>
                </wp:positionV>
                <wp:extent cx="300355" cy="287655"/>
                <wp:effectExtent l="70485" t="16510" r="69850" b="17780"/>
                <wp:wrapNone/>
                <wp:docPr id="17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7" fillcolor="white" stroked="t" o:allowincell="f" style="position:absolute;margin-left:291.65pt;margin-top:3.25pt;width:23.6pt;height:22.6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5060</wp:posOffset>
                </wp:positionH>
                <wp:positionV relativeFrom="paragraph">
                  <wp:posOffset>41275</wp:posOffset>
                </wp:positionV>
                <wp:extent cx="300355" cy="287655"/>
                <wp:effectExtent l="70485" t="16510" r="69850" b="17780"/>
                <wp:wrapNone/>
                <wp:docPr id="18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white" stroked="t" o:allowincell="f" style="position:absolute;margin-left:187.8pt;margin-top:3.25pt;width:23.6pt;height:22.6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</wp:posOffset>
                </wp:positionH>
                <wp:positionV relativeFrom="paragraph">
                  <wp:posOffset>153670</wp:posOffset>
                </wp:positionV>
                <wp:extent cx="2286000" cy="1011555"/>
                <wp:effectExtent l="6350" t="6985" r="19685" b="28575"/>
                <wp:wrapNone/>
                <wp:docPr id="1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проведении городских мероприятиях  (ДК «Октябрь», Дворец Искусств г. Нижневартовс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d99594" stroked="t" o:allowincell="f" style="position:absolute;margin-left:35.9pt;margin-top:12.1pt;width:179.95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проведении городских мероприятиях  (ДК «Октябрь», Дворец Искусств г. Нижневартовска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2520</wp:posOffset>
                </wp:positionH>
                <wp:positionV relativeFrom="paragraph">
                  <wp:posOffset>153670</wp:posOffset>
                </wp:positionV>
                <wp:extent cx="2286000" cy="1011555"/>
                <wp:effectExtent l="6350" t="6985" r="19685" b="28575"/>
                <wp:wrapNone/>
                <wp:docPr id="20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чество с Центральной библиоте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ижневартов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d99594" stroked="t" o:allowincell="f" style="position:absolute;margin-left:287.6pt;margin-top:12.1pt;width:179.95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чество с Центральной библиотек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ижневартов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br/>
      </w:r>
      <w:r>
        <w:rPr/>
        <w:t>Учебно-методический комплект: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Список литературы: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А в а н е с о в Р. И. Ударение в современном русском литературном языке. М.,  Учпедгиз, 1988. </w:t>
        <w:br/>
        <w:t xml:space="preserve">    А кс е н о в В. Н. Искусство художественного слова. М., «Искусство», 1991. </w:t>
      </w:r>
    </w:p>
    <w:p>
      <w:pPr>
        <w:pStyle w:val="Style11"/>
        <w:spacing w:before="280" w:after="240"/>
        <w:rPr/>
      </w:pPr>
      <w:r>
        <w:rPr/>
        <w:t xml:space="preserve">А р г о А. М. Восторги и вдохновения. М., «Детская литература», 1985. </w:t>
      </w:r>
    </w:p>
    <w:p>
      <w:pPr>
        <w:pStyle w:val="Style11"/>
        <w:spacing w:before="280" w:after="240"/>
        <w:rPr/>
      </w:pPr>
      <w:r>
        <w:rPr/>
        <w:t xml:space="preserve">Ар т о б о л е в с к и й Г. В. Очерки по художественному чтению. М., «Просвещение», </w:t>
      </w:r>
      <w:r>
        <w:rPr>
          <w:i/>
          <w:iCs/>
        </w:rPr>
        <w:t xml:space="preserve">1999. </w:t>
      </w:r>
    </w:p>
    <w:p>
      <w:pPr>
        <w:pStyle w:val="Style11"/>
        <w:spacing w:before="280" w:after="240"/>
        <w:rPr/>
      </w:pPr>
      <w:r>
        <w:rPr/>
        <w:t>Б л и н о в И. Я. Выразительное слово учителя-словесника. М., «Просвещение», 1992.</w:t>
      </w:r>
    </w:p>
    <w:p>
      <w:pPr>
        <w:pStyle w:val="Style11"/>
        <w:spacing w:before="280" w:after="240"/>
        <w:rPr/>
      </w:pPr>
      <w:r>
        <w:rPr/>
        <w:t xml:space="preserve">Б у л а х о в с к и й Л. А. Как следует читать поэтов второй половины Х1Х в. «Русский язык в школе», 1995, № 5. </w:t>
        <w:br/>
        <w:t xml:space="preserve">«Выразительное чтение». Пособие для студентов педагогических институтов учителей. М., "Просвещение», 1989. </w:t>
      </w:r>
    </w:p>
    <w:p>
      <w:pPr>
        <w:pStyle w:val="Style11"/>
        <w:spacing w:before="280" w:after="240"/>
        <w:rPr/>
      </w:pPr>
      <w:r>
        <w:rPr/>
        <w:t xml:space="preserve">Г о р б у ш и н а Л. А. Выразительное чтение и рассказывание учителя. М., «Просвещение», 1989. </w:t>
        <w:br/>
        <w:t xml:space="preserve">З а в а д с к а я Т. Ф. Искусство чтения в художественном развитии подростка. М., «Просвещение», 1986. </w:t>
        <w:br/>
        <w:t xml:space="preserve">И в а н о в а С. Ф. Воспитание навыков культуры речи у школьников. М., «Просвещение», 1994. </w:t>
        <w:br/>
        <w:t xml:space="preserve">Н а й д е н ов Б. С. Выразительность речи и чтения. М., «Просвещение», 1995. </w:t>
        <w:br/>
        <w:t xml:space="preserve">П е р ш и н  Н. Ф. Звучащее слово. М., «Молодая гвардия», 1981. </w:t>
        <w:br/>
        <w:t xml:space="preserve">«Русское литературное произношение и ударение». Словарь-справочник. Под ред. Р. И. Аванесова и С. И. Ожегова. М., Изд-во иностр. и нац. словарей, 1959. </w:t>
        <w:br/>
        <w:t xml:space="preserve">Р о з е н т а л ь Д.Э. Культура речи. Изд-во МГУ, 1987. </w:t>
        <w:br/>
        <w:t xml:space="preserve">С т р а к е в и ч М. М. Работа над выразительным чтением при изучении русского языка. М., «Просвещение», 1994. </w:t>
        <w:br/>
        <w:t>С т а н и с л а вс к и й К. С. Работа актера над собой. Собр. соч., т. 2, 3. М., «Искусство», 1989.</w:t>
      </w:r>
    </w:p>
    <w:p>
      <w:pPr>
        <w:pStyle w:val="Normal"/>
        <w:rPr/>
      </w:pPr>
      <w:r>
        <w:rPr/>
        <w:t xml:space="preserve">Ф и р с о в Г. П. Выразительное чтение на уроках русского языка. М., Изд-во АПН РСФСР, 1980. </w:t>
        <w:br/>
        <w:t xml:space="preserve">Я з о в и ц к и й Е. В. Выразительное чтение как средство эстетического воспитания. Санкт- -Петербург, «Просвещение»,1997. </w:t>
        <w:b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Демонстрационный материал (картины предметные, таблицы) в соответствии с основными темами программы.</w:t>
      </w:r>
    </w:p>
    <w:p>
      <w:pPr>
        <w:pStyle w:val="Normal"/>
        <w:ind w:left="-284" w:hanging="0"/>
        <w:jc w:val="both"/>
        <w:rPr/>
      </w:pPr>
      <w:r>
        <w:rPr/>
        <w:t xml:space="preserve">2. Карточки с заданиями </w:t>
      </w:r>
    </w:p>
    <w:p>
      <w:pPr>
        <w:pStyle w:val="Normal"/>
        <w:ind w:left="-284" w:hanging="0"/>
        <w:jc w:val="both"/>
        <w:rPr/>
      </w:pPr>
      <w:r>
        <w:rPr/>
        <w:t>3.Наборы сюжетных картин в соответствии с тематикой.</w:t>
      </w:r>
    </w:p>
    <w:p>
      <w:pPr>
        <w:pStyle w:val="Normal"/>
        <w:ind w:left="-284" w:hanging="0"/>
        <w:jc w:val="both"/>
        <w:rPr/>
      </w:pPr>
      <w:r>
        <w:rPr/>
        <w:t>4. Словари.</w:t>
      </w:r>
    </w:p>
    <w:p>
      <w:pPr>
        <w:pStyle w:val="Normal"/>
        <w:ind w:left="-284" w:hanging="0"/>
        <w:jc w:val="both"/>
        <w:rPr/>
      </w:pPr>
      <w:r>
        <w:rPr/>
        <w:t>5. Репродукции картин и художественные фотографии.</w:t>
      </w:r>
    </w:p>
    <w:p>
      <w:pPr>
        <w:pStyle w:val="Normal"/>
        <w:ind w:left="-284" w:hanging="0"/>
        <w:jc w:val="both"/>
        <w:rPr/>
      </w:pPr>
      <w:r>
        <w:rPr/>
        <w:t xml:space="preserve">6. Портреты поэтов и писателей. 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Компьютерные и информационно-коммуникативные средства</w:t>
      </w:r>
    </w:p>
    <w:p>
      <w:pPr>
        <w:pStyle w:val="Normal"/>
        <w:ind w:left="-284" w:hanging="0"/>
        <w:jc w:val="both"/>
        <w:rPr/>
      </w:pPr>
      <w:r>
        <w:rPr/>
        <w:t xml:space="preserve">1.Электронные справочники и учебные пособия. </w:t>
      </w:r>
    </w:p>
    <w:p>
      <w:pPr>
        <w:pStyle w:val="Normal"/>
        <w:ind w:left="-284" w:hanging="0"/>
        <w:jc w:val="both"/>
        <w:rPr/>
      </w:pPr>
      <w:r>
        <w:rPr/>
        <w:t>2.   Диски «Энциклопедия Кирилла и Мефодия»,</w:t>
      </w:r>
    </w:p>
    <w:p>
      <w:pPr>
        <w:pStyle w:val="Normal"/>
        <w:ind w:left="-284" w:hanging="0"/>
        <w:jc w:val="both"/>
        <w:rPr/>
      </w:pPr>
      <w:r>
        <w:rPr/>
        <w:t> </w:t>
      </w:r>
      <w:r>
        <w:rPr/>
        <w:t>«Большая советская энциклопедия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C14c3">
    <w:name w:val="c14 c3"/>
    <w:basedOn w:val="Style10"/>
    <w:qFormat/>
    <w:rPr/>
  </w:style>
  <w:style w:type="character" w:styleId="C3c18">
    <w:name w:val="c3 c18"/>
    <w:basedOn w:val="Style10"/>
    <w:qFormat/>
    <w:rPr/>
  </w:style>
  <w:style w:type="character" w:styleId="C3">
    <w:name w:val="c3"/>
    <w:basedOn w:val="Style10"/>
    <w:qFormat/>
    <w:rPr/>
  </w:style>
  <w:style w:type="character" w:styleId="C9c13c14">
    <w:name w:val="c9 c13 c14"/>
    <w:basedOn w:val="Style10"/>
    <w:qFormat/>
    <w:rPr/>
  </w:style>
  <w:style w:type="character" w:styleId="C9c14c26">
    <w:name w:val="c9 c14 c26"/>
    <w:basedOn w:val="Style10"/>
    <w:qFormat/>
    <w:rPr/>
  </w:style>
  <w:style w:type="character" w:styleId="C3c30">
    <w:name w:val="c3 c30"/>
    <w:basedOn w:val="Style10"/>
    <w:qFormat/>
    <w:rPr/>
  </w:style>
  <w:style w:type="character" w:styleId="C9c13c18">
    <w:name w:val="c9 c13 c18"/>
    <w:basedOn w:val="Style10"/>
    <w:qFormat/>
    <w:rPr/>
  </w:style>
  <w:style w:type="character" w:styleId="C9c13">
    <w:name w:val="c9 c13"/>
    <w:basedOn w:val="Style10"/>
    <w:qFormat/>
    <w:rPr/>
  </w:style>
  <w:style w:type="character" w:styleId="C9c26">
    <w:name w:val="c9 c26"/>
    <w:basedOn w:val="Style10"/>
    <w:qFormat/>
    <w:rPr/>
  </w:style>
  <w:style w:type="character" w:styleId="C13c16">
    <w:name w:val="c13 c16"/>
    <w:basedOn w:val="Style10"/>
    <w:qFormat/>
    <w:rPr/>
  </w:style>
  <w:style w:type="character" w:styleId="C3c14">
    <w:name w:val="c3 c14"/>
    <w:basedOn w:val="Style10"/>
    <w:qFormat/>
    <w:rPr/>
  </w:style>
  <w:style w:type="character" w:styleId="C17">
    <w:name w:val="c17"/>
    <w:basedOn w:val="Style10"/>
    <w:qFormat/>
    <w:rPr/>
  </w:style>
  <w:style w:type="character" w:styleId="C5">
    <w:name w:val="c5"/>
    <w:basedOn w:val="Style10"/>
    <w:qFormat/>
    <w:rPr/>
  </w:style>
  <w:style w:type="character" w:styleId="C17c23">
    <w:name w:val="c17 c2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97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9c27">
    <w:name w:val="c19 c27"/>
    <w:basedOn w:val="Normal"/>
    <w:qFormat/>
    <w:pPr>
      <w:spacing w:before="280" w:after="280"/>
    </w:pPr>
    <w:rPr/>
  </w:style>
  <w:style w:type="paragraph" w:styleId="C19c22">
    <w:name w:val="c19 c22"/>
    <w:basedOn w:val="Normal"/>
    <w:qFormat/>
    <w:pPr>
      <w:spacing w:before="280" w:after="280"/>
    </w:pPr>
    <w:rPr/>
  </w:style>
  <w:style w:type="paragraph" w:styleId="C19c24">
    <w:name w:val="c19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7:00Z</dcterms:created>
  <dc:creator>Надежда</dc:creator>
  <dc:description/>
  <cp:keywords/>
  <dc:language>en-US</dc:language>
  <cp:lastModifiedBy>Admin</cp:lastModifiedBy>
  <dcterms:modified xsi:type="dcterms:W3CDTF">2013-06-26T16:18:00Z</dcterms:modified>
  <cp:revision>28</cp:revision>
  <dc:subject/>
  <dc:title> </dc:title>
</cp:coreProperties>
</file>