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caps/>
          <w:sz w:val="28"/>
          <w:szCs w:val="28"/>
        </w:rPr>
        <w:t>у лукоморья дуб зеленый</w:t>
      </w:r>
    </w:p>
    <w:p>
      <w:pPr>
        <w:pStyle w:val="Normal"/>
        <w:autoSpaceDE w:val="false"/>
        <w:spacing w:lineRule="auto" w:line="244"/>
        <w:ind w:left="0" w:right="0"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44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биографией А. С. Пушкина. Развивать устойчивый интерес к его творчеству.</w:t>
      </w:r>
    </w:p>
    <w:p>
      <w:pPr>
        <w:pStyle w:val="Normal"/>
        <w:autoSpaceDE w:val="false"/>
        <w:spacing w:lineRule="auto" w:line="244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чить создавать художественные образы, используя различные выразительные средства. Воспитывать любовь и уважение к великому русскому поэту.</w:t>
      </w:r>
    </w:p>
    <w:p>
      <w:pPr>
        <w:pStyle w:val="Normal"/>
        <w:autoSpaceDE w:val="false"/>
        <w:spacing w:lineRule="auto" w:line="244" w:before="120" w:after="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й материал:</w:t>
      </w:r>
      <w:r>
        <w:rPr>
          <w:sz w:val="28"/>
          <w:szCs w:val="28"/>
        </w:rPr>
        <w:t xml:space="preserve"> портрет А. С. Пушкина; бумага, кисти, краски; аудиозапись марша Черномора из оперы М. И. Глинки «Руслан и Людмила»; поэма А. С. Пушкина «Руслан и Людмила».</w:t>
      </w:r>
    </w:p>
    <w:p>
      <w:pPr>
        <w:pStyle w:val="Normal"/>
        <w:autoSpaceDE w:val="false"/>
        <w:spacing w:lineRule="auto" w:line="244" w:before="120" w:after="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ролога к поэме А. С. Пуш-кина «Руслан и Людмила».</w:t>
      </w:r>
    </w:p>
    <w:p>
      <w:pPr>
        <w:pStyle w:val="Normal"/>
        <w:keepNext w:val="true"/>
        <w:autoSpaceDE w:val="false"/>
        <w:spacing w:lineRule="auto" w:line="24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44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44" w:before="60" w:after="60"/>
        <w:ind w:left="0" w:right="0"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Знакомство с биографией и творчеством А. С. Пушкина. </w:t>
      </w:r>
    </w:p>
    <w:p>
      <w:pPr>
        <w:pStyle w:val="Normal"/>
        <w:autoSpaceDE w:val="false"/>
        <w:spacing w:lineRule="auto" w:line="244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читает стихотворение А. С. Пушкина «У Лукоморья дуб зеленый». Показывает портрет Пушкина в зрелые годы. Знакомит детей с его биографией. 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полнилось более 200 лет со дня рождения Александра Сергеевича. Он прожил недолгую, но очень яркую жизнь и написал много замечательных произведений – стихов, поэм, сказок, романов в стихах. Творчество А. С. Пушкина поистине объемно, о нем знает каждый человек в нашей стране, и его называют великим русским поэтом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 его прошло в Москве (показать портрет в детстве). У Саши были старшая сестра и младший брат. Отец Александра любил читать и сам немного писал стихи. Писатели и поэты часто приходили в гости к Пушкиным. Семья часто оставляла Сашу в гостиной, и он слушал, как гости читали свои произведения. 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аша начал сочинять стихи очень рано, когда ему исполнилось 3 года. Русскому языку Сашу учили бабушка Марина Алексеевна и любимая няня Арина Родионовна, которая знала очень много песен, сказок и замечательно их рассказывала. Он садился на скамейку у её ног, Арина Родионовна брала в руки вязание, и начиналась сказка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аше исполнилось 11 лет, его привезли учиться в Царское Село недалеко от Санкт-Петербурга. Учился он в лицее для мальчиков из знатных дворянских семей (показать портрет в юности). Здесь Пушкин начал писать свои настоящие стихи, приобрел много друзей. После окончания лицея Пушкин писал стихи, поэмы, повести, романы. 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ы и поэтичны его стихи. «Унылая пора, очей очарованье», – говорил Александр Сергеевич о любимом времени года осени. 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ушкин любил рисовать и часто свои произведения дополнял рисунками (показать рисунки)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ушкина была большая семья: красавица жена Наталья Николаевна и четверо детей. Александр Сергеевич их очень любил. 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был честным, решительным человеком, писал смелые, правдивые стихи, в которых высмеивал глупцов, злых и нечестных людей. Из-за этого у него было много врагов. 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Сергеевич не мог терпеть и прощать оскорбления. Поэтому он стрелялся на дуэли – это поединок, в котором человек защищает свою честь. Пушкин был тяжело ранен и умер, но его стихи и он сам не забыты. Его именем названы города, улицы. В Москве стоит памятник Пушкину (скульптор Опекушин)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еще много узнаете о нашем великом поэте в школе. А когда станете взрослыми, прочитаете не только сказки, но и все стихи, повести, романы Пушкина.</w:t>
      </w:r>
    </w:p>
    <w:p>
      <w:pPr>
        <w:pStyle w:val="Normal"/>
        <w:autoSpaceDE w:val="false"/>
        <w:spacing w:lineRule="auto" w:line="252" w:before="0" w:after="60"/>
        <w:ind w:left="0" w:right="0"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Работа со стихотворением А. С. Пушкина «У Лукоморья дуб зеленый»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рослушать стихотворение «У Лукоморья дуб зеленый» (звучит аудиозапись).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воспитателя с детьми по прослушанному стихотворению. </w:t>
      </w:r>
    </w:p>
    <w:p>
      <w:pPr>
        <w:pStyle w:val="Normal"/>
        <w:autoSpaceDE w:val="false"/>
        <w:spacing w:lineRule="auto" w:line="252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тель предлагает детям нарисовать свои впечатления о стихотворении. Пока дети рисуют, звучит марш Черномора – фрагмент из оперы М. И. Глинки «Руслан и Людмила».</w:t>
      </w:r>
    </w:p>
    <w:p>
      <w:pPr>
        <w:pStyle w:val="Normal"/>
        <w:autoSpaceDE w:val="false"/>
        <w:spacing w:lineRule="auto" w:line="252" w:before="0" w:after="60"/>
        <w:ind w:left="0" w:right="0"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Итог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проводится анализ детских работ. Далее устраивается выставка детских работ в холле детского са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56:21Z</dcterms:created>
  <dc:creator/>
  <dc:description/>
  <dc:language>en-US</dc:language>
  <cp:lastModifiedBy/>
  <dcterms:modified xsi:type="dcterms:W3CDTF">2015-04-19T13:02:10Z</dcterms:modified>
  <cp:revision>1</cp:revision>
  <dc:subject/>
  <dc:title/>
</cp:coreProperties>
</file>