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Миссия учителя (размышления)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ятно идти по еще не утоптанной дорожке, дышать свежестью морозного утра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рвый урок в 5 классе – шумном, разноликом, трудном. Пятиклашки налетают на тебя стайкой воробьев, не дают тебе  «расслабиться». А ты уже отвыкла «от маленьких», тихо про себя морщишься после далеких теперь уже «взрослых» разговоров с выпускниками, после «большой» русской литературы, «трудных» заданий, сочинений-размышлений и бесконечных тренировочных тестов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могу ли я научить свой «новый» класс верить в добро, справедливость, оградить их от всего злого и грязного, что есть в нашей жизни? Мне кажется, что это самая главная миссия учителя </w:t>
      </w:r>
      <w:r>
        <w:rPr>
          <w:rFonts w:cs="Arial" w:ascii="Arial" w:hAnsi="Arial"/>
          <w:lang w:val="en-US"/>
        </w:rPr>
        <w:t>XXI</w:t>
      </w:r>
      <w:r>
        <w:rPr>
          <w:rFonts w:cs="Arial" w:ascii="Arial" w:hAnsi="Arial"/>
        </w:rPr>
        <w:t xml:space="preserve"> века. Тем более, что современная школа много требует от учителя: и глубокой научной подготовки, и высокого мастерства, и педагогической грамотности и компетентност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бочие будни… Изо дня в день одно и то же… Но в этом одном и том же – дети, которые всегда неожиданны. Дети, на которых направлен и тяжелый труд учителя, и романтический полет. Труд, требующий постоянной работы мысли и немедленного действ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то самое главное для меня как учителя?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-первых, много знать и стараться узнать еще больше – тогда ученику будет со мной интересно. Причем истинный интерес к учению возникает не только от увлекательных моих рассказов, а зависит от результата совместной деятельности самих учеников. Учить детей учиться – важнейшая задача любого педагога.   Главное для меня – увлечь и «заразить» детей, показать им значимость в их деятельности и вселить уверенность в свои силы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-вторых, учитель должен уметь прощать и понимать. Это не значит дозволять все. Внешне можно и нужно быть строгим, но в глубине души надо прощать все даже самому «хулиганистому» ученику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-третьих, уметь беречь людей. Учеников надо беречь от грубости, злобы, равнодушия, безразличия ко всему, что происходит вокруг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-четвертых, считаю, что самое ценное качество педагога – это увлеченность. Душевные крылья, которые возносят учителя над повседневностью, порой никому не видны, и внешне человек выглядит совершенно обыкновенным. Но в нас есть что-то детское, и мы ведем себя иногда почти как дети. Увлеченный учитель – учитель, который получает удовольствие от своего дела и для которого вся школьная жизнь осветлена радостью творчества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втра новый день. Каким он будет? Какими войдут в класс мои ученики? Увижу ли вновь пытливость в их глазах? Не пропадет ли у них желание удивляться? Все это в моих руках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снова после последнего сегодня звонка: «До свидания… До свидания… До свидания…»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в который раз «Спасибо за урок» звучит так, как у Булгакова Мастер благодарит Ивана за то, что выслушал: «Спасибо за беседу»!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Спасибо за беседу» и В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усева Татьяна Владимировна, учитель высшей категории МАОУ «СОШ № 6 имени Героя России С.Л. Яшкина» г. Пер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4:18:00Z</dcterms:created>
  <dc:creator>X</dc:creator>
  <dc:description/>
  <cp:keywords/>
  <dc:language>en-US</dc:language>
  <cp:lastModifiedBy>Admin</cp:lastModifiedBy>
  <dcterms:modified xsi:type="dcterms:W3CDTF">2015-04-19T17:52:00Z</dcterms:modified>
  <cp:revision>2</cp:revision>
  <dc:subject/>
  <dc:title>                               </dc:title>
</cp:coreProperties>
</file>