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урока с использованием технологии проектно-дифференцированого обучения</w:t>
      </w:r>
    </w:p>
    <w:p>
      <w:pPr>
        <w:pStyle w:val="Style19"/>
        <w:spacing w:lineRule="auto" w:line="360" w:before="0" w:after="0"/>
        <w:rPr>
          <w:b/>
          <w:b/>
          <w:bCs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lang w:eastAsia="en-US"/>
        </w:rPr>
        <w:t>.</w:t>
      </w:r>
      <w:r>
        <w:rPr>
          <w:b/>
          <w:bCs/>
          <w:i/>
          <w:sz w:val="28"/>
          <w:szCs w:val="28"/>
          <w:lang w:eastAsia="en-US"/>
        </w:rPr>
        <w:t xml:space="preserve"> Автор проекта  Неткачева Светлана Вячеславовна</w:t>
      </w:r>
    </w:p>
    <w:p>
      <w:pPr>
        <w:pStyle w:val="Style19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Тема урока  </w:t>
      </w:r>
      <w:r>
        <w:rPr>
          <w:rStyle w:val="Emphasis"/>
          <w:sz w:val="28"/>
          <w:szCs w:val="28"/>
        </w:rPr>
        <w:t xml:space="preserve">«Культура обращения с отходами» </w:t>
      </w:r>
      <w:r>
        <w:rPr>
          <w:i/>
          <w:i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iCs/>
          <w:sz w:val="28"/>
          <w:szCs w:val="28"/>
        </w:rPr>
        <w:t>Тип/в</w:t>
      </w:r>
      <w:r>
        <w:rPr>
          <w:rStyle w:val="Emphasis"/>
          <w:i w:val="false"/>
          <w:sz w:val="28"/>
          <w:szCs w:val="28"/>
        </w:rPr>
        <w:t xml:space="preserve">ид урока </w:t>
      </w:r>
      <w:r>
        <w:rPr>
          <w:sz w:val="28"/>
          <w:szCs w:val="28"/>
        </w:rPr>
        <w:t xml:space="preserve"> т</w:t>
      </w:r>
      <w:r>
        <w:rPr>
          <w:rStyle w:val="Emphasis"/>
          <w:i w:val="false"/>
          <w:sz w:val="28"/>
          <w:szCs w:val="28"/>
        </w:rPr>
        <w:t>ворческий  межпредметный  экологический проек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>Планируемые 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ока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Style w:val="Emphasis"/>
          <w:sz w:val="28"/>
          <w:szCs w:val="28"/>
        </w:rPr>
        <w:t xml:space="preserve">Предметные: </w:t>
      </w:r>
    </w:p>
    <w:p>
      <w:pPr>
        <w:pStyle w:val="Normal"/>
        <w:spacing w:lineRule="auto" w:line="360"/>
        <w:ind w:left="357" w:hanging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   – </w:t>
      </w:r>
      <w:r>
        <w:rPr>
          <w:rStyle w:val="Emphasis"/>
          <w:sz w:val="28"/>
          <w:szCs w:val="28"/>
        </w:rPr>
        <w:t xml:space="preserve">формировать у учащихся представление о науке  экологии, о теоретическом и </w:t>
      </w:r>
    </w:p>
    <w:p>
      <w:pPr>
        <w:pStyle w:val="Normal"/>
        <w:spacing w:lineRule="auto" w:line="360"/>
        <w:ind w:left="357" w:hanging="0"/>
        <w:rPr/>
      </w:pPr>
      <w:r>
        <w:rPr>
          <w:rStyle w:val="Emphasis"/>
          <w:sz w:val="28"/>
          <w:szCs w:val="28"/>
        </w:rPr>
        <w:t xml:space="preserve">     </w:t>
      </w:r>
      <w:r>
        <w:rPr>
          <w:rStyle w:val="Emphasis"/>
          <w:sz w:val="28"/>
          <w:szCs w:val="28"/>
        </w:rPr>
        <w:t xml:space="preserve">практическом значении экологических знаний для человека; </w:t>
      </w:r>
    </w:p>
    <w:p>
      <w:pPr>
        <w:pStyle w:val="Normal"/>
        <w:spacing w:lineRule="auto" w:line="360"/>
        <w:ind w:left="357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     </w:t>
      </w:r>
      <w:r>
        <w:rPr>
          <w:rStyle w:val="Emphasis"/>
          <w:sz w:val="28"/>
          <w:szCs w:val="28"/>
        </w:rPr>
        <w:t>- познакомить со ст. № 58 конституции РФ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Метапредметные: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Emphasis"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проявлять познавательную инициативу в учебном сотрудничестве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 xml:space="preserve">- </w:t>
      </w:r>
      <w:r>
        <w:rPr>
          <w:rStyle w:val="Emphasis"/>
          <w:sz w:val="28"/>
          <w:szCs w:val="28"/>
        </w:rPr>
        <w:t xml:space="preserve">Коммуникативные УУД: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- формировать умения работы в группе, учить высказывать свою точку зрения  и принимать точку зрения собеседника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ind w:left="363" w:hanging="0"/>
        <w:rPr/>
      </w:pPr>
      <w:r>
        <w:rPr>
          <w:rStyle w:val="Emphasis"/>
          <w:sz w:val="28"/>
          <w:szCs w:val="28"/>
        </w:rPr>
        <w:t>- Познавательные УУД:</w:t>
      </w:r>
      <w:r>
        <w:rPr>
          <w:sz w:val="28"/>
          <w:szCs w:val="28"/>
        </w:rPr>
        <w:t xml:space="preserve"> </w:t>
        <w:tab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ормировать систему знаний об экологических проблемах современности и пути 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ешения;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ind w:left="363" w:hanging="0"/>
        <w:rPr>
          <w:sz w:val="28"/>
          <w:szCs w:val="28"/>
        </w:rPr>
      </w:pPr>
      <w:r>
        <w:rPr>
          <w:sz w:val="28"/>
          <w:szCs w:val="28"/>
        </w:rPr>
        <w:t>- учить работать с информацией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ind w:left="363" w:hanging="0"/>
        <w:rPr>
          <w:sz w:val="28"/>
          <w:szCs w:val="28"/>
        </w:rPr>
      </w:pPr>
      <w:r>
        <w:rPr>
          <w:sz w:val="28"/>
          <w:szCs w:val="28"/>
        </w:rPr>
        <w:t>-  формировать общие способы интеллектуальной деятельности, характерных для учебных предметов( математики, русского языка, литературного чтения, окружающего мира)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ind w:left="363" w:hanging="0"/>
        <w:rPr/>
      </w:pPr>
      <w:r>
        <w:rPr>
          <w:sz w:val="28"/>
          <w:szCs w:val="28"/>
        </w:rPr>
        <w:t>- определять характер взаимоотношений человека и природы, находить влияния этих отношений на природные объекты, на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rStyle w:val="Emphasis"/>
          <w:sz w:val="28"/>
          <w:szCs w:val="28"/>
        </w:rPr>
        <w:t>Личностные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ознавать ценность природы и необходимость нести ответственность за её сохра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питание  культуры  поведения в природе в соответствии с общепринятыми норм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Предметное содержание урока (краткий конспект из 1-2 абзацев текста)</w:t>
      </w:r>
    </w:p>
    <w:p>
      <w:pPr>
        <w:pStyle w:val="Style19"/>
        <w:spacing w:lineRule="auto" w:line="360" w:before="75" w:after="75"/>
        <w:ind w:firstLine="567"/>
        <w:jc w:val="both"/>
        <w:rPr/>
      </w:pPr>
      <w:r>
        <w:rPr>
          <w:color w:val="111111"/>
          <w:sz w:val="28"/>
          <w:szCs w:val="28"/>
        </w:rPr>
        <w:t>На сегодняшний день важнейшей задачей современного, образованного человека должна быть забота о состоянии окружающей среды. Бурное промышленное развитие в ХХ веке привело к тому, что воздействие человека на природу значительно усилилось, зачастую оно имеет крайне негативный характер. Именно поэтому, сегодня остро стоит вопрос экологического образования и просвещения людей, начиная с детского возраста.</w:t>
      </w:r>
    </w:p>
    <w:p>
      <w:pPr>
        <w:pStyle w:val="Style19"/>
        <w:spacing w:lineRule="auto" w:line="360" w:before="75" w:after="75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кология - это широкомасштабное понятие, оно включает в себя охрану окружающей среды и контроль за рациональным использованием природных ресурсов. От нас зависит, каким будет наш город в ближайшем и отдаленном будущем.</w:t>
      </w:r>
    </w:p>
    <w:p>
      <w:pPr>
        <w:pStyle w:val="Style19"/>
        <w:spacing w:lineRule="auto" w:line="360" w:before="75" w:after="75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нная работа направлена на обсуждение актуальной экологической проблемы современности - проблемы обращения с отходам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в Нижегородской области проблема обращения с отходами приводит не только к неблагоприятным экологическим и экономическим последствиям, но и способствует нарастанию социальной напряжен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образования твердых бытовых отходов на территории Нижегородской области являются организации и промышленные предприятия, население области и объекты инфраструктуры. Ежегодно в области образуется более 1,5 млн. тонн ТБО, из них на долю населения приходится максимальное количество ТБО - около 900 тыс. тонн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целях </w:t>
      </w:r>
      <w:r>
        <w:rPr>
          <w:sz w:val="28"/>
          <w:szCs w:val="28"/>
        </w:rPr>
        <w:t xml:space="preserve">обеспечения конституционного права каждого человека на благоприятную окружающую среду, улучшения условий проживания населения, а также </w:t>
      </w:r>
      <w:r>
        <w:rPr>
          <w:color w:val="000000"/>
          <w:sz w:val="28"/>
          <w:szCs w:val="28"/>
          <w:shd w:fill="FFFFFF" w:val="clear"/>
        </w:rPr>
        <w:t>снижения негативного влияния на природные комплексы разработана и утверждена государственная программа«Развитие системы обращения с отходами производства и потребления в Нижегородской области до 2016года» (Постановление Правительства Нижегородской области №104 от 06.03.2009 г.)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реализации данного проекта большое внимание уделяется работе с населением, в том числе с подрастающим поколением. Для детей школьного и дошкольного возраста запланировано проведение открытых уроков, посвященных сфере обращения с отхода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Основной целью уроков по селективному сбору мусора в  образовательных учреждениях   является формирование знаний, умений и практических навыков для экологически целесообразного поведения, воспитание культуры обращения с отходами, развитие экологического самосознания и личностной ответственности за состояние окружающей среды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 достигается при решении следующих задач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накомство школьников с проблемой бытовых отходов на основе достоверной информации  о состоянии этой проблемы в мире, стране, области, городе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накомство с историческими и современными способами решения проблемы накопления бытовых отходов и их утилизация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сследование альтернативных приемов и способов позволяющих уменьшить  количество отходов, учитывая возможность их переработки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здание положительной мотивации для применения приемов и способов, позволяющих уменьшить количество отходов и на бытовом уровне.</w:t>
      </w:r>
    </w:p>
    <w:p>
      <w:pPr>
        <w:pStyle w:val="1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ф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рмирование экологического мировоззрения, повышение экологической грамотности и культуры детей и  их родителей.</w:t>
      </w:r>
    </w:p>
    <w:p>
      <w:pPr>
        <w:pStyle w:val="1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кольников в сфере обращения с отходами, содейств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заимодействию детей и взросл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оцессе реализации конкретных мероприятий на местном уровне, направленных на практическое решение глобальных экологических проблем, посредством селективного сбора мусора и его последующей переработ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1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/>
        <w:t xml:space="preserve">6. Деятельностное содержание урока в виде таблицы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  разделы таблицы внося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 раздел 1: действия учителя по созданию условий для формирования проектной/исследовательской компетентности обучающихся (организует, создает, обеспечивает, сопровождает, участвует, консультирует и т.п.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 раздел 2: проектные действия учеников: выявляют, формулируют, собирают, обсуждают, объясняют, аргументируют, планируют, реализуют, представляют, оценивают и.п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 раздел 3:  элементы конструктора</w:t>
      </w:r>
      <w:r>
        <w:rPr>
          <w:rStyle w:val="FootnoteCharacters"/>
          <w:rStyle w:val="FootnoteAnchor"/>
        </w:rPr>
        <w:footnoteReference w:id="2"/>
      </w:r>
      <w:r>
        <w:rPr/>
        <w:t xml:space="preserve"> урока - набора приемов педагогической техники или их комбинаций (задания, упражнения, кейсы, игровые, тренинговые элементы, дидактические информационные  и иллюстративные материалы) (</w:t>
      </w:r>
      <w:r>
        <w:rPr>
          <w:color w:val="FF0000"/>
        </w:rPr>
        <w:t>в технологической карте может быть только указание на номер приложения, сам конструктор вынесен за пределы карты в приложения)</w:t>
      </w:r>
      <w:r>
        <w:rPr/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 раздел 4: средства обучения - медиа и видеоресурсы (презентации, видео – аудиозапись, смарт-доска и т.п.), Интернет-ресурсы, изобразительные средства, использование флипчарта, маркеров, лабораторные инструменты и техника, дистанционный режим, экскурсии, и т.п.;</w:t>
      </w:r>
    </w:p>
    <w:p>
      <w:pPr>
        <w:pStyle w:val="Normal"/>
        <w:spacing w:lineRule="auto" w:line="360"/>
        <w:ind w:firstLine="567"/>
        <w:rPr>
          <w:bCs/>
        </w:rPr>
      </w:pPr>
      <w:r>
        <w:rPr>
          <w:bCs/>
        </w:rPr>
        <w:t>- в раздел 5: формы организации деятельности учащихся: индивидуальные, групповые (парные, мини-групповые), весь класс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-  в раздел 6: интеллектуальный или материальный результат этапа (уровень мотивации, сформулированная цель, проектный продукт, оценка результатов и т.п.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Домашнее зада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Этапы урока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этапа</w:t>
      </w:r>
      <w:r>
        <w:rPr>
          <w:sz w:val="28"/>
          <w:szCs w:val="28"/>
        </w:rPr>
        <w:t>:  Актуализация уже  имеющихся у  учащихся зна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бращение к индивидуальному опыту обучающихся, связанного с темой урока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организация действий </w:t>
        </w:r>
      </w:hyperlink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учащихся по выявлению границ «знания» - «незнания» учащихся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очный этап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 этап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деление объекта изучения и освоения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ормулирование собственной (личностно-значимой) проблемы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определение основной учебной задачи (цели) предстоящей рабо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ориентировка в действиях, которые нужно проделать, чтобы получить образовательный продукт (пошаговое планирование способов достижения целей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реализаци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 этап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решение главной проблемы урока, создание модели образовательного продук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разработка запланированного учебного продукт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Оценочно-рефлексивный этап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 этапа: 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и  рефлексия полученных знаний и  освоенных способов действий 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Деятельностное содержание урока</w:t>
      </w:r>
    </w:p>
    <w:tbl>
      <w:tblPr>
        <w:tblW w:w="15164" w:type="dxa"/>
        <w:jc w:val="left"/>
        <w:tblInd w:w="-105" w:type="dxa"/>
        <w:tblLayout w:type="fixed"/>
        <w:tblCellMar>
          <w:top w:w="18" w:type="dxa"/>
          <w:left w:w="95" w:type="dxa"/>
          <w:bottom w:w="0" w:type="dxa"/>
          <w:right w:w="95" w:type="dxa"/>
        </w:tblCellMar>
      </w:tblPr>
      <w:tblGrid>
        <w:gridCol w:w="1175"/>
        <w:gridCol w:w="2748"/>
        <w:gridCol w:w="3012"/>
        <w:gridCol w:w="2040"/>
        <w:gridCol w:w="1701"/>
        <w:gridCol w:w="2220"/>
        <w:gridCol w:w="2268"/>
      </w:tblGrid>
      <w:tr>
        <w:trPr>
          <w:trHeight w:val="563" w:hRule="atLeast"/>
        </w:trPr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урок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еника по достижению метапредметной цел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ёмы (элементы конструктор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ства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ганизационная форм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этапа</w:t>
            </w:r>
          </w:p>
        </w:tc>
      </w:tr>
      <w:tr>
        <w:trPr>
          <w:trHeight w:val="111" w:hRule="atLeast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589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ый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Формулиру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 xml:space="preserve">проблему проек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 xml:space="preserve">сюжетную ситуацию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 xml:space="preserve">цель и задачи.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существляют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личностное присвоение проблемы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   </w:t>
            </w:r>
            <w:r>
              <w:rPr>
                <w:sz w:val="22"/>
                <w:szCs w:val="22"/>
              </w:rPr>
              <w:t xml:space="preserve">вживание в ситуацию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инятие, уточнение и конкретизация цели и зада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ллюстративные материал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видеоролика о Нижнем Новгороде, мультфильмов о загрязнении окружающей среды , фотографии, выставка  Мусорная фантазия»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есь клас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результат этапа- сформулированы,уточнены и конкретизированы цель и задачи прое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(результаты)</w:t>
            </w:r>
          </w:p>
        </w:tc>
      </w:tr>
      <w:tr>
        <w:trPr>
          <w:trHeight w:val="4380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Проектировочный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деятельность– предлагае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 </w:t>
            </w:r>
            <w:r>
              <w:rPr/>
              <w:t xml:space="preserve">организовать групп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 </w:t>
            </w:r>
            <w:r>
              <w:rPr/>
              <w:t xml:space="preserve">распределить роли в групп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 </w:t>
            </w:r>
            <w:r>
              <w:rPr/>
              <w:t xml:space="preserve">спланировать деятельность по решению задач проек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•  </w:t>
            </w:r>
            <w:r>
              <w:rPr/>
              <w:t>продумать возможные формы презентации результатов проекта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существляют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 </w:t>
            </w:r>
            <w:r>
              <w:rPr/>
              <w:t xml:space="preserve">разбивку на групп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 </w:t>
            </w:r>
            <w:r>
              <w:rPr/>
              <w:t xml:space="preserve">распределение ролей в групп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 </w:t>
            </w:r>
            <w:r>
              <w:rPr/>
              <w:t xml:space="preserve">планирование работы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 </w:t>
            </w:r>
            <w:r>
              <w:rPr/>
              <w:t>выбор формы и способа презентации предполагаем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игровы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мультфильмов о  раздельном сборе мусора, фотографии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ый результат этапа- высокий уровень мотивации к деятельности по проекту , выработан план работы ;сформулирована личностно-значимая проблема.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0" w:hRule="atLeast"/>
        </w:trPr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Этап реализации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е участвует, но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консультирует учащихся по необходимости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ненавязчиво контролирует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дает новые задания, когда у учащихся возникает в этом необходимо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•  </w:t>
            </w:r>
            <w:r>
              <w:rPr/>
              <w:t xml:space="preserve">репетирует с учениками предстоящую презентацию результатов.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ют активно и самостоятельно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 </w:t>
            </w:r>
            <w:r>
              <w:rPr/>
              <w:t xml:space="preserve">каждый в соответствии со своей ролью  и сообща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консультируются по необходимости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«добывают» необходимые знания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подготавливают презентацию результат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тихов экологической направленности (литературное чтение),работа с текстами  на экологическую тематику( русский язык), решение экологических задач(математика), изготовление поделки из отходов  (технология ), доклады и презентации (окружающий мир), игровые зад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практическая работа, соревнования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весь клас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ый результат этапа –  коллективный проектный продукт </w:t>
            </w:r>
          </w:p>
          <w:p>
            <w:pPr>
              <w:pStyle w:val="Normal"/>
              <w:rPr/>
            </w:pPr>
            <w:r>
              <w:rPr>
                <w:bCs/>
              </w:rPr>
              <w:t>«Разноцветный ужик - наша альтернатива мусор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-эстафета «Сортируем мусор правильно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чист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инение экологических частуше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,эмблемы,девиз команд; Фотоколлаж;Распространение листовок; Рефлекс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очно-рефлексивный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инимает отче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 </w:t>
            </w:r>
            <w:r>
              <w:rPr/>
              <w:t xml:space="preserve">обобщает и резюмирует полученные результаты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подводит итоги обучения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оценивает умения: общаться, слушать, обосновывать свое мнение, толерантность и др.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акцентирует внимание на воспитательном моменте: умении работать в группе на общий результат и др.      </w:t>
              <w:tab/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ирую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 xml:space="preserve">понимание проблемы, цели и задач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 xml:space="preserve">умение планировать и осуществлять работ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 xml:space="preserve">найденный способ решения проблем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рефлексию деятельности и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дают взаимооценку деятельности и ее результативности.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упражнения рефлекии «Моё настроени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смотр видеоролика о Нижнем Новгороде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клас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теллектуальный результат этапа- оценка результатов проекта и проектного продуктьа, рефлексия деятельности, материальный результат- построение графика «Моё настроение»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2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структор представляет из себя банк дидактических материал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3;&#1080;&#1078;&#1085;&#1080;&#1081;%20&#1053;&#1086;&#1074;&#1075;&#1086;&#1088;&#1086;&#1076;%20Nizhny%20Novgorod%203D%201080%20HD.mp4" TargetMode="External"/><Relationship Id="rId3" Type="http://schemas.openxmlformats.org/officeDocument/2006/relationships/hyperlink" Target="../in/&#1053;&#1080;&#1078;&#1085;&#1080;&#1081;%20&#1053;&#1086;&#1074;&#1075;&#1086;&#1088;&#1086;&#1076;.pptx" TargetMode="External"/><Relationship Id="rId4" Type="http://schemas.openxmlformats.org/officeDocument/2006/relationships/hyperlink" Target="../in/&#1053;&#1080;&#1078;&#1085;&#1080;&#1081;%20&#1053;&#1086;&#1074;&#1075;&#1086;&#1088;&#1086;&#1076;.pptx" TargetMode="External"/><Relationship Id="rId5" Type="http://schemas.openxmlformats.org/officeDocument/2006/relationships/hyperlink" Target="../in/&#1055;&#1088;&#1086;&#1073;&#1083;&#1077;&#1084;&#1072;.docx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21:09:00Z</dcterms:created>
  <dc:creator>*</dc:creator>
  <dc:description/>
  <cp:keywords/>
  <dc:language>en-US</dc:language>
  <cp:lastModifiedBy>user</cp:lastModifiedBy>
  <cp:lastPrinted>2015-03-30T16:30:00Z</cp:lastPrinted>
  <dcterms:modified xsi:type="dcterms:W3CDTF">2015-03-30T13:39:00Z</dcterms:modified>
  <cp:revision>12</cp:revision>
  <dc:subject/>
  <dc:title>Структура проекта урока в ПДО</dc:title>
</cp:coreProperties>
</file>