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Тема:  </w:t>
      </w:r>
      <w:r>
        <w:rPr>
          <w:b/>
          <w:sz w:val="28"/>
          <w:szCs w:val="28"/>
        </w:rPr>
        <w:t>«Трудности адаптации пятиклассников в шко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сихологическое просвещение родителей по вопросу адаптации ребенка к средне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лекция, анкетирования, родительский практику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собрания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Психологический настрой. Приветствие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уважаемые родители! Мы очень рады видеть Вас сегодня, и благодарим за то, что Вы, несмотря на занятость, нашли время посетить родительское собрание.</w:t>
      </w:r>
    </w:p>
    <w:p>
      <w:pPr>
        <w:pStyle w:val="TextBodyIndent"/>
        <w:spacing w:before="0" w:after="0"/>
        <w:ind w:firstLine="45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дительский практикум в виде игры «Радуг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чувств»</w:t>
      </w:r>
    </w:p>
    <w:p>
      <w:pPr>
        <w:pStyle w:val="TextBodyIndent"/>
        <w:spacing w:before="0" w:after="0"/>
        <w:ind w:firstLine="45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уга, каждый цвет дуги выраж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амые разнообразные чувства, которые может испытывать человек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ле того, как Ваш ребёнок переступил школьный порог, в Вашей душе, в Вашем сердце прочно поселились чувства и эмоции, которые заполнили всё ваше существование. Выберите свою разноцветную дугу и назовите это чувство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Красный</w:t>
      </w:r>
      <w:r>
        <w:rPr>
          <w:sz w:val="28"/>
          <w:szCs w:val="28"/>
        </w:rPr>
        <w:t xml:space="preserve"> – радость, восторг, оттого, что ваш ребёнок учится в данном классе, школе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Зелёный</w:t>
      </w:r>
      <w:r>
        <w:rPr>
          <w:sz w:val="28"/>
          <w:szCs w:val="28"/>
        </w:rPr>
        <w:t xml:space="preserve"> – спокойствие за будущее моего ребёнка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 xml:space="preserve">Синий </w:t>
      </w:r>
      <w:r>
        <w:rPr>
          <w:sz w:val="28"/>
          <w:szCs w:val="28"/>
        </w:rPr>
        <w:t>– тревога, озабоченность, растерянность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</w:rPr>
        <w:t>Чёрный</w:t>
      </w:r>
      <w:r>
        <w:rPr>
          <w:sz w:val="28"/>
          <w:szCs w:val="28"/>
        </w:rPr>
        <w:t xml:space="preserve"> – страх, ожидание беды, беспокойство. </w:t>
      </w:r>
    </w:p>
    <w:p>
      <w:pPr>
        <w:pStyle w:val="Normal"/>
        <w:spacing w:before="30" w:after="30"/>
        <w:ind w:firstLine="454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одители называют чувства, которые их переполняют. </w:t>
      </w:r>
      <w:r>
        <w:rPr>
          <w:spacing w:val="1"/>
          <w:sz w:val="28"/>
          <w:szCs w:val="28"/>
        </w:rPr>
        <w:t xml:space="preserve">Такое задание позволяет </w:t>
      </w:r>
      <w:r>
        <w:rPr>
          <w:smallCaps/>
          <w:spacing w:val="1"/>
          <w:sz w:val="28"/>
          <w:szCs w:val="28"/>
        </w:rPr>
        <w:t xml:space="preserve">выявить </w:t>
      </w:r>
      <w:r>
        <w:rPr>
          <w:spacing w:val="-2"/>
          <w:sz w:val="28"/>
          <w:szCs w:val="28"/>
        </w:rPr>
        <w:t>проблемы и трудности, возникающие в семь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тема нашей встречи «Трудности адаптации пятиклассников в школ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уже два месяца как наши дети являются учениками среднего звена. Наступил тот момент, когда можно подвести первые итоги по</w:t>
      </w:r>
      <w:r>
        <w:rPr>
          <w:rStyle w:val="Appleconvertedspace"/>
          <w:color w:val="000000"/>
          <w:sz w:val="28"/>
          <w:szCs w:val="28"/>
        </w:rPr>
        <w:t> </w:t>
      </w:r>
      <w:bookmarkStart w:id="0" w:name="YANDEX_6"/>
      <w:bookmarkEnd w:id="0"/>
      <w:r>
        <w:rPr>
          <w:rStyle w:val="Highlight"/>
          <w:color w:val="000000"/>
          <w:sz w:val="28"/>
          <w:szCs w:val="28"/>
        </w:rPr>
        <w:t> адаптац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в пятом</w:t>
      </w:r>
      <w:r>
        <w:rPr>
          <w:rStyle w:val="Appleconvertedspace"/>
          <w:color w:val="000000"/>
          <w:sz w:val="28"/>
          <w:szCs w:val="28"/>
        </w:rPr>
        <w:t> </w:t>
      </w:r>
      <w:bookmarkStart w:id="1" w:name="YANDEX_7"/>
      <w:bookmarkEnd w:id="1"/>
      <w:r>
        <w:rPr>
          <w:rStyle w:val="Highlight"/>
          <w:color w:val="000000"/>
          <w:sz w:val="28"/>
          <w:szCs w:val="28"/>
        </w:rPr>
        <w:t> клас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ность этого периода заключается не только в изменении условий связанных с учебной деятельностью, но и с переходом на новую ступень своего психофизического развития, т.е. на новый этап возрастного развития который сопровождается распадом устаревшей системы взглядов и ценностей, т.е родительской, и формирование новой собственной. Другими словами раньше вы решали, что для ребенка хорошо и что плохо, а теперь он сам хочет понять, что для него хорошо и что плохо. Именно этот период в жизни детей 10-12,13 лет связан с обретением чувства взрослости – нового личностного образования младших подростков. А характеризуется он наличием конфликта между повышенной потребностью в зависимости от взрослых и стремление к автономии. Другими словами ребенок хочет получить свободу от родительского контроля и в то же время боится ее т.к. не умеет ею распоряжаться. Трудность заключается в том, что подросток с одной стороны сопротивляется проявлениям заботы и ласки, а с другой – проявляет желание, чтобы его баловали. Таким образом, ребенок перестает быть, послушным и вежливым как был раньше. Родители часто не понимают, что происходит с их чадом, и начинают ужесточать запреты, что может в свою очередь привести к острым эмоциональным расстройствам. Так же подростки стремятся доказать окружающим свою взрослость в социально неприемлемых формах поведения в том случае когда сталкиваются с непониманием и не желанием родителей и вообще взрослых что-то менять в отношениях с ними. К таким формам поведения относятся: употребление ненормативной лексики в присутствии и в общении с взрослыми, демонстративное противостояние мнению взрослого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 на мироощущение и мировосприятие ребенка влиял значимый взрослый, т.е. родители, а сейчас ему нужно пройти сложный путь осознания себя, обретения себя как личности вне зависимости от оценки взрослого. Этому способствует и ориентированность подростков на установление доверительно-дружеских отношений со сверстниками. В дружбе происходит моделирование социальных взаимоотношений, усваиваются навыки рефлексии, последствий своего или чьего – либо поведения, соц. нормы взаимоотношений людей, а так же нравственны ц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ние другого, похожего на меня, дает возможность как в зеркале увидеть и понять свои собственные проблемы. Отношения со сверстниками имеет для подростков огромную психологическую ценность, т.к. происходит смена ведущей деятельности с учебной на деятельность общения. Таким образом, меняются и приоритеты в стенах школы. Познавательная активность подростков высока, однако способности будут развиваться только в деятельности вызывающей положительные эмоции, а успех или неуспех влияет на мотивацию учения. Нередко прослеживается взаимосвязь между отношением ребенка к учителю и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ьное изменение претерпевает и самооценка младших подростков. В начальной школе самооценка во многом формировалась учителем на основании результатов учебы, а сейчас подвергается коррекции и переоценке детьми, при этом во внимание принимаются внеучебные навыки характеристики и качества. Недовольство собой может касаться внешних изменений, которые происходят с подростком. Поэтому дети испытывают огромную потребность в общей положительной оценке своей личности со стороны взрослых, при чем вне зависимости от конкретных результатов и достижений, т.е. подростки нуждаются в поддержки от взрослых. Проявление раздражительности и нестабильности эмоциональной сферы часто связано именно с чувством что «по-старому» не могу жить, а «по-новому» не умею, а так же физиологическими изменениями, которые психофизиологами характеризуются как гормональная бу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удности, с которыми сталкиваются пятиклассники, заключаются в следующем:</w:t>
      </w:r>
    </w:p>
    <w:p>
      <w:pPr>
        <w:pStyle w:val="Normal"/>
        <w:jc w:val="both"/>
        <w:rPr/>
      </w:pPr>
      <w:r>
        <w:rPr>
          <w:sz w:val="28"/>
          <w:szCs w:val="28"/>
        </w:rPr>
        <w:t>- в начальной школе дети привыкли выполнять требования одного учителя, находясь в сфере его постоянного внимания и контроля в какой- то степени, а сегодня социальная ситуация обучения такова, что необходимо понять принять и усвоить требования разных учителей, причем разных не только по тембру голоса, но и стилю педагогического взаимодействия. Так же в пятом классе они не находятся в сфере постоянного внимания классного руководителя и им трудно пользоваться разумно своей свободой. Вследствие этого может произойти временное снижение успеваемости у некоторых учащихся, но высокий познавательный интерес и стремление хорошо учиться во второй четверти помогут восстановить привычную успеваемость, а может и улучшить 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хотелось бы отметить, что родителям необходимо формировать у подростка адекватное отношение к ошибкам, умения использовать их для лучшего понимания материала, т.е. ошибка – это не недопустимое наказуемое явление, а показатель того к чему еще можно стремиться и что нужно исправить. Именно ориентированность на ошибку одна из причин высокой тревожности учащихся, страх перед ошибкой не позволяет ребенку в полной мере раскрыть способности и предъявить их окруж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м же вы родители можете помочь вашему подростку. Во первых, конечно же, это оказание поддержки в его начинаниях стремлениях чаяниях и надеждах; переход на новый уровень взаимоотношений с подростком от указывающих, руководящих к взаимоуважающим. Так же необходимо быть в постоянном и тесном контакте с классным руководителе и учителями предметниками, чтобы вовремя оказать помощь ребенку в возникших трудностя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А сейчас пожалуйста оцените сами насколько ваш ребенок адаптировался к школе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Как вы думаете, все ли благополучно у вашего ребенка в школе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согласны с утверждением, то поставьте “+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тверждение к вам не относится, то поставьте “-”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ему ребенку нравится учиться в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мой ребенок охотно перешел бы в другую школу, клас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ы был выбор, он не хотел бы учиться дом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ой ребенок никогда не рассказывает мне и родственникам о школе с радость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у него много друз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мало нравятся учителя в школ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активно участвует во внеклассных мероприятиях, вечерах, походах в театр, музей …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ребенок не расстраивается, когда отменяют уроки (по болезни учителя или др. причине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ребенок редко делает уроки без напомин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нтересы и хобби не мешают его учебе в школ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читайте количество совпадени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“+”, 2 “-”, 3 “+”, 4 “-”, 5 “+”, 6 “-”, 7 “+”, 8 “-”, 9 “-”, 10 “+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8-10 баллов</w:t>
      </w:r>
      <w:r>
        <w:rPr>
          <w:sz w:val="28"/>
          <w:szCs w:val="28"/>
        </w:rPr>
        <w:t xml:space="preserve"> - У вашего ребенка хорошее отношение к школе и скорее всего у него в ближайшее время не возникнет проблем. Учиться ему интересно, все ладится. Вам пока опасаться неожиданностей из школы не приходитс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6-7 баллов</w:t>
      </w:r>
      <w:r>
        <w:rPr>
          <w:sz w:val="28"/>
          <w:szCs w:val="28"/>
        </w:rPr>
        <w:t xml:space="preserve"> - В школе дела обстоят неплохо. Чтобы закрепить это положение, почаще давайте понять ребенку, что вы внимательны к его успехам и радуетесь вместе с ни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u w:val="single"/>
        </w:rPr>
        <w:t>4-5 баллов</w:t>
      </w:r>
      <w:r>
        <w:rPr>
          <w:sz w:val="28"/>
          <w:szCs w:val="28"/>
        </w:rPr>
        <w:t xml:space="preserve"> - Будьте внимательны! В школьной жизни что-то неблагополучно. Постарайтесь выяснить сейчас, пока ситуация не ухудшилась, в чем или в ком источник школьных переживаний вашего ребен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-3 балла</w:t>
      </w:r>
      <w:r>
        <w:rPr>
          <w:sz w:val="28"/>
          <w:szCs w:val="28"/>
        </w:rPr>
        <w:t xml:space="preserve"> - Ребенку крайне необходима ваша помощь. У него негативное отношение к школе, связанное с конфликтами, снижением успеваемости. Нужно срочно выяснить причины, зайти в школу, поговорить с учителями, другими специалистами и совместно наметить конкретные шаги к исправлению ситуаци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комендации родителям учащихся пятых классов 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хранению эмоционального здоровья ребёнка и обеспечению</w:t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монии между домашней и школьной жизнью</w:t>
      </w:r>
    </w:p>
    <w:p>
      <w:pPr>
        <w:pStyle w:val="Heading5"/>
        <w:spacing w:before="0" w:after="0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Heading5"/>
        <w:spacing w:before="0" w:after="0"/>
        <w:ind w:firstLine="708"/>
        <w:jc w:val="both"/>
        <w:rPr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Heading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Воодушевите ребенка на рассказ о своих школьных делах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</w:t>
        <w:br/>
        <w:t>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</w:t>
      </w:r>
    </w:p>
    <w:p>
      <w:pPr>
        <w:pStyle w:val="Heading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  <w:br/>
        <w:t>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Heading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Не связывайте оценки за успеваемость ребенка со своей системой наказаний и поощрени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— за плохие. Такие правила сами по себе могут привести к эмоциональным проблемам.</w:t>
      </w:r>
    </w:p>
    <w:p>
      <w:pPr>
        <w:pStyle w:val="Heading5"/>
        <w:spacing w:before="0" w:after="0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могайте ребенку выполнять домашние задания, но не делайте их сам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Heading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могите ребенку почувствовать интерес к тому, что преподают в школе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</w:t>
        <w:br/>
        <w:t xml:space="preserve">           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Heading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нашего собрания предлагаем Вам  один флештренинг, который называется «Мудрец». (Показывается флештренинг по притче «Мудрец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итча Мудрец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Это произошло давным-давно. В одном городе жил мудрец. Все люди города обращались к нему с вопросами, и на все он давал свой мудрый ответ. Как-то один человек решил перехитрить мудреца. Поймал он бабочку, легко зажал ее в свой кулак и пошел к мудрецу. Думает: «Спрошу я: какая у меня в руке бабочка – живая или мертвая? Если мудрец, скажет, что живая, то я зажму сильнее кулак, придавлю ее и покажу, что вот, мол, мертвая. А если мудрец скажет, что мертвая, то выпущу ее, пусть летит». Так и сделал: поймал человек бабочку и пошел к мудрецу. Пришел и говорит: «Мудрец, ты у нас все знаешь, тогда скажи, живая у меня в руке бабочка или мертвая?» Мудрец подумал и сказал: «Все в твоих руках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о же можно сказать и вам: «Все в ваших руках» Желаем удачи!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сех за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qFormat/>
    <w:pPr>
      <w:widowControl/>
      <w:bidi w:val="0"/>
      <w:ind w:right="2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52:00Z</dcterms:created>
  <dc:creator>Админ</dc:creator>
  <dc:description/>
  <cp:keywords/>
  <dc:language>en-US</dc:language>
  <cp:lastModifiedBy>Admin</cp:lastModifiedBy>
  <cp:lastPrinted>2011-10-27T10:10:00Z</cp:lastPrinted>
  <dcterms:modified xsi:type="dcterms:W3CDTF">2012-11-11T16:39:00Z</dcterms:modified>
  <cp:revision>8</cp:revision>
  <dc:subject/>
  <dc:title>Родительское собрание для родителей 5 классов</dc:title>
</cp:coreProperties>
</file>