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478155</wp:posOffset>
            </wp:positionV>
            <wp:extent cx="7543800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pacing w:lineRule="atLeast" w:line="249" w:before="0" w:after="0"/>
        <w:rPr>
          <w:rStyle w:val="C3c6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sz w:val="36"/>
          <w:szCs w:val="36"/>
        </w:rPr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6"/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Спортивное развлечение « Весёлые старты»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7.08.2014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старших и подготовите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Создать веселое настроение участников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Воспитывать чувство коллективизм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Развивать у детей  координацию и ловкость движений, глазомер и умение     ориентироваться в пространств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Повышать интерес у детей к занятиям физической культуры.</w:t>
      </w:r>
    </w:p>
    <w:p>
      <w:pPr>
        <w:pStyle w:val="Normal"/>
        <w:numPr>
          <w:ilvl w:val="0"/>
          <w:numId w:val="1"/>
        </w:numPr>
        <w:rPr>
          <w:rStyle w:val="C4c1"/>
          <w:rFonts w:ascii="Arial" w:hAnsi="Arial" w:cs="Arial"/>
          <w:color w:val="000000"/>
          <w:sz w:val="22"/>
          <w:szCs w:val="22"/>
        </w:rPr>
      </w:pPr>
      <w:r>
        <w:rPr>
          <w:rStyle w:val="C4c1"/>
          <w:rFonts w:cs="Arial" w:ascii="Calibri" w:hAnsi="Calibri"/>
          <w:color w:val="000000"/>
          <w:sz w:val="28"/>
          <w:szCs w:val="28"/>
        </w:rPr>
        <w:t>Способствовать созданию атмосферы радости и веселья.</w:t>
      </w:r>
    </w:p>
    <w:p>
      <w:pPr>
        <w:pStyle w:val="Normal"/>
        <w:numPr>
          <w:ilvl w:val="0"/>
          <w:numId w:val="1"/>
        </w:numPr>
        <w:rPr>
          <w:rStyle w:val="C4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1. Праздник проводится в спортивном зале. Необходимо подготовить спортивный инвентарь и украсить спортивную площадку разноцветными флажками и воздушными шарами.</w:t>
      </w:r>
    </w:p>
    <w:p>
      <w:pPr>
        <w:pStyle w:val="C2"/>
        <w:spacing w:lineRule="atLeast" w:line="249" w:before="0" w:after="0"/>
        <w:rPr/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2. Воспитатели и дети рисуют эмблемы команд, придумывают девизы.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 xml:space="preserve">3. Основной организатор  – инструктор по физической культуре. Организаторами соревнований на этапах являются воспитатели. </w:t>
      </w:r>
    </w:p>
    <w:p>
      <w:pPr>
        <w:pStyle w:val="C2"/>
        <w:spacing w:lineRule="atLeast" w:line="249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4. Количество участников – 3 команды детей  из старших и подготовительных групп («Непоседы», «Фантазёры», «Знайки», «Филиппок»)</w:t>
      </w:r>
    </w:p>
    <w:p>
      <w:pPr>
        <w:pStyle w:val="C2"/>
        <w:spacing w:lineRule="atLeast" w:line="249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49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Оборудование: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1. Обручи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2. Конус - ориентир</w:t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3. Кольца</w:t>
      </w:r>
    </w:p>
    <w:p>
      <w:pPr>
        <w:pStyle w:val="C2"/>
        <w:spacing w:lineRule="atLeast" w:line="249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4. Малые тряпичные мячи</w:t>
      </w:r>
    </w:p>
    <w:p>
      <w:pPr>
        <w:pStyle w:val="C2"/>
        <w:spacing w:lineRule="atLeast" w:line="249"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Дети под  спортивный марш  входят в спортивный зал. Проводится разминка под фонограмму  «Вместе весело шагать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ы строятся у стартовой линии, в колонны по од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pacing w:lineRule="atLeast" w:line="249" w:before="0" w:after="0"/>
        <w:rPr>
          <w:rStyle w:val="C3c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1"/>
          <w:rFonts w:cs="Arial" w:ascii="Arial" w:hAnsi="Arial"/>
          <w:color w:val="000000"/>
          <w:sz w:val="28"/>
          <w:szCs w:val="28"/>
        </w:rPr>
        <w:t> Здравствуйте! Я рада приветствовать вас уважаемые  участники соревнований и болельщики. Внимание! Внимание! В нашем спортивном празднике «Веселые старты» принимают участие команды детей «Звёздочка», «Солнышко», «Ручеёк»</w:t>
      </w:r>
    </w:p>
    <w:p>
      <w:pPr>
        <w:pStyle w:val="C2"/>
        <w:spacing w:lineRule="atLeast" w:line="249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иветствуем,  любителей  спорта! Мы собрались в этом большом, светлом зале, чтобы провести веселые старты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стафета: </w:t>
      </w:r>
      <w:r>
        <w:rPr>
          <w:b/>
          <w:sz w:val="28"/>
          <w:szCs w:val="28"/>
        </w:rPr>
        <w:t>Пролезь в обру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обручи (6шт), конус-ориентир (3ш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вые игроки бегут вперёд, добежав до первого обруча, продевают его через себя и кладут на пол. Продолжают бег до второго обруча и выполняют то же задание. Затем обегают конус-ориентир и бегом возвращаются к своей команде, встают последними. Побеждает  команда, игроки которой первыми выполнили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стафета: </w:t>
      </w:r>
      <w:r>
        <w:rPr>
          <w:b/>
          <w:sz w:val="28"/>
          <w:szCs w:val="28"/>
        </w:rPr>
        <w:t>Бег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конус-ориентир (3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 встают парами, взявшись за руки, лицом друг к другу. По сигналу первые пары передвигаются приставными шагами боком до конуса-ориентира, обежав его, возвращаются к своей команде бегом, держа друг друга за руку. И так все учас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стафета: </w:t>
      </w:r>
      <w:r>
        <w:rPr>
          <w:b/>
          <w:sz w:val="28"/>
          <w:szCs w:val="28"/>
        </w:rPr>
        <w:t xml:space="preserve">«Интеллектуальная» </w:t>
      </w:r>
    </w:p>
    <w:p>
      <w:pPr>
        <w:pStyle w:val="Normal"/>
        <w:rPr/>
      </w:pPr>
      <w:r>
        <w:rPr/>
        <w:t>Инструктор загадывает загадки о видах спорта. 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название соору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– чашей трибуны и поле сражения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дион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дар ракеткой – волан летит над с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 хоть и сильно бил, воланчик в сетку угодил.</w:t>
      </w:r>
    </w:p>
    <w:p>
      <w:pPr>
        <w:pStyle w:val="Normal"/>
        <w:rPr/>
      </w:pPr>
      <w:r>
        <w:rPr>
          <w:sz w:val="28"/>
          <w:szCs w:val="28"/>
        </w:rPr>
        <w:t>Сегодня победил Антон. Во что играли? В…(</w:t>
      </w:r>
      <w:r>
        <w:rPr>
          <w:i/>
          <w:sz w:val="28"/>
          <w:szCs w:val="28"/>
        </w:rPr>
        <w:t>бадминт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й игры есть свои атрибуты: футболки, трусы, люди в бутсы о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арь одиноко стоит у ворот, толпою по полю несё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ибун раздаётся, как взрыв, слово «Гол!». Во что две команды иг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(</w:t>
      </w:r>
      <w:r>
        <w:rPr>
          <w:i/>
          <w:sz w:val="28"/>
          <w:szCs w:val="28"/>
        </w:rPr>
        <w:t>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стафета: </w:t>
      </w:r>
      <w:r>
        <w:rPr>
          <w:b/>
          <w:sz w:val="28"/>
          <w:szCs w:val="28"/>
        </w:rPr>
        <w:t>«Ползание по-медвеж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принимают и.п. с опорой на ладони и стопы. По сигналу начинают передвижения вперёд до конуса-ориентира, и обежав его возвращаются к своей команде бегом, встают после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стафета: </w:t>
      </w:r>
      <w:r>
        <w:rPr>
          <w:b/>
          <w:sz w:val="28"/>
          <w:szCs w:val="28"/>
        </w:rPr>
        <w:t>«Посадка картошки».</w:t>
      </w:r>
    </w:p>
    <w:p>
      <w:pPr>
        <w:pStyle w:val="Normal"/>
        <w:rPr/>
      </w:pPr>
      <w:r>
        <w:rPr>
          <w:sz w:val="28"/>
          <w:szCs w:val="28"/>
        </w:rPr>
        <w:t>Инвентарь: кольц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см, 9шт), малые тряпичные мячи (9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рвых игроков команд в руках по 3 мяча, по сигналу начинают бег и в каждое кольцо кладут по одному мячу «сажают картошку». Добежав до конуса - ориентира возвращаются бегом к своей команде и встают последними. Вторые игроки бегут вперёд и собирают мячи, обежав конус, возвращаются к своей команде. Передают мячи третьему участнику, сами встают в конец колон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эстафет. Объявляет победителей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ыход детей из зала под музыку. («Весёлые старты»)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54940</wp:posOffset>
            </wp:positionV>
            <wp:extent cx="5829300" cy="452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3c1">
    <w:name w:val="c3 c1"/>
    <w:basedOn w:val="Style14"/>
    <w:qFormat/>
    <w:rPr/>
  </w:style>
  <w:style w:type="character" w:styleId="C7c1">
    <w:name w:val="c7 c1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9:00Z</dcterms:created>
  <dc:creator>Dell</dc:creator>
  <dc:description/>
  <cp:keywords/>
  <dc:language>en-US</dc:language>
  <cp:lastModifiedBy>User</cp:lastModifiedBy>
  <dcterms:modified xsi:type="dcterms:W3CDTF">2015-04-19T11:04:00Z</dcterms:modified>
  <cp:revision>12</cp:revision>
  <dc:subject/>
  <dc:title>Дата проведения: 27</dc:title>
</cp:coreProperties>
</file>