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сочинению-описанию по карт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К.Айвазовского «Чёрное мор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Это одна из самых грандиозных картин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>какие я только знаю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И. Н. Крамской.</w:t>
      </w:r>
    </w:p>
    <w:p>
      <w:pPr>
        <w:pStyle w:val="Normal"/>
        <w:jc w:val="both"/>
        <w:rPr/>
      </w:pPr>
      <w:r>
        <w:rPr/>
        <w:t xml:space="preserve">Цель урока: научить детей увидеть красоту природы;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одготовить учащихся к сочинению-описанию по картине И.К.Айвазовского «Чёрное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оре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Оборудование: электронное издание «Шедевры русской живописи», картина  И.К.Айвазовского </w:t>
      </w:r>
    </w:p>
    <w:p>
      <w:pPr>
        <w:pStyle w:val="Normal"/>
        <w:rPr/>
      </w:pPr>
      <w:r>
        <w:rPr/>
        <w:t xml:space="preserve">                          </w:t>
      </w:r>
      <w:r>
        <w:rPr/>
        <w:t>«Чёрное море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Ход урока.</w:t>
      </w:r>
    </w:p>
    <w:p>
      <w:pPr>
        <w:pStyle w:val="Normal"/>
        <w:spacing w:lineRule="auto" w:line="360"/>
        <w:rPr/>
      </w:pPr>
      <w:r>
        <w:rPr/>
        <w:t>1. Слово учит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егодня мы с вами подготовимся к сочинению-описанию по картине И.К.Айвазовского «Чёрное море». Художник И.Н.Крамской об этой картине говорил: «Это одна из самых грандиозных картин,  какие я только знаю».</w:t>
      </w:r>
    </w:p>
    <w:p>
      <w:pPr>
        <w:pStyle w:val="Normal"/>
        <w:jc w:val="both"/>
        <w:rPr/>
      </w:pPr>
      <w:r>
        <w:rPr/>
        <w:t xml:space="preserve">Значит, мы познакомимся с картиной не простой, а очень известн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мя Айвазовского известно всем любителям русского искусства. Это — прославленный художник-маринист. «Марина» — этим красивым словом обозначают морской пейзаж в живописи, а художников, изображающих море, называют маринис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 вами портрет Ивана Константиновича Айвазовского (Айвазяна) (1817-1900), художника-живописца, мариниста, почётного гражданина города Феодо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7203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Сообщение ученика о художник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ван Константинович Айвазовский родился в 1817 году в Феодосии, в Крыму, в семье армянского купца. Будущий художник рос в бедной семье. Он увлёкся рисованием, когда ему не было и десяти лет. Но мальчику не на что было покупать бумагу и краски, поэтому он рисовал своё любимое море и корабли углём прямо на белых стенах домов в Феодосии. Со временем он поступил в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  <w:t>Академию художеств в Петербурге, где стал одним из лучших учеников и</w:t>
        <w:tab/>
      </w:r>
    </w:p>
    <w:p>
      <w:pPr>
        <w:pStyle w:val="Normal"/>
        <w:jc w:val="both"/>
        <w:rPr/>
      </w:pPr>
      <w:r>
        <w:rPr/>
        <w:t>после окончания получил Большую золотую медаль. Закончив Академию, Айвазовский отправился в путешествие по Европе, и везде, где бы он ни бывал, он писал море. Переправляясь на корабле из Франции в Португалию, художник едва не погиб во время бури. А вскоре была создана знаменитая картина «Девятый вал» и другие произведения, где показаны страшные, разбушевавшиеся волны, мрачное грозовое небо, тонущие лодки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ава пришла к Айвазовскому быстро. Никто лучше его не умел писать морские пейзажи, корабли, высокое небо над морем. «Его картины - как живые», - восхищались современники. Айвазовский говорил, что море — это самая интересная тема в живописи, ведь оно всегда разное: то тихое, спокойное, то бурное и грозное, на закате солнца оно иное, чем на рассвете, а зимой не такое, как летом. Да и морей ведь много — Чёрное, Балтийское, Средиземное... И у каждого — свой, особенный характе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1848 году, после долгих путешествий, художник вернулся в родную Феодосию и жил там до конца своих дней. Сейчас в этом городе музей Айваз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3. Слово учите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йвазовский с детства любил морскую стихию. За свою долгую жизнь он написал шесть тысяч картин — невероятно много! И почти все его картины были посвящены мор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 xml:space="preserve">     </w:t>
      </w:r>
      <w:r>
        <w:rPr/>
        <w:t>Просмотр кар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Работа по картине «Чёрное море»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) Словарный диктан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ивопись, певец моря, маринист, бесконечное море; беспредельный океан, оживлённый могучим движением воды; пенистые гребни высоких волн, выразительная картина, разыгрывается буря, образ Чёрного моря; образ, передающий душевные переживания; колыхающееся море, волны движутся гряда за грядой, силуэт корабля, суровая простота содержания, воспевать мужество побеждающего бушующий океан человека, сочетание тёплых серых тонов и глубокого зелёно-синего цвета вод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Эти слова объединяет «Чёрное море». Картина «Чёрное море» - одна из наиболее выразительных картин Айвазовского. Полотно написано в 1881 году. Художнику было 64 года. За свою жизнь он много путешествовал, основал картинную галерею в родном городе, творил много благих дел для соотечественников и 40 лет писал море. </w:t>
      </w:r>
    </w:p>
    <w:p>
      <w:pPr>
        <w:pStyle w:val="Normal"/>
        <w:jc w:val="both"/>
        <w:rPr/>
      </w:pPr>
      <w:r>
        <w:rPr/>
        <w:t>Волны и море – две стихии наполняют всё пространство карти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им изображено море на картин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какой день описывается мор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ие тона здесь преобладают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ое настроение создаёт картина?  - Что вы ощущаете при просмотре картины? (Тревогу, волнение. Море волнуется, и зритель тоже начинает ощущать беспокойство, «широту дыхания природы». В то же время, глядя на картину, мы чувствуем прилив сил. Нам хочется быть таким же сильным, как это мор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ое стихотворение напоминает вам эта картина? (М.Ю.Лермонтов. «Парус».) Давайте прочитаем это стихотворение. Какие строфы передают содержание картины Айвазовск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Детальное рассматривание картины и прослушивание дик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- Вернёмся к эпиграфу урока.  Как вы думаете, почему фраза заканчивается многоточием? Вам понравилась картина Айвазовского? Вы согласны со словами художника Крамск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Составление плана сочин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І. И.К. Айвазовский – певец мор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ΙІ. «Чёрное море» - одна из лучших картин Айвазовск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Беспредельное мо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енистые гребни вол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Бесконечное неб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Настроение, которое создаёт картина. </w:t>
      </w:r>
    </w:p>
    <w:p>
      <w:pPr>
        <w:pStyle w:val="Normal"/>
        <w:jc w:val="both"/>
        <w:rPr/>
      </w:pPr>
      <w:r>
        <w:rPr/>
        <w:t>ΙΙΙ. Оценка картины художником И.Н.Крамс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к 2.  Сочинение-описание по картине И.К.Айвазовского «Чёрное мо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03:00Z</dcterms:created>
  <dc:creator>11</dc:creator>
  <dc:description/>
  <cp:keywords/>
  <dc:language>en-US</dc:language>
  <cp:lastModifiedBy>Man</cp:lastModifiedBy>
  <cp:lastPrinted>2008-12-14T14:29:00Z</cp:lastPrinted>
  <dcterms:modified xsi:type="dcterms:W3CDTF">2015-04-19T18:08:00Z</dcterms:modified>
  <cp:revision>18</cp:revision>
  <dc:subject/>
  <dc:title>Подготовка к сочинению-описанию по картине И</dc:title>
</cp:coreProperties>
</file>