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1" w:hanging="10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ind w:left="151" w:hanging="104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едняя  школа  № 98 г. Краснодара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совета протокол № 1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 31 августа  2012  года</w:t>
      </w:r>
    </w:p>
    <w:p>
      <w:pPr>
        <w:pStyle w:val="Normal"/>
        <w:shd w:fill="FFFFFF" w:val="clear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Шевченко А.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НЕУРОЧНОЙ ДЕЯТЕЛЬНОСТИ                                        ПО ОБЩЕИНТЕЛЛЕКТУАЛЬНОМУ  НАПРАВЛЕНИЮ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емля – наш д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32"/>
          <w:szCs w:val="32"/>
        </w:rPr>
        <w:t>1 - 4 кл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  Чаплыгина Елена Борис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 xml:space="preserve">ПОЯСНИТЕЛЬНАЯ ЗАПИСКА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Земля – наш 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8"/>
          <w:szCs w:val="28"/>
        </w:rPr>
      </w:pPr>
      <w:r>
        <w:rPr>
          <w:rFonts w:cs="Calibri"/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>
          <w:spacing w:val="2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мля – наш дом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pacing w:val="1"/>
          <w:w w:val="103"/>
          <w:sz w:val="28"/>
          <w:szCs w:val="28"/>
        </w:rPr>
        <w:t xml:space="preserve">        </w:t>
      </w:r>
      <w:r>
        <w:rPr>
          <w:spacing w:val="1"/>
          <w:w w:val="103"/>
          <w:sz w:val="28"/>
          <w:szCs w:val="28"/>
        </w:rPr>
        <w:t>Представленная целостная программа разработана для уча</w:t>
        <w:softHyphen/>
      </w:r>
      <w:r>
        <w:rPr>
          <w:w w:val="103"/>
          <w:sz w:val="28"/>
          <w:szCs w:val="28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1-й год </w:t>
      </w:r>
      <w:r>
        <w:rPr>
          <w:spacing w:val="53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- «Знакомые незнакомцы» (33 часа):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8"/>
          <w:szCs w:val="28"/>
        </w:rPr>
        <w:t>2-й год обучен и я – «Экология моего дома» (34 часа)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3-й год </w:t>
      </w:r>
      <w:r>
        <w:rPr>
          <w:spacing w:val="51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7"/>
          <w:w w:val="103"/>
          <w:sz w:val="32"/>
          <w:szCs w:val="32"/>
        </w:rPr>
        <w:t xml:space="preserve">Новизна программы. </w:t>
      </w:r>
    </w:p>
    <w:p>
      <w:pPr>
        <w:pStyle w:val="Normal"/>
        <w:shd w:fill="FFFFFF" w:val="clear"/>
        <w:spacing w:lineRule="auto" w:line="360" w:before="10" w:after="200"/>
        <w:ind w:left="106" w:right="19" w:firstLine="3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грамма составлена в соответствии с образовательным </w:t>
      </w:r>
      <w:r>
        <w:rPr>
          <w:color w:val="000000"/>
          <w:spacing w:val="-7"/>
          <w:sz w:val="28"/>
          <w:szCs w:val="28"/>
        </w:rPr>
        <w:t>компонентом «Окружающий мир» для начальной школы, ут</w:t>
        <w:softHyphen/>
      </w:r>
      <w:r>
        <w:rPr>
          <w:color w:val="000000"/>
          <w:sz w:val="28"/>
          <w:szCs w:val="28"/>
        </w:rPr>
        <w:t>вержденным Министерством образования в 1998 г., соответст</w:t>
        <w:softHyphen/>
      </w:r>
      <w:r>
        <w:rPr>
          <w:color w:val="000000"/>
          <w:spacing w:val="-5"/>
          <w:sz w:val="28"/>
          <w:szCs w:val="28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color w:val="000000"/>
          <w:spacing w:val="-4"/>
          <w:sz w:val="28"/>
          <w:szCs w:val="28"/>
        </w:rPr>
        <w:t>венности экологического образования дошкольников (програм</w:t>
        <w:softHyphen/>
      </w:r>
      <w:r>
        <w:rPr>
          <w:color w:val="000000"/>
          <w:spacing w:val="-5"/>
          <w:sz w:val="28"/>
          <w:szCs w:val="28"/>
        </w:rPr>
        <w:t>ма Н. Н. Кондратьевой «Мы») и младших школьников, опирает</w:t>
        <w:softHyphen/>
      </w:r>
      <w:r>
        <w:rPr>
          <w:color w:val="000000"/>
          <w:spacing w:val="-1"/>
          <w:sz w:val="28"/>
          <w:szCs w:val="28"/>
        </w:rPr>
        <w:t>ся на теоретический, практический и личностный опыт уча</w:t>
        <w:softHyphen/>
      </w:r>
      <w:r>
        <w:rPr>
          <w:color w:val="000000"/>
          <w:sz w:val="28"/>
          <w:szCs w:val="28"/>
        </w:rPr>
        <w:t xml:space="preserve">щихся, полученный при изучении курса «Окружающий мир» </w:t>
      </w:r>
      <w:r>
        <w:rPr>
          <w:color w:val="000000"/>
          <w:spacing w:val="-7"/>
          <w:sz w:val="28"/>
          <w:szCs w:val="28"/>
        </w:rPr>
        <w:t>на уроках.</w:t>
      </w:r>
    </w:p>
    <w:p>
      <w:pPr>
        <w:pStyle w:val="Normal"/>
        <w:shd w:fill="FFFFFF" w:val="clear"/>
        <w:spacing w:lineRule="auto" w:line="360" w:before="10" w:after="200"/>
        <w:ind w:left="106" w:right="19" w:firstLine="3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, 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на  учащихся 1–4-х класс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3"/>
        <w:spacing w:lineRule="auto" w:line="276"/>
        <w:rPr/>
      </w:pPr>
      <w:r>
        <w:rPr>
          <w:rFonts w:cs="Calibri"/>
        </w:rPr>
        <w:t xml:space="preserve">   </w:t>
      </w:r>
      <w:r>
        <w:rPr/>
        <w:t>-</w:t>
      </w:r>
      <w:r>
        <w:rPr>
          <w:sz w:val="28"/>
          <w:szCs w:val="28"/>
        </w:rPr>
        <w:t>наиболее типичных представителей животного мира России, Ставропольского края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spacing w:lineRule="auto" w:line="360" w:before="14" w:after="200"/>
        <w:ind w:left="3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91" w:after="20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20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20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1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15"/>
        <w:numPr>
          <w:ilvl w:val="0"/>
          <w:numId w:val="3"/>
        </w:numPr>
        <w:spacing w:lineRule="auto" w:line="276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pacing w:val="9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1-й год обуч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КОМЫЕ  НЕЗНАКОМЦЫ» - 33 час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720"/>
        <w:gridCol w:w="4242"/>
      </w:tblGrid>
      <w:tr>
        <w:trPr>
          <w:trHeight w:val="1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894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держание программы</w:t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фак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   Введени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водное занятие: Что такое Экология? Игра «Поле </w:t>
            </w:r>
            <w:r>
              <w:rPr>
                <w:color w:val="000000"/>
                <w:spacing w:val="-4"/>
                <w:sz w:val="24"/>
                <w:szCs w:val="24"/>
              </w:rPr>
              <w:t>чуд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firstLine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2.   Дикие животны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ц - «Длинное ух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сица. «Лиса Патрикеев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й хищник - в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ин леса -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298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знательный зверёк - </w:t>
            </w:r>
            <w:r>
              <w:rPr>
                <w:color w:val="000000"/>
                <w:spacing w:val="-2"/>
                <w:sz w:val="24"/>
                <w:szCs w:val="24"/>
              </w:rPr>
              <w:t>б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Познакомить с особенностями поведения белки, разгадывание загадок, рассказ В.Зотова «Белка», Работа в группах – «Собери мозаи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ица - охотник на б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с куницей, рассказ В.Бианки «Куница за белкой», отгадывание кроссворда .Творческая работа «Придумай загад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й красавец - 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итый недотрога- ё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житель - к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гадывание загадок, материал из энциклопедии, рассказ В.Зотова «Земляные холмики» Игра: «Поле чуд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бр-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асливый бурунд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н - дикий родственник </w:t>
            </w:r>
            <w:r>
              <w:rPr>
                <w:color w:val="000000"/>
                <w:spacing w:val="-1"/>
                <w:sz w:val="24"/>
                <w:szCs w:val="24"/>
              </w:rPr>
              <w:t>домашней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с диким кабаном, разгадывание загадок, чтение рассказа В.Зотова «Кабан»,Конкурс «Кто?,   Где ?, Когда?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ышка-нор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ь - родственник ко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ь - «дорогой» зверё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гадывание кроссворда, знакомство с соболем, работа с картой России, чтение рассказа В. Зотова «Соболь», игра «Эти забавные животны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3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а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уля - самый маленький </w:t>
            </w:r>
            <w:r>
              <w:rPr>
                <w:color w:val="000000"/>
                <w:spacing w:val="-1"/>
                <w:sz w:val="24"/>
                <w:szCs w:val="24"/>
              </w:rPr>
              <w:t>европейский о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общающие занятие о диких </w:t>
            </w:r>
            <w:r>
              <w:rPr>
                <w:color w:val="000000"/>
                <w:spacing w:val="-1"/>
                <w:sz w:val="24"/>
                <w:szCs w:val="24"/>
              </w:rPr>
              <w:t>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4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3.   Пернатые  жител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е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амая рас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ранённая птица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с маленькой птичкой нашей страны – воробьём. Загадки, пословицы, на</w:t>
              <w:softHyphen/>
              <w:t>родные приметы. Чтение и анализ стихотворения «Где обедал воробей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15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а - «интеллектуа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я» 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тинки с изображением вороны, загадки, народные прим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ы. Чтение  и анализ рассказа В.Зотова «Ворона». Составление портр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15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 - красивая, умная </w:t>
            </w:r>
            <w:r>
              <w:rPr>
                <w:color w:val="000000"/>
                <w:spacing w:val="-4"/>
                <w:sz w:val="24"/>
                <w:szCs w:val="24"/>
              </w:rPr>
              <w:t>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тинки с изображением ворона, ребус, книги о вороне. Чтение и анализ рассказа  В. Зотова «Ворон» .Работа в группах «Рисование вор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а-белобока - «лесная </w:t>
            </w:r>
            <w:r>
              <w:rPr>
                <w:color w:val="000000"/>
                <w:spacing w:val="-1"/>
                <w:sz w:val="24"/>
                <w:szCs w:val="24"/>
              </w:rPr>
              <w:t>сплет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айды с изображением сороки, загадки, пословицы, по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орки. Чтение и анализ рассказа В.Зотова «Сорока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Чтение стихотворения «Сорока - Трещёт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сной доктор» - дя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 с соловьём, сообщения учеников, 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адки, народные приметы. Беседа «Жизнь на птичьих правах». Чтение и анализ рассказа В. Зотова «Солове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а - городская 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о галке, сообщения учеников, разгадывание  кросс</w:t>
              <w:softHyphen/>
            </w:r>
            <w:r>
              <w:rPr>
                <w:color w:val="000000"/>
                <w:sz w:val="24"/>
                <w:szCs w:val="24"/>
              </w:rPr>
              <w:t>ворда и загадок, народные приметы. Чтение и анализ рассказа В. Зотова «Галка». Работа в группах  «Собираем мозаик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лайды с изображением кукушки, сообщения учеников, разгадывание </w:t>
            </w:r>
            <w:r>
              <w:rPr>
                <w:color w:val="000000"/>
                <w:sz w:val="24"/>
                <w:szCs w:val="24"/>
              </w:rPr>
      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натая кошка» - 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с  «Пернатой кошкой»- совой, сообщения учеников. Разгадывание загадок</w:t>
            </w:r>
            <w:r>
              <w:rPr>
                <w:color w:val="000000"/>
                <w:sz w:val="24"/>
                <w:szCs w:val="24"/>
              </w:rPr>
              <w:t>. Чтение и анализ рассказа В. Зотова «Сова». Работа над народными приметами. Игра «Кто и что ест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ая птица - снег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стрицы-синицы» - с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right="149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добрый сосед - ск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ая птица» — ив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учителя, сообщения учеников, разгадывание  </w:t>
            </w:r>
            <w:r>
              <w:rPr>
                <w:color w:val="000000"/>
                <w:sz w:val="24"/>
                <w:szCs w:val="24"/>
              </w:rPr>
              <w:t>кроссворда и загадок. Чтение и анализ рассказа В. Зотова «Иволга». Работа над народными  приметами. Игра «птичьи расцветк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right="55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бщающее занятие </w:t>
            </w:r>
            <w:r>
              <w:rPr>
                <w:color w:val="000000"/>
                <w:spacing w:val="-1"/>
                <w:sz w:val="24"/>
                <w:szCs w:val="24"/>
              </w:rPr>
              <w:t>о пт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right="557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КОЛОГИЯ  МОЕГО  ДОМА» - 34 часа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720"/>
        <w:gridCol w:w="4242"/>
      </w:tblGrid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894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держание программы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фак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43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ведени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накомство детей с целями и задача</w:t>
              <w:softHyphen/>
              <w:t>ми кружка, правилами поведения при проведении практических работ. Выясняем, что такое экология. Эко</w:t>
              <w:softHyphen/>
              <w:t>логия - наука, изучающая собствен</w:t>
              <w:softHyphen/>
              <w:t xml:space="preserve">ный дом человека, дом растений </w:t>
            </w:r>
            <w:r>
              <w:rPr>
                <w:spacing w:val="-2"/>
                <w:sz w:val="24"/>
                <w:szCs w:val="24"/>
              </w:rPr>
              <w:t xml:space="preserve">и животных в природе, жизнь нашего </w:t>
            </w:r>
            <w:r>
              <w:rPr>
                <w:sz w:val="24"/>
                <w:szCs w:val="24"/>
              </w:rPr>
              <w:t>общего дома - планеты Земля. Про</w:t>
              <w:softHyphen/>
              <w:t>стейшая классификация экологиче</w:t>
              <w:softHyphen/>
              <w:t>ских связей: связи между неживой и живой природой; связи внутри жи</w:t>
              <w:softHyphen/>
              <w:t>вой природы на примере дубового леса (между растениями и животны</w:t>
              <w:softHyphen/>
              <w:t>ми, между различными животными);</w:t>
            </w:r>
            <w:r>
              <w:rPr>
                <w:spacing w:val="-3"/>
                <w:sz w:val="24"/>
                <w:szCs w:val="24"/>
              </w:rPr>
              <w:t xml:space="preserve"> связи между природой и человеком. </w:t>
            </w:r>
            <w:r>
              <w:rPr>
                <w:sz w:val="24"/>
                <w:szCs w:val="24"/>
              </w:rPr>
              <w:t>Разъяснение значения экологии  на основе анализа прим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1.  Мой дом за окном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нешний вид своего дома, из че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делан, окраска стен, этажность.  </w:t>
            </w:r>
            <w:r>
              <w:rPr>
                <w:color w:val="000000"/>
                <w:sz w:val="24"/>
                <w:szCs w:val="24"/>
              </w:rPr>
              <w:t>Дома в деревне и в го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чистоты и поряд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лестничной площадке, в подъезд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 дворе. Перечисление всех видов </w:t>
            </w:r>
            <w:r>
              <w:rPr>
                <w:color w:val="000000"/>
                <w:sz w:val="24"/>
                <w:szCs w:val="24"/>
              </w:rPr>
              <w:t>работ по наведению чистоты и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ядка в своем до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безопасности. Распределе</w:t>
              <w:softHyphen/>
            </w:r>
            <w:r>
              <w:rPr>
                <w:color w:val="000000"/>
                <w:sz w:val="24"/>
                <w:szCs w:val="24"/>
              </w:rPr>
              <w:t>ние обязанностей. Отчет о выполн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и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 перед домом, во дворе школы. Зачем сажать деревья? Как ухаживать? Что мы делали осенью для здоровья деревьев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spacing w:lineRule="auto" w:line="360" w:before="0" w:after="200"/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безопасности. Распределе</w:t>
              <w:softHyphen/>
            </w:r>
            <w:r>
              <w:rPr>
                <w:color w:val="000000"/>
                <w:sz w:val="24"/>
                <w:szCs w:val="24"/>
              </w:rPr>
              <w:t>ние обязанностей. Вывешивание кормуш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2.   Я и мое окружение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оисхождение слова «семья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(от слова «семя»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енькое сем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любовью посаженное в землю, дает крепкий росток. Со временем на н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являются сначала нежные цветы, </w:t>
            </w:r>
            <w:r>
              <w:rPr>
                <w:color w:val="000000"/>
                <w:sz w:val="24"/>
                <w:szCs w:val="24"/>
              </w:rPr>
              <w:t xml:space="preserve">затем и добрые плоды. Занятие </w:t>
            </w:r>
            <w:r>
              <w:rPr>
                <w:color w:val="000000"/>
                <w:spacing w:val="-2"/>
                <w:sz w:val="24"/>
                <w:szCs w:val="24"/>
              </w:rPr>
              <w:t>и обязанности членов семьи по веде</w:t>
              <w:softHyphen/>
            </w:r>
            <w:r>
              <w:rPr>
                <w:color w:val="000000"/>
                <w:sz w:val="24"/>
                <w:szCs w:val="24"/>
              </w:rPr>
              <w:t xml:space="preserve">нию общего хозяйства. Роль семьи в жизни человека. Помнить мудрую заповедь: «Почитай отца своего </w:t>
            </w:r>
            <w:r>
              <w:rPr>
                <w:color w:val="000000"/>
                <w:spacing w:val="-1"/>
                <w:sz w:val="24"/>
                <w:szCs w:val="24"/>
              </w:rPr>
              <w:t>и мать, и будет тебе хорошо, и ты будешь долго ж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рожелательные отношения с ни</w:t>
              <w:softHyphen/>
            </w:r>
            <w:r>
              <w:rPr>
                <w:color w:val="000000"/>
                <w:sz w:val="24"/>
                <w:szCs w:val="24"/>
              </w:rPr>
              <w:t xml:space="preserve">ми. Все мы — соседи по планете. Кто </w:t>
            </w:r>
            <w:r>
              <w:rPr>
                <w:color w:val="000000"/>
                <w:spacing w:val="-2"/>
                <w:sz w:val="24"/>
                <w:szCs w:val="24"/>
              </w:rPr>
              <w:t>наши соседи? Дружба народов, вза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помощь, уважение традиций. </w:t>
            </w:r>
            <w:r>
              <w:rPr>
                <w:color w:val="000000"/>
                <w:spacing w:val="-2"/>
                <w:sz w:val="24"/>
                <w:szCs w:val="24"/>
              </w:rPr>
              <w:t>Обычаи и традиции русского на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вет, тепло, уют. Для чего предна</w:t>
              <w:softHyphen/>
              <w:t>значена мебель, растения? Что необ</w:t>
              <w:softHyphen/>
            </w:r>
            <w:r>
              <w:rPr>
                <w:color w:val="000000"/>
                <w:sz w:val="24"/>
                <w:szCs w:val="24"/>
              </w:rPr>
              <w:t>ходимо сделать для создания уюта в классной и игровой комнатах? Дежурство по клас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ределение обязанностей. Отчет </w:t>
            </w:r>
            <w:r>
              <w:rPr>
                <w:color w:val="000000"/>
                <w:sz w:val="24"/>
                <w:szCs w:val="24"/>
              </w:rPr>
              <w:t>каждой группы учащихся о проде</w:t>
              <w:softHyphen/>
              <w:t>лан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 чего сделан дом? Что в нем будет? Чего в нем не будет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ение стихов, художественной л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ратуры о семье, любви, дружбе, тру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знавательное, эстетическое и ги</w:t>
              <w:softHyphen/>
              <w:t>гиеническое значение, условия 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ржания, правила расстановки  ком</w:t>
            </w:r>
            <w:r>
              <w:rPr>
                <w:color w:val="000000"/>
                <w:sz w:val="24"/>
                <w:szCs w:val="24"/>
              </w:rPr>
              <w:t>натных растении с учетом приспо</w:t>
              <w:softHyphen/>
              <w:t>собленности к условиям существ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ания. </w:t>
            </w:r>
            <w:r>
              <w:rPr>
                <w:color w:val="000000"/>
                <w:spacing w:val="-2"/>
                <w:sz w:val="24"/>
                <w:szCs w:val="24"/>
              </w:rPr>
              <w:t>Знакомство с комнатными растени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и класса. Оценить условия жизни и роста растений: освещенность, час</w:t>
              <w:softHyphen/>
            </w:r>
            <w:r>
              <w:rPr>
                <w:color w:val="000000"/>
                <w:sz w:val="24"/>
                <w:szCs w:val="24"/>
              </w:rPr>
              <w:t xml:space="preserve">тоту полива. Уход за комнатными </w:t>
            </w:r>
            <w:r>
              <w:rPr>
                <w:color w:val="000000"/>
                <w:spacing w:val="-1"/>
                <w:sz w:val="24"/>
                <w:szCs w:val="24"/>
              </w:rPr>
              <w:t>расте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садка комнатных растений. Ф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вка крон и обрезка. </w:t>
            </w:r>
            <w:r>
              <w:rPr>
                <w:color w:val="000000"/>
                <w:sz w:val="24"/>
                <w:szCs w:val="24"/>
              </w:rPr>
              <w:t>Распределение обязанностей по ухо</w:t>
              <w:softHyphen/>
              <w:t xml:space="preserve">ду за комнатными растениями. Их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е. Наблюдение изменений, произошедших после проведенны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готовка семян к посеву. Подг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овка почвы. Посадка луковиц лука, гороха; проращивание почек на сре</w:t>
              <w:softHyphen/>
            </w:r>
            <w:r>
              <w:rPr>
                <w:color w:val="000000"/>
                <w:sz w:val="24"/>
                <w:szCs w:val="24"/>
              </w:rPr>
              <w:t>занных веточках тополя, сир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3.   Гигиена мое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лажная уборка квартиры, ремонт, </w:t>
            </w:r>
            <w:r>
              <w:rPr>
                <w:color w:val="000000"/>
                <w:spacing w:val="-2"/>
                <w:sz w:val="24"/>
                <w:szCs w:val="24"/>
              </w:rPr>
              <w:t>дезинфекция, проветривание. Гигие</w:t>
              <w:softHyphen/>
              <w:t xml:space="preserve">на жилища. </w:t>
            </w:r>
            <w:r>
              <w:rPr>
                <w:color w:val="000000"/>
                <w:sz w:val="24"/>
                <w:szCs w:val="24"/>
              </w:rPr>
              <w:t>Режим проветривания класса. Вла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ая уборка. Дежурство. Уход за ком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тными растениями (опрыскивание, </w:t>
            </w:r>
            <w:r>
              <w:rPr>
                <w:color w:val="000000"/>
                <w:sz w:val="24"/>
                <w:szCs w:val="24"/>
              </w:rPr>
              <w:t xml:space="preserve">рыхление почвы, полив, протирание </w:t>
            </w:r>
            <w:r>
              <w:rPr>
                <w:color w:val="000000"/>
                <w:spacing w:val="-2"/>
                <w:sz w:val="24"/>
                <w:szCs w:val="24"/>
              </w:rPr>
              <w:t>листьев). Уход за домашними живот</w:t>
              <w:softHyphen/>
              <w:t>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пределение обязанностей, выпол</w:t>
              <w:softHyphen/>
            </w:r>
            <w:r>
              <w:rPr>
                <w:color w:val="000000"/>
                <w:sz w:val="24"/>
                <w:szCs w:val="24"/>
              </w:rPr>
              <w:t>нение работы, отчет групп о про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анной работе. Необходимость в со</w:t>
              <w:softHyphen/>
            </w:r>
            <w:r>
              <w:rPr>
                <w:color w:val="000000"/>
                <w:sz w:val="24"/>
                <w:szCs w:val="24"/>
              </w:rPr>
              <w:t>блюдении правил гиги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с бытовыми приборами. Влияние их на температуру и влаж</w:t>
              <w:softHyphen/>
            </w:r>
            <w:r>
              <w:rPr>
                <w:color w:val="000000"/>
                <w:sz w:val="24"/>
                <w:szCs w:val="24"/>
              </w:rPr>
              <w:t>ность воздуха в квартире, на жизне</w:t>
              <w:softHyphen/>
              <w:t>деятельность человека. Правила об</w:t>
              <w:softHyphen/>
              <w:t xml:space="preserve">ращения с газовой и электрической </w:t>
            </w:r>
            <w:r>
              <w:rPr>
                <w:color w:val="000000"/>
                <w:spacing w:val="-2"/>
                <w:sz w:val="24"/>
                <w:szCs w:val="24"/>
              </w:rPr>
              <w:t>плитой. Составление списка бытовых приборов в квартире, кто ими пользу</w:t>
              <w:softHyphen/>
            </w:r>
            <w:r>
              <w:rPr>
                <w:color w:val="000000"/>
                <w:sz w:val="24"/>
                <w:szCs w:val="24"/>
              </w:rPr>
              <w:t xml:space="preserve">ется, правила безопасности при их </w:t>
            </w:r>
            <w:r>
              <w:rPr>
                <w:color w:val="000000"/>
                <w:spacing w:val="-1"/>
                <w:sz w:val="24"/>
                <w:szCs w:val="24"/>
              </w:rPr>
              <w:t>эксплуа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с кухней, бытовыми при</w:t>
              <w:softHyphen/>
            </w:r>
            <w:r>
              <w:rPr>
                <w:color w:val="000000"/>
                <w:sz w:val="24"/>
                <w:szCs w:val="24"/>
              </w:rPr>
              <w:t>борами. Правила безопасности при использовании бытовых при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комство с одеждой и обувью. </w:t>
            </w:r>
            <w:r>
              <w:rPr>
                <w:color w:val="000000"/>
                <w:sz w:val="24"/>
                <w:szCs w:val="24"/>
              </w:rPr>
              <w:t>Их назначение, экологические ^ги</w:t>
              <w:softHyphen/>
              <w:t>гиенические требования, условия содержания, ух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появления одежды. Знаком</w:t>
              <w:softHyphen/>
            </w:r>
            <w:r>
              <w:rPr>
                <w:color w:val="000000"/>
                <w:sz w:val="24"/>
                <w:szCs w:val="24"/>
              </w:rPr>
              <w:t>ство с русской народной одежд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идумывание одежды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ак зашить дырку, пришить пугов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у, вычистить щеткой верхню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одежду?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4.   Вода  -  источник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куда поступает вода в дом, на ка</w:t>
              <w:softHyphen/>
              <w:t>кие нужды расходуется, куда удал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тся? Вода, которую мы пьем. Вод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ырая, кипяченая, загрязненная. Сколько стоит вода, почему ее надо </w:t>
            </w:r>
            <w:r>
              <w:rPr>
                <w:color w:val="000000"/>
                <w:sz w:val="24"/>
                <w:szCs w:val="24"/>
              </w:rPr>
              <w:t xml:space="preserve">экономить? Как можно экономить </w:t>
            </w:r>
            <w:r>
              <w:rPr>
                <w:color w:val="000000"/>
                <w:spacing w:val="-3"/>
                <w:sz w:val="24"/>
                <w:szCs w:val="24"/>
              </w:rPr>
              <w:t>воду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тение рассказов, стихов о воде в природе. Чтение рассказов </w:t>
            </w:r>
            <w:r>
              <w:rPr>
                <w:color w:val="000000"/>
                <w:spacing w:val="-2"/>
                <w:sz w:val="24"/>
                <w:szCs w:val="24"/>
              </w:rPr>
              <w:t>о загрязнении Мирового океа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вода влияет на жизнь растений?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ак вода влияет на жизнь животного </w:t>
            </w:r>
            <w:r>
              <w:rPr>
                <w:color w:val="000000"/>
                <w:spacing w:val="-1"/>
                <w:sz w:val="24"/>
                <w:szCs w:val="24"/>
              </w:rPr>
              <w:t>мира? Как животные заботятся о чистоте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чем человеку нужна вода? Как 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упает вода в организм человека, куда расходуется, как выделяется</w:t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организма?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одные процедуры, закаливание во</w:t>
            </w:r>
            <w:r>
              <w:rPr>
                <w:color w:val="000000"/>
                <w:spacing w:val="-3"/>
                <w:sz w:val="24"/>
                <w:szCs w:val="24"/>
              </w:rPr>
              <w:t>дой. Сравнение температуры воды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радусник для </w:t>
            </w:r>
            <w:r>
              <w:rPr>
                <w:sz w:val="24"/>
                <w:szCs w:val="24"/>
              </w:rPr>
              <w:t>измерения температуры 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.  Солнце и свет в нашей жизн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олнце - естественный дневной ис</w:t>
            </w:r>
            <w:r>
              <w:rPr>
                <w:color w:val="000000"/>
                <w:spacing w:val="-2"/>
                <w:sz w:val="24"/>
                <w:szCs w:val="24"/>
              </w:rPr>
              <w:t>точник света и тепла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вет Луны и звезд в ночное время су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лияние тепла и света на комнатные рас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сти наблюдения по выявлению светолюбивых и теплолюбивых ком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атных растений. Распределить! обя</w:t>
              <w:softHyphen/>
            </w:r>
            <w:r>
              <w:rPr>
                <w:color w:val="000000"/>
                <w:sz w:val="24"/>
                <w:szCs w:val="24"/>
              </w:rPr>
              <w:t>занности. Отчет о выполненной 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оте. Наблюдение после произведё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16" w:firstLine="24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6.   Весенние работ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4"/>
                <w:szCs w:val="24"/>
              </w:rPr>
      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7.   Воздух и здоровь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структаж  по технике безопасности. Влажная уборка класса. Проветри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того: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3-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НЕЖИВОЕ  В ПРИРОДЕ. ЖИЗНЬ РАСТЕНИЙ И ГРИБОВ» - </w:t>
      </w:r>
      <w:r>
        <w:rPr>
          <w:sz w:val="28"/>
          <w:szCs w:val="28"/>
        </w:rPr>
        <w:t>34 часа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720"/>
        <w:gridCol w:w="4242"/>
      </w:tblGrid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894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ема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держание программы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фак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Мы жители планеты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.  Человек и при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ришкольный уча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ишкольном учебно-опытном участке; дикорастущие и культурные растения. Работа на участке, инструктаж по технике безопас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человека в мире природы.  Принятие в юные эк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верный сын природы. Положительное и отрицательное влияние человека на природу.</w:t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8"/>
                <w:szCs w:val="28"/>
              </w:rPr>
      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2.   Неживое в природе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живая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 - источник тепла и света </w:t>
            </w:r>
            <w:r>
              <w:rPr>
                <w:color w:val="000000"/>
                <w:spacing w:val="-2"/>
                <w:sz w:val="28"/>
                <w:szCs w:val="28"/>
              </w:rPr>
              <w:t>для живых существ. Влияние солнца на жизнь на Земле. Солнце и здоровь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ё признаки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да, ее признаки и свойства. Практическая работа по выявлению признаков «Цвет, запах, форма воды»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ыты по выявлению свойств воды: </w:t>
            </w:r>
            <w:r>
              <w:rPr>
                <w:color w:val="000000"/>
                <w:sz w:val="28"/>
                <w:szCs w:val="28"/>
              </w:rPr>
              <w:t>вода - растворитель, текучесть, про</w:t>
            </w:r>
            <w:r>
              <w:rPr>
                <w:color w:val="000000"/>
                <w:spacing w:val="-2"/>
                <w:sz w:val="28"/>
                <w:szCs w:val="28"/>
              </w:rPr>
              <w:t>зрачность, переходные состояния,</w:t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уговорот 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общения учащихся об охране и значении воды. Загрязнение Волги.  </w:t>
            </w:r>
            <w:r>
              <w:rPr>
                <w:color w:val="000000"/>
                <w:spacing w:val="-3"/>
                <w:sz w:val="28"/>
                <w:szCs w:val="28"/>
              </w:rPr>
              <w:t>Источники загрязнения. Работа над проектом « Сбережем капельку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чва – святыня наш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ва – необходимая среда для растени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пыты по составу почвы (вода, воз</w:t>
              <w:softHyphen/>
              <w:t xml:space="preserve">дух, органические вещества, песок, </w:t>
            </w:r>
            <w:r>
              <w:rPr>
                <w:color w:val="000000"/>
                <w:spacing w:val="-1"/>
                <w:sz w:val="28"/>
                <w:szCs w:val="28"/>
              </w:rPr>
              <w:t>глина). Просмотр коллекции «Виды почв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 и свойства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ктическая работа по об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ботке почвы комнатных растений. </w:t>
            </w:r>
            <w:r>
              <w:rPr>
                <w:color w:val="000000"/>
                <w:spacing w:val="-2"/>
                <w:sz w:val="28"/>
                <w:szCs w:val="28"/>
              </w:rPr>
              <w:t>Значение почвы и меры по ее охра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года. Кли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ь общее понятие погоды и клима</w:t>
              <w:softHyphen/>
            </w:r>
            <w:r>
              <w:rPr>
                <w:color w:val="000000"/>
                <w:sz w:val="28"/>
                <w:szCs w:val="28"/>
              </w:rPr>
              <w:t xml:space="preserve">та. Дискуссия на тему «Хорошо ли, что климат теплеет?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то определяет прогноз погод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для чего это необходимо? Способы </w:t>
            </w:r>
            <w:r>
              <w:rPr>
                <w:color w:val="000000"/>
                <w:sz w:val="28"/>
                <w:szCs w:val="28"/>
              </w:rPr>
              <w:t>прогнозирования изменений в пр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оде</w:t>
            </w:r>
            <w:r>
              <w:rPr>
                <w:color w:val="000000"/>
                <w:sz w:val="28"/>
                <w:szCs w:val="28"/>
              </w:rPr>
              <w:t xml:space="preserve"> Практическая </w:t>
            </w:r>
            <w:r>
              <w:rPr>
                <w:color w:val="000000"/>
                <w:spacing w:val="-1"/>
                <w:sz w:val="28"/>
                <w:szCs w:val="28"/>
              </w:rPr>
              <w:t>работа «Наблюдение за погодой». Анализ наблюдения за погодой в «Календарях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природные изменения по народным приметам, выявлять причины (экологические)несовпадения их с реаль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ему нельзя.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левая игра «Пойми меня». Созд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 ситуаций эмпатии с предметами окружающей неживой природы. Ак</w:t>
              <w:softHyphen/>
              <w:t xml:space="preserve">туализация представлений о мусоре </w:t>
            </w:r>
            <w:r>
              <w:rPr>
                <w:color w:val="000000"/>
                <w:sz w:val="28"/>
                <w:szCs w:val="28"/>
              </w:rPr>
              <w:t xml:space="preserve">как загрязнителе природы города.  </w:t>
            </w:r>
            <w:r>
              <w:rPr>
                <w:color w:val="000000"/>
                <w:spacing w:val="-3"/>
                <w:sz w:val="28"/>
                <w:szCs w:val="28"/>
              </w:rPr>
              <w:t>Акция «Мы, про</w:t>
              <w:softHyphen/>
            </w:r>
            <w:r>
              <w:rPr>
                <w:color w:val="000000"/>
                <w:sz w:val="28"/>
                <w:szCs w:val="28"/>
              </w:rPr>
              <w:t>тив мусора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3.   Живое в природе. Экологические связи между неживой и живой природ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кум «Хлебные кро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ирование потребности и практических умений заботиться о птицах. Кто чем питается? Конструирование модели кормуш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летает, а кто остаё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представления д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й о птицах как о группе животных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см.: Дыбина, О. В. Неизведанное ря</w:t>
              <w:softHyphen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м. </w:t>
            </w:r>
            <w:r>
              <w:rPr>
                <w:color w:val="000000"/>
                <w:sz w:val="28"/>
                <w:szCs w:val="28"/>
              </w:rPr>
              <w:t xml:space="preserve">- Москва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001. </w:t>
            </w:r>
            <w:r>
              <w:rPr>
                <w:color w:val="000000"/>
                <w:sz w:val="28"/>
                <w:szCs w:val="28"/>
              </w:rPr>
              <w:t xml:space="preserve">- С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3) </w:t>
            </w:r>
            <w:r>
              <w:rPr>
                <w:color w:val="000000"/>
                <w:sz w:val="28"/>
                <w:szCs w:val="28"/>
              </w:rPr>
              <w:t>и о перелет</w:t>
              <w:softHyphen/>
              <w:t xml:space="preserve">ных птицах области. Формировать </w:t>
            </w:r>
            <w:r>
              <w:rPr>
                <w:color w:val="000000"/>
                <w:spacing w:val="-2"/>
                <w:sz w:val="28"/>
                <w:szCs w:val="28"/>
              </w:rPr>
              <w:t>представления детей о приспособл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ях птиц в связи с наступлением осени, о перелетах птиц. Анализ </w:t>
            </w:r>
            <w:r>
              <w:rPr>
                <w:color w:val="000000"/>
                <w:spacing w:val="-3"/>
                <w:sz w:val="28"/>
                <w:szCs w:val="28"/>
              </w:rPr>
              <w:t>фенологических наблюдений за пти</w:t>
              <w:softHyphen/>
            </w:r>
            <w:r>
              <w:rPr>
                <w:color w:val="000000"/>
                <w:sz w:val="28"/>
                <w:szCs w:val="28"/>
              </w:rPr>
              <w:t xml:space="preserve">цами. Работа по определению птиц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ширить представление учащихс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 экологических связях неживой и живой природы. Соревнование на создание самой интересной </w:t>
            </w:r>
            <w:r>
              <w:rPr>
                <w:color w:val="000000"/>
                <w:sz w:val="28"/>
                <w:szCs w:val="28"/>
              </w:rPr>
              <w:t xml:space="preserve">и длинной цепи питания. Защита </w:t>
            </w:r>
            <w:r>
              <w:rPr>
                <w:color w:val="000000"/>
                <w:spacing w:val="-1"/>
                <w:sz w:val="28"/>
                <w:szCs w:val="28"/>
              </w:rPr>
              <w:t>своей мод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48" w:right="12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изучению растений пришкольного участка. Игра        « Угадай растения по описанию. Экскурсия, практикум  «Выявление повреждений деревье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нат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 разных экол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ических групп. Практическая работа по размещению комнатных раст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детском саду, дома, классе с учетом </w:t>
            </w:r>
            <w:r>
              <w:rPr>
                <w:color w:val="000000"/>
                <w:sz w:val="28"/>
                <w:szCs w:val="28"/>
              </w:rPr>
              <w:t>тепла и света, по правильному ком</w:t>
              <w:softHyphen/>
              <w:t xml:space="preserve">плексному уходу за комнатными растениями </w:t>
            </w:r>
            <w:r>
              <w:rPr>
                <w:i/>
                <w:iCs/>
                <w:color w:val="000000"/>
                <w:sz w:val="28"/>
                <w:szCs w:val="28"/>
              </w:rPr>
              <w:t>(протирание листьев от пыли, взрыхление почвы, поли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личные способы размнож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натных растений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побеги, черен</w:t>
              <w:softHyphen/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ки, листья, деления корневища). </w:t>
            </w:r>
            <w:r>
              <w:rPr>
                <w:color w:val="000000"/>
                <w:spacing w:val="-1"/>
                <w:sz w:val="28"/>
                <w:szCs w:val="28"/>
              </w:rPr>
              <w:t>Пересадка комнатных растений, формовка крон и обрезка.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 луга, водоема и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8"/>
                <w:szCs w:val="28"/>
              </w:rPr>
              <w:t>Сформировать представление о разнообразии дикорастущих растений, об их экологических особенностях, охране.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стения луга и л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легендами о растениях, их удивительными свойствами.  Работа с гербар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4.   Царство гриб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формировать представление о гри</w:t>
              <w:softHyphen/>
              <w:t>бах как части живой природы; пока</w:t>
              <w:softHyphen/>
            </w:r>
            <w:r>
              <w:rPr>
                <w:color w:val="000000"/>
                <w:sz w:val="28"/>
                <w:szCs w:val="28"/>
              </w:rPr>
              <w:t xml:space="preserve">зать значение грибов для человек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тений и животных; познакомить </w:t>
            </w:r>
            <w:r>
              <w:rPr>
                <w:color w:val="000000"/>
                <w:sz w:val="28"/>
                <w:szCs w:val="28"/>
              </w:rPr>
              <w:t>с многообразием грибов, выделив группы съедобных и несъедобных. Грибы - накопители вредных в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ст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ать представление о строении шля</w:t>
              <w:softHyphen/>
            </w:r>
            <w:r>
              <w:rPr>
                <w:color w:val="000000"/>
                <w:sz w:val="28"/>
                <w:szCs w:val="28"/>
              </w:rPr>
              <w:t xml:space="preserve">почных, пластинчатых и трубчатых грибов. Познакомить с правилами сбора грибов без нарушения лесной </w:t>
            </w:r>
            <w:r>
              <w:rPr>
                <w:color w:val="000000"/>
                <w:spacing w:val="-1"/>
                <w:sz w:val="28"/>
                <w:szCs w:val="28"/>
              </w:rPr>
              <w:t>подстилк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добные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ить представления о сходств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различии съедобных и несъедобных </w:t>
            </w:r>
            <w:r>
              <w:rPr>
                <w:color w:val="000000"/>
                <w:sz w:val="28"/>
                <w:szCs w:val="28"/>
              </w:rPr>
              <w:t>грибов. Воспитывать навыки эколо</w:t>
            </w:r>
            <w:r>
              <w:rPr>
                <w:color w:val="000000"/>
                <w:spacing w:val="-2"/>
                <w:sz w:val="28"/>
                <w:szCs w:val="28"/>
              </w:rPr>
              <w:t>гически грамотного поведения в п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де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(мухомор опасен для человека,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а для олен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он является лечебным)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е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ть представление о некоторых видах микроскопических грибов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(дрожжевые, кефирные, плесневые). </w:t>
            </w:r>
            <w:r>
              <w:rPr>
                <w:sz w:val="28"/>
                <w:szCs w:val="28"/>
              </w:rPr>
              <w:t>Рассмотреть свойства и значения их в жизни человека. Болезнетворные бактерии, вызывающие туберкулез, холеру.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5.  Сельскохозяйственный труд весно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 и  ор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сезонности труда, представление о видах и значении труда людей весной в поле, в огороде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бивка грядок для посадки ку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урных растений. Изготовление лу</w:t>
              <w:softHyphen/>
              <w:t>нок для посадки деревьев и кустар</w:t>
            </w:r>
            <w:r>
              <w:rPr>
                <w:color w:val="000000"/>
                <w:spacing w:val="-3"/>
                <w:sz w:val="28"/>
                <w:szCs w:val="28"/>
              </w:rPr>
              <w:t>ников на пришкольном участке.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белка ство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ежурство и на</w:t>
              <w:softHyphen/>
              <w:t xml:space="preserve">блюдение юных </w:t>
            </w:r>
            <w:r>
              <w:rPr>
                <w:color w:val="000000"/>
                <w:spacing w:val="-2"/>
                <w:sz w:val="28"/>
                <w:szCs w:val="28"/>
              </w:rPr>
              <w:t>экологов за всх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ми. Акц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 привлечением </w:t>
            </w:r>
            <w:r>
              <w:rPr>
                <w:color w:val="000000"/>
                <w:spacing w:val="-1"/>
                <w:sz w:val="28"/>
                <w:szCs w:val="28"/>
              </w:rPr>
              <w:t>родителей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адка декоративных растений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пы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«Влияние сроков посева на время </w:t>
            </w:r>
            <w:r>
              <w:rPr>
                <w:color w:val="000000"/>
                <w:spacing w:val="-1"/>
                <w:sz w:val="28"/>
                <w:szCs w:val="28"/>
              </w:rPr>
              <w:t>цветения декоративных растений».</w:t>
            </w:r>
          </w:p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«Влияние удобрений на рост и ра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итие высаженных растений». Изго</w:t>
              <w:softHyphen/>
            </w:r>
            <w:r>
              <w:rPr>
                <w:color w:val="000000"/>
                <w:sz w:val="28"/>
                <w:szCs w:val="28"/>
              </w:rPr>
              <w:t>товление колышков и этикето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4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ЗНАВАТЕЛЬНАЯ ЭКОЛОГИЯ» - 34 часа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720"/>
        <w:gridCol w:w="4242"/>
      </w:tblGrid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894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ема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держание программы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b/>
              </w:rPr>
              <w:t>факт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43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ведени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.  Среда обит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 времен года в разных географических  поясах Земли. Зависимость разных форм жизни от изменений температуры и осад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йти признаки ранней осени. Построить предположения о том, какими мы увидим небо, деревья и животных через 1-2 недели.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естественных и регулярных изменений, их взаимосвязь (количество растительности – численность травоядных – численность хищник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сень на пришкольном участ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8"/>
                <w:szCs w:val="28"/>
              </w:rPr>
              <w:t>Виды сельскохозяйственного труда, выращиваемые культуры и их значение. Инструктаж по технике безопасности при работе с с/х инвентар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 Теплолюбивые и светолюбивые рас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, условия их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о классификации животного мира. Местообитание животных в экосистеме. Цепи пит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2.   Жизнь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читанных книг о динозаврах, рассматривание рисун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о жизни динозав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бсуждение внешнего вида и образа жизни различных видов динозав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Почему нужно защищать природу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взаимосвязи природы и человека. Что делать для сохранения вымирающих видов? Подбор и обрабатывание материала к теме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7" w:hanging="38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зделами Красной книги. Красная книга Ставропольского края.  Разгадывание заг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3.    Реки и оз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ки и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ая вода. Ос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слорода под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рек - рыбы. Как работают жабры, другие способы получения кислород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личинки комаров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>через трубочку, жук-карусельщик носит под крыльями воздушный пузыр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сноводные животные и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седа об обитателях пресных вод. </w:t>
            </w:r>
            <w:r>
              <w:rPr>
                <w:color w:val="000000"/>
                <w:sz w:val="28"/>
                <w:szCs w:val="28"/>
              </w:rPr>
              <w:t>Рыбы, амфибии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ообщения </w:t>
            </w:r>
            <w:r>
              <w:rPr>
                <w:color w:val="000000"/>
                <w:spacing w:val="-1"/>
                <w:sz w:val="28"/>
                <w:szCs w:val="28"/>
              </w:rPr>
              <w:t>детей о жите</w:t>
              <w:softHyphen/>
            </w:r>
            <w:r>
              <w:rPr>
                <w:color w:val="000000"/>
                <w:sz w:val="28"/>
                <w:szCs w:val="28"/>
              </w:rPr>
              <w:t xml:space="preserve">лях пресных </w:t>
            </w:r>
            <w:r>
              <w:rPr>
                <w:color w:val="000000"/>
                <w:spacing w:val="-2"/>
                <w:sz w:val="28"/>
                <w:szCs w:val="28"/>
              </w:rPr>
              <w:t>водое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у рек и о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татели берегов рек и озер. Водоплавающие млекопитающие (перепончатые конечност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23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 дожди, нитраты. Сброс отходов, плохая очистка точных вод - причина загрязнения водое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ловодные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питание, перья и другие приспособления. Составление цепи пит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акции «Сохраним первоцв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первоцветах, рассматривание первоцветов в Красной книге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я « Сохраним первоцв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лады учащихся о раннецветущих растениях. Составление обращения к жителям станицы (составление и распространении листовок – призы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4.   Человек и животны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сред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ах. Человек и животное. Изготовление кормуш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Это все ко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обаки – наши 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8"/>
                <w:szCs w:val="28"/>
              </w:rPr>
              <w:t>Загадки, рассказ учителя (материал  из энциклопедии). Игра – викторина «Породы собак».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ции по уходу и содержанию домашних питомцев (кошки, собаки, хомячки, морские свинки, попугаи, канарейк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над проектом «Ты в ответе за тех, кого приручи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бработка материала к проекту. Работа в групп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ди и пара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 паразиты. Питание за счёт других. Работа со справочной литерату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и вирусы. Борьба с болез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актерий и вирусов под микроскопом. Полезные и вредные вирусы и бактерии. Иммунная система человека. Мини- сочинение «Защити себя»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.    Сельскохозяйственный тру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и декоратив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ногообразии семян различных культур. Различать семена по внешнему виду. Закрепить знания о правилах хранения и посева семян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хлебороба 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сезонности труда людей. Дать представление о видах и значении труда  людей весной в поле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осадочных лент» семян культур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на пришколь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с сельскохозяйственным инвентарём. Перекапывание участка, внесение органических  удобрений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 на участке. Составление графика по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napToGrid w:val="false"/>
      <w:spacing w:lineRule="atLeast" w:line="180" w:before="0" w:after="0"/>
      <w:ind w:left="720" w:hanging="72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i/>
      <w:sz w:val="18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56:00Z</dcterms:created>
  <dc:creator>Галина</dc:creator>
  <dc:description/>
  <cp:keywords/>
  <dc:language>en-US</dc:language>
  <cp:lastModifiedBy>HP -1319</cp:lastModifiedBy>
  <cp:lastPrinted>2011-12-07T07:41:00Z</cp:lastPrinted>
  <dcterms:modified xsi:type="dcterms:W3CDTF">2013-05-24T10:55:00Z</dcterms:modified>
  <cp:revision>51</cp:revision>
  <dc:subject/>
  <dc:title/>
</cp:coreProperties>
</file>