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НСПЕКТ УРО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КРУЖАЮЩЕГО МИР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ury" w:hAnsi="Century" w:cs="Century"/>
          <w:b/>
          <w:b/>
          <w:i/>
          <w:i/>
          <w:sz w:val="56"/>
          <w:szCs w:val="56"/>
        </w:rPr>
      </w:pPr>
      <w:r>
        <w:rPr>
          <w:rFonts w:cs="Century" w:ascii="Century" w:hAnsi="Century"/>
          <w:b/>
          <w:i/>
          <w:sz w:val="56"/>
          <w:szCs w:val="56"/>
        </w:rPr>
        <w:t>«ЧТО ТАКОЕ ЭКОНОМИКА?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2 клас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Инфодосье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2389505" cy="2389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итель: Артемьева Ю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 уч год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открытого урока окружающего мира по тем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о такое экономика?»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, УМК «Школа Росс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>Учитель: Артемьева Ю.Б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12"/>
        <w:gridCol w:w="4394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: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действия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межличностных отношениях при работе в группе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действ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ить учебную задачу на основе соотнесения известного и усвоен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ать план и способ действия в случае расхождения гипотезы и реального результата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выделять и формулировать познавательную цель, ставить проблему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методы информационного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рефлексию результат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анализ и синтез при знакомстве с отраслями экономики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и вступать в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коллективном(групповом) обсуждении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ть поведением членов группы, корректировать и оценивать их действ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онятие «эконом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формировать новое понятие «Экономи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усвоение взаимосвязи частей эконом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мение видеть взаимоотношения людей в рамках различных отраслей эконом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переносу знаний об экономике в повседневные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анализировать, группировать, обобщ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работать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интерес к предмету через понимание взаимодействия человека и отраслей эконом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методические приёмы:</w:t>
      </w:r>
      <w:r>
        <w:rPr>
          <w:rFonts w:cs="Times New Roman" w:ascii="Times New Roman" w:hAnsi="Times New Roman"/>
          <w:sz w:val="24"/>
          <w:szCs w:val="24"/>
        </w:rPr>
        <w:t xml:space="preserve"> словесный, наглядный, частично-поисковый, практический, игр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групповая, индивиду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технология</w:t>
      </w:r>
      <w:r>
        <w:rPr>
          <w:rFonts w:cs="Times New Roman" w:ascii="Times New Roman" w:hAnsi="Times New Roman"/>
          <w:sz w:val="24"/>
          <w:szCs w:val="24"/>
        </w:rPr>
        <w:t>: ТР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094"/>
        <w:gridCol w:w="3150"/>
        <w:gridCol w:w="206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 момен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 готовность к уроку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накомство с новым разделом учебника. Знакомство с задачами этого раздел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закончили изучение большого раздела, посвященног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начинаем знакомство с новым разд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учебники и прочитайте его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мы будем учиться, изучая этот раздел? Прочит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 задачи будут стоять перед нами на протяжении нескольких урок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знь города и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читаю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«ВЫЗ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, постановка проблемы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темы и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е тему сегодняшн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Составьте слово из сл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зови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определим задачи урока.  Для этого используйте начало фр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sz w:val="24"/>
                <w:szCs w:val="24"/>
              </w:rPr>
              <w:t>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познакомимся с понятием «экономика» и узнаем её составные част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ставляют слово из данных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урока – «Что такое экономи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начало фразы учащиеся составляют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Я думаю, что узна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Мне хотелось бы узнать…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ст самооценк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«ОСМЫСЛ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накомство со значением слова «экономика»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может объяснить значение слова «экономи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де можно найти значение незнакомого с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обратимся к словарю в Интерн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исковой системе задаём слово «экономика».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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ем ответ.  </w:t>
            </w:r>
            <w:r>
              <w:rPr>
                <w:rFonts w:cs="Wingdings" w:ascii="Wingdings" w:hAnsi="Wingdings"/>
                <w:sz w:val="24"/>
                <w:szCs w:val="24"/>
              </w:rPr>
              <w:t>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ваем текст. </w:t>
            </w:r>
            <w:r>
              <w:rPr>
                <w:rFonts w:cs="Wingdings" w:ascii="Wingdings" w:hAnsi="Wingdings"/>
                <w:sz w:val="24"/>
                <w:szCs w:val="24"/>
              </w:rPr>
              <w:t>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можно найти в толковом словаре, в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кономика – от др.-греч. Слов ЭКОС – дом и НОМОС – закон, буквально – правила ведения хозяйства или  </w:t>
            </w:r>
          </w:p>
          <w:tbl>
            <w:tblPr>
              <w:tblW w:w="2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4"/>
            </w:tblGrid>
            <w:tr>
              <w:trPr/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ХОЗЯЙСТВЕННАЯ ДЕЯТЕЛЬН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б экономике с использованием разметки ИНСЕ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обсудим текст. Какие пометки вы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было уже известно в ходе чтения тек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в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ребует объяс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дели-схемы «эконом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лежит в основе эконом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ой любой деятельности являются ЛЮ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роль людей в процессе эконом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еобходимы эти отнош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1308735" cy="152844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735" cy="152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1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ЭКОНОМИК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ХОЗЯЙСТВЕННАЯ ДЕЯТЕЛЬНОСТ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ЛЮД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ОИЗВОДЯ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СПРЕДЕЛЯЮ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ОДАЮ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ОКУПАЮ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ОТРЕБЛЯЮ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Б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05pt;height:120.35pt;mso-wrap-distance-left:0pt;mso-wrap-distance-right:9pt;mso-wrap-distance-top:0pt;mso-wrap-distance-bottom:0pt;margin-top: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ЭКОНОМ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(ХОЗЯЙСТВЕННАЯ ДЕЯТЕЛЬ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ЛЮ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ИЗВОДЯ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ПРЕДЕЛЯ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ДА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КУПА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ТРЕБЛЯ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Б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, что необходимо человеку для жизни</w:t>
            </w:r>
            <w:r>
              <w:rPr>
                <w:rFonts w:cs="Times New Roman" w:ascii="Times New Roman" w:hAnsi="Times New Roman"/>
                <w:sz w:val="32"/>
              </w:rPr>
              <w:t xml:space="preserve"> - 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читают текст, делая пометки (см. Памятку). По окончанию проводится обсужд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ежду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 производят, распределяют, продают, покупают, потребл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дают разные вещи, услуг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ст само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ст самооценк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 И З К У Л Ь Т М И Н У Т К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Море волнуется раз...,) –представление различных профессий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экономики. Составление класт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ся снова к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ются составные части эконом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жете ли вы самостоятельно назвать отрасли эконом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ть ли эта информация в текс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осмотреть отрывок из М/Ф и составить кла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сли эконо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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выполняется проверк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ные части экономики называются - отра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. Нам нужна дополнительная 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группами, составл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ф «Уроки тётушки Совы» с 1.08 по 2.45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5,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ст самооценк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«РЕФЛЕК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именение полученного знания через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машнее 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получили новые знания, теперь надо применить их для решения  проблемной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итуации. Предлагаю  провести игру «Как к нам стакан молока пришёл?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ставит названия отраслей экономики на столы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вести совещание в своей отрасли и решить, чем отрасль помогает государству, чтобы каждый школьник получал ежедневно стакан мо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– Все отрасли взаимосвя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йте подведем итог урока. Дополните фразу об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се ли задачи урока мы выпол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ведите итог своей работы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свои комментарии о работе данного ученика на уроке.  Выставляет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4 (повторить вывод), 101, 106-107 –чтение ИНСЕРТ. Тетрадь с.37-3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 должны ответить на вопрос «Какая роль их отрасли при доставке молока потребителю.» Группы проводят совещание. Отчёт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ыло интересно узнать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еня удивил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ыло труд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еперь я знаю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урока учащиеся заполняют таблицу самооцен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Успешность участия в работе на урок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нце урока проводят самоанализ и оценивают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 к учебнику «Окружающий мирт 2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ст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  <w:color w:val="002060"/>
          <w:sz w:val="28"/>
          <w:szCs w:val="28"/>
          <w:shd w:fill="FFFFFF" w:val="clear"/>
        </w:rPr>
      </w:pPr>
      <w:r>
        <w:rPr>
          <w:i/>
          <w:color w:val="002060"/>
          <w:sz w:val="28"/>
          <w:szCs w:val="28"/>
          <w:shd w:fill="FFFFFF" w:val="clear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rFonts w:cs="Calibri"/>
          <w:color w:val="002060"/>
          <w:sz w:val="28"/>
          <w:szCs w:val="28"/>
          <w:shd w:fill="FFFFFF" w:val="clear"/>
        </w:rPr>
        <w:t xml:space="preserve">     </w:t>
      </w:r>
      <w:r>
        <w:rPr>
          <w:color w:val="002060"/>
          <w:sz w:val="32"/>
          <w:szCs w:val="32"/>
          <w:shd w:fill="FFFFFF" w:val="clear"/>
        </w:rPr>
        <w:t>Что такое экономика?</w:t>
      </w:r>
    </w:p>
    <w:p>
      <w:pPr>
        <w:pStyle w:val="Normal"/>
        <w:spacing w:before="0" w:after="0"/>
        <w:rPr/>
      </w:pPr>
      <w:r>
        <w:rPr>
          <w:rFonts w:cs="Calibri"/>
          <w:color w:val="002060"/>
          <w:sz w:val="28"/>
          <w:szCs w:val="28"/>
          <w:shd w:fill="FFFFFF" w:val="clear"/>
        </w:rPr>
        <w:t xml:space="preserve"> </w:t>
      </w:r>
      <w:r>
        <w:rPr>
          <w:color w:val="002060"/>
          <w:sz w:val="32"/>
          <w:szCs w:val="32"/>
          <w:shd w:fill="FFFFFF" w:val="clear"/>
        </w:rPr>
        <w:t xml:space="preserve">Еще древние греки понимали, что хозяйство нужно вести по определенным законам и правилам. Сейчас, все что нас окружает от домашних дел до огромных заводов неразрывно связано с экономикой. </w:t>
      </w:r>
    </w:p>
    <w:p>
      <w:pPr>
        <w:pStyle w:val="Normal"/>
        <w:spacing w:before="0" w:after="0"/>
        <w:rPr/>
      </w:pPr>
      <w:r>
        <w:rPr>
          <w:rFonts w:cs="Calibri"/>
          <w:color w:val="002060"/>
          <w:sz w:val="32"/>
          <w:szCs w:val="32"/>
          <w:shd w:fill="FFFFFF" w:val="clear"/>
        </w:rPr>
        <w:t xml:space="preserve">      </w:t>
      </w:r>
      <w:r>
        <w:rPr>
          <w:color w:val="002060"/>
          <w:sz w:val="32"/>
          <w:szCs w:val="32"/>
          <w:shd w:fill="FFFFFF" w:val="clear"/>
        </w:rPr>
        <w:t>Экономика –это отношения между людьми, которые возникают, когда они производят товары, распределяют, продают, покупают и потребляют их. Это могут быть разные вещи и услуги.</w:t>
      </w:r>
    </w:p>
    <w:p>
      <w:pPr>
        <w:pStyle w:val="Normal"/>
        <w:spacing w:before="0" w:after="0"/>
        <w:rPr>
          <w:color w:val="002060"/>
          <w:sz w:val="32"/>
          <w:szCs w:val="32"/>
          <w:shd w:fill="FFFFFF" w:val="clear"/>
        </w:rPr>
      </w:pPr>
      <w:r>
        <w:rPr>
          <w:rFonts w:cs="Calibri"/>
          <w:color w:val="002060"/>
          <w:sz w:val="32"/>
          <w:szCs w:val="32"/>
          <w:shd w:fill="FFFFFF" w:val="clear"/>
        </w:rPr>
        <w:t xml:space="preserve">       </w:t>
      </w:r>
      <w:r>
        <w:rPr>
          <w:color w:val="002060"/>
          <w:sz w:val="32"/>
          <w:szCs w:val="32"/>
          <w:shd w:fill="FFFFFF" w:val="clear"/>
        </w:rPr>
        <w:t>Составные части экономики называются – отрасли экономики.</w:t>
      </w:r>
    </w:p>
    <w:p>
      <w:pPr>
        <w:pStyle w:val="Normal"/>
        <w:spacing w:before="0" w:after="0"/>
        <w:rPr>
          <w:color w:val="002060"/>
          <w:sz w:val="32"/>
          <w:szCs w:val="32"/>
          <w:shd w:fill="FFFFFF" w:val="clear"/>
        </w:rPr>
      </w:pPr>
      <w:r>
        <w:rPr>
          <w:color w:val="002060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color w:val="002060"/>
          <w:sz w:val="32"/>
          <w:szCs w:val="32"/>
          <w:shd w:fill="FFFFFF" w:val="clear"/>
        </w:rPr>
      </w:pPr>
      <w:r>
        <w:rPr>
          <w:color w:val="002060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для составления схемы – кластера </w:t>
      </w:r>
      <w:r>
        <w:rPr>
          <w:rFonts w:cs="Times New Roman" w:ascii="Times New Roman" w:hAnsi="Times New Roman"/>
          <w:sz w:val="28"/>
          <w:szCs w:val="28"/>
        </w:rPr>
        <w:t>(в рабочую тетрад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121285</wp:posOffset>
                </wp:positionV>
                <wp:extent cx="2593340" cy="434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pt;margin-top:9.55pt;width:204.1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6690</wp:posOffset>
                </wp:positionH>
                <wp:positionV relativeFrom="paragraph">
                  <wp:posOffset>43815</wp:posOffset>
                </wp:positionV>
                <wp:extent cx="1270" cy="2260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pt;margin-top:3.45pt;width:0.1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7070</wp:posOffset>
                </wp:positionH>
                <wp:positionV relativeFrom="paragraph">
                  <wp:posOffset>43815</wp:posOffset>
                </wp:positionV>
                <wp:extent cx="1270" cy="8629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3.45pt;width:0.1pt;height:6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2050</wp:posOffset>
                </wp:positionH>
                <wp:positionV relativeFrom="paragraph">
                  <wp:posOffset>43815</wp:posOffset>
                </wp:positionV>
                <wp:extent cx="1270" cy="15176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pt;margin-top:3.45pt;width:0.05pt;height:11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9150</wp:posOffset>
                </wp:positionH>
                <wp:positionV relativeFrom="paragraph">
                  <wp:posOffset>43815</wp:posOffset>
                </wp:positionV>
                <wp:extent cx="1270" cy="2260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pt;margin-top:3.45pt;width:0.1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4005</wp:posOffset>
                </wp:positionH>
                <wp:positionV relativeFrom="paragraph">
                  <wp:posOffset>43815</wp:posOffset>
                </wp:positionV>
                <wp:extent cx="1270" cy="83629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3.45pt;width:0.1pt;height:6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99060</wp:posOffset>
                </wp:positionV>
                <wp:extent cx="1873250" cy="4343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7.8pt;width:147.4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860</wp:posOffset>
                </wp:positionH>
                <wp:positionV relativeFrom="paragraph">
                  <wp:posOffset>99060</wp:posOffset>
                </wp:positionV>
                <wp:extent cx="1873250" cy="434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pt;margin-top:7.8pt;width:147.4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</wp:posOffset>
                </wp:positionH>
                <wp:positionV relativeFrom="paragraph">
                  <wp:posOffset>54610</wp:posOffset>
                </wp:positionV>
                <wp:extent cx="1873250" cy="434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4.3pt;width:147.4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860</wp:posOffset>
                </wp:positionH>
                <wp:positionV relativeFrom="paragraph">
                  <wp:posOffset>54610</wp:posOffset>
                </wp:positionV>
                <wp:extent cx="1873250" cy="434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4.3pt;width:147.4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935</wp:posOffset>
                </wp:positionH>
                <wp:positionV relativeFrom="paragraph">
                  <wp:posOffset>26035</wp:posOffset>
                </wp:positionV>
                <wp:extent cx="1873250" cy="4343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2.05pt;width:147.4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амооценка уче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«Успешность участия в работе на урок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ученика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  <w:tab/>
        <w:tab/>
      </w:r>
    </w:p>
    <w:tbl>
      <w:tblPr>
        <w:tblW w:w="1090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42"/>
        <w:gridCol w:w="288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ц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учител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определял тему и ставил задачи урока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работал с текстом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участвовал в обсуждении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аствовал в составлении кластера: «Отрасли экономики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участвовал в обсуждении: «Как стакан молока на стол пришёл?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работа на урок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отличн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val="en-US"/>
        </w:rPr>
        <w:t>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 хорош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надо постарать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и дл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тка ИНСЕРТ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же знал</w:t>
      </w:r>
      <w:r>
        <w:rPr>
          <w:rFonts w:cs="Times New Roman" w:ascii="Times New Roman" w:hAnsi="Times New Roman"/>
          <w:sz w:val="24"/>
          <w:szCs w:val="24"/>
        </w:rPr>
        <w:t xml:space="preserve"> (поставьте 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да) на полях, если то, что вы читаете, соответствует тому, что вы знаете, или думали, что знаете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 - новое</w:t>
      </w:r>
      <w:r>
        <w:rPr>
          <w:rFonts w:cs="Times New Roman" w:ascii="Times New Roman" w:hAnsi="Times New Roman"/>
          <w:sz w:val="24"/>
          <w:szCs w:val="24"/>
        </w:rPr>
        <w:t xml:space="preserve">  (поставьте + (плюс) на полях, если то, что вы читаете, является для вас новым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80010</wp:posOffset>
                </wp:positionV>
                <wp:extent cx="1143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.3pt" to="17.2pt,6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думал иначе </w:t>
      </w:r>
      <w:r>
        <w:rPr>
          <w:rFonts w:cs="Times New Roman" w:ascii="Times New Roman" w:hAnsi="Times New Roman"/>
          <w:sz w:val="24"/>
          <w:szCs w:val="24"/>
        </w:rPr>
        <w:t>(поставьте</w:t>
      </w:r>
      <w:r>
        <w:rPr>
          <w:rFonts w:cs="Times New Roman" w:ascii="Times New Roman" w:hAnsi="Times New Roman"/>
          <w:b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- »  (минус),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х, если то, что вы читаете, противореч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ому, что вы уже знали, ил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ли, что знаете;</w:t>
      </w:r>
    </w:p>
    <w:p>
      <w:pPr>
        <w:pStyle w:val="Normal"/>
        <w:spacing w:lineRule="auto" w:line="240" w:before="0" w:after="200"/>
        <w:jc w:val="both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 xml:space="preserve">?  - не понял, есть вопросы  </w:t>
      </w:r>
      <w:r>
        <w:rPr>
          <w:rFonts w:cs="Times New Roman" w:ascii="Times New Roman" w:hAnsi="Times New Roman"/>
          <w:sz w:val="24"/>
          <w:szCs w:val="24"/>
        </w:rPr>
        <w:t>(поставьте  «?» на полях, если то, что вы читает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нятно, 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 вы хо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 получить более подробные сведения по данному вопросу.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0:00Z</dcterms:created>
  <dc:creator>АртемьеваЮБ</dc:creator>
  <dc:description/>
  <cp:keywords/>
  <dc:language>en-US</dc:language>
  <cp:lastModifiedBy>LENOVO</cp:lastModifiedBy>
  <cp:lastPrinted>2014-12-02T23:43:00Z</cp:lastPrinted>
  <dcterms:modified xsi:type="dcterms:W3CDTF">2014-12-02T20:44:00Z</dcterms:modified>
  <cp:revision>12</cp:revision>
  <dc:subject/>
  <dc:title/>
</cp:coreProperties>
</file>