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изодеятельности «В гости к Мастеру - Карандашу»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Создать ситуацию успеха, атмосферу радости и добра. Выявить знание изобразительных средств, терминологии и понятий изоискусства. Закрепить знание детей о жанрах живописи (портрет, натюрморт, пейзаж). Продолжать учить детей составлять композицию по собственному замыслу, работать коллективно. Совершенствовать технику рисования гуашевыми красками. Формировать художественное мышление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культуру, эстетический вкус. Воспитывать любовь к изобразительному искусству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исьмо – сюрприз от Мастера – Карандаша; изображения цветных карандашей (красный, оранжевый, жёлтый, зелёный, голубой, синий, фиолетовый) с наклеенными на них буквами (п, о, р, т, р ,е ,т); кроссворд; изображения феи Графики и феи Живописи; фломастеры чёрного цвета; ватман; гуашь; кисти; салфетки; ёмкости для воды; аудиокассета с записью музыки; медали «Знатоку ИЗО» на каждого ребёнк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идактических игр: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йди недостаток в портрете»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одного и того же лица с разными недостатками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ет губ, ресниц, бровей, носа, ушей, зрачков и т.д.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ставь натюрморт»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изображений предметов: цветы, ягоды, грибы, снедь, одежда, природа, животные,  люди на каждого ребёнк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ники – реставраторы»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ция картины, разрезанная на несколько частей (по количеству детей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сегодня получила необычное письмо. На нём нет адреса отправителя. Мне очень хочется узнать, от кого оно? Вы хотите мне помочь? (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аю из конверта изображение Мастера – Карандаша, разрезанное на части. Дети, собрав изображение, узнают в нём Мастера – Карандаша. Читаю письмо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 Здравствуйте, мои маленькие художники! Я, Мастер – Карандаш, приглашаю вас на конкурс «Знатоки изобразительного искусства». Дорогу вам укажут мои верные помощники – цветные карандаш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ра в путь, ребята. Нас ждут удивительные чуд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накам – указателям, цветным карандашам, дети отправляются в музыкальный зал. По пути следят за указателями. Заходят в зал и обращают внимание на оформление зала. Ширма украшена изображениями предметов, которые обозначены цифрами: 1- бумага; 2 – рамка; 3 – кисть; 4 – палитра; 5 – мел; 6 – карандаш; 7 – краски; 8 – картина; 9 – ручка. Рядом находится доска, на которой прикреплён лист ватмана с кроссвордом. Здесь же находится записка от Мастера – Каранда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ратите внимание: верные  помощники Мастера – Карандаша обозначены цифрами, на доске – ватман с клеточками, и в них те же цифры. Что  это тако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Кроссворд). Здесь записка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«Если вы правильно отгадаете все предметы, которыми я пользуюсь, то узнаете, как называется комната, где работает худож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Желаю удач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астер – Карандаш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отгадывают названия изображённых предметов. Вписываю слова в клеточки и задаю ещё один 10 вопрос: «Какая буква в алфавите последняя?» (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честь получившееся слово в выделенных клеточках. </w:t>
      </w:r>
      <w:r>
        <w:rPr>
          <w:i/>
          <w:sz w:val="28"/>
          <w:szCs w:val="28"/>
        </w:rPr>
        <w:t>(Мастерск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жется, я догадываюсь, где мы находимся. Мы с вами в мастерской художника. Убираю кроссворд, и перед глазами детей появляются изображения двух фей – Живописи и Граф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с встречают Феи изобразительного искусства: Графика и Живопись. Что означает слово живопись? (Живо писать жизнь.) Чем повелевает фея Живописи? (Цветом.) Какой материал использует художник, когда занимается живописью? (Гуашь, акварель, масляные краски, пастель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слово графика? (Рисую.) Чем повелевает фея Графики? (Линией, штрихом, точкой и т.д.) Какие материалы ей в этом помогаю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Тушь, сангина, уголь, карандаш, восковые мелки, пастель.) Вы сказали, что феи Живописи и Графики – феи изобразительного искусства. Что же они помогают изображать художникам на картинах?  (Свободные высказывания детей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о, художники изображают человека и его жизнь, природу, животных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– весь мир. Рисование на ту или иную тему определяет жанр живописи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еперь пришло время поиграть с помощниками – карандашами, которые указывали нам дорогу. Расположите цвета карандашей по порядку цветов радуги, и вы узнаете, о каком жанре мы с вами будем говорить. Только будьте вниматель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выкладывают карандаши в соответствии с цветами радуги и читают название жанра – портр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говорим с вами о жанре портрета. А что означает слово «портрет»? (Изображение человека, прежде всего его лица.) Значит, чтобы нарисовать портрет человека, надо знать его черты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поиграть. Игра называется «Найди недостаток в портрет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ям раздаётся изображение одного и того же мальчика с разными недостатками. Предлагается определить недостающие части лица и дорисовать их графическим материалом – чёрным фломасте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се справились с заданием! А какой жанр живописи называется «мёртвая природа»? (Натюрморт.) Покажите мне 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дактическая игра « Составь натюрмор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ям  даётся набор изображений неживой природы, в том числе людей, животных. Дети составляют натюрморт (работают в парах), отбирая изображения, присущие только этому жанру живописи. Дают название своей работе. Игра проводится под музы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Художники называют натюрморт не «мёртвая природа», а иначе «тихая жизнь вещей». Нас всегда окружают вещи. Мы привыкли к ним и порой даже перестаём замечать. А у художника взгляд зоркий, пытливый. В самом простом, обычном предмете он видит необычное, прекрасное, и вещи на картинках начинают радовать нас своей необычной красот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ть художники, которые по маленьким кусочкам терпеливо восстанавливают картины, т. е. реставрируют. Вот и мы сейчас поможем Мастеру – Карандашу « вылечить заболевшие  карти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дактическая игра «Художники – реставрат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из отдельных кусочков (под музыку) «восстанавливают картину». По окончании работы называют её жан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чудо дивное – искусств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ём страсть, и  красота, и чувств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се трепещут, и творя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жаждой творчества горя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Обращаюсь к детям) А вы горите жаждой творчества? Сейчас начнутся «чудесные превращ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загадки и попробуйте нарисовать отгадки. Нужно сделать это быстро и правильно. </w:t>
      </w:r>
    </w:p>
    <w:p>
      <w:pPr>
        <w:pStyle w:val="Normal"/>
        <w:spacing w:lineRule="auto" w:line="360"/>
        <w:ind w:left="14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есной веселит,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холодит,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Осенью питает, 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согревает (дерево.)</w:t>
      </w:r>
    </w:p>
    <w:p>
      <w:pPr>
        <w:pStyle w:val="Normal"/>
        <w:spacing w:lineRule="auto" w:line="360"/>
        <w:ind w:left="1429" w:hanging="0"/>
        <w:rPr/>
      </w:pPr>
      <w:r>
        <w:rPr>
          <w:i/>
          <w:sz w:val="28"/>
          <w:szCs w:val="28"/>
        </w:rPr>
        <w:t>- Зимой и летом одним цветом.</w:t>
      </w:r>
    </w:p>
    <w:p>
      <w:pPr>
        <w:pStyle w:val="Normal"/>
        <w:spacing w:lineRule="auto" w:line="360"/>
        <w:ind w:left="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ёлка.)</w:t>
      </w:r>
    </w:p>
    <w:p>
      <w:pPr>
        <w:pStyle w:val="Normal"/>
        <w:spacing w:lineRule="auto" w:line="360"/>
        <w:ind w:left="1429" w:hanging="0"/>
        <w:rPr/>
      </w:pPr>
      <w:r>
        <w:rPr>
          <w:i/>
          <w:sz w:val="28"/>
          <w:szCs w:val="28"/>
        </w:rPr>
        <w:t>- Она под осень умирает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новь весною оживает.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м без неё беда: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а их главная еда. 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трава.)</w:t>
      </w:r>
    </w:p>
    <w:p>
      <w:pPr>
        <w:pStyle w:val="Normal"/>
        <w:spacing w:lineRule="auto" w:line="360"/>
        <w:ind w:left="1429" w:hanging="0"/>
        <w:rPr/>
      </w:pPr>
      <w:r>
        <w:rPr>
          <w:i/>
          <w:sz w:val="28"/>
          <w:szCs w:val="28"/>
        </w:rPr>
        <w:t>- Ног нет, а идёт.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 нет, а плачет.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туч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ебряные нити сшивают землю с небом (дождь.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красками на листе ватмана рисуют отгадки так, чтобы получилась картина. Работа выполняется коллективно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 какому жанру живописи относится ваша картин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(К жанру пейзажа.) Что означает слово пейзаж? (Живая природа.)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Сколько удивительного в живой природе. Она похожа на нас, людей? Чем? (Предположения детей.) Действительно, у неё бывает разное настроение: весёлое, когда светит…(солнышко), грустное, когда идёт… (дождь), сердитое, когда дуют (ветры), воют (вьюги). Многие художники любят отражать разные настроения природы в пейзажах. Какие чувства вы испытываете, когда смотрите на нарисованную вами картину? Какая гамма цветов – тёплая или холодная – преобладает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Ответы.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занятия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ы сегодня были все молодцы! Справились со всеми заданиями Мастера – Карандаша. Вы оказались настоящими знатоками изобразительного искусства, поэтому Мастер – Карандаш передал вам медали для юных художников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Под музыку проходит награждение – каждый ребёнок получает медаль «Знатоку ИЗО». 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09:00Z</dcterms:created>
  <dc:creator>Admin</dc:creator>
  <dc:description/>
  <dc:language>en-US</dc:language>
  <cp:lastModifiedBy>1</cp:lastModifiedBy>
  <cp:lastPrinted>2011-05-29T21:03:00Z</cp:lastPrinted>
  <dcterms:modified xsi:type="dcterms:W3CDTF">2015-04-19T18:09:00Z</dcterms:modified>
  <cp:revision>2</cp:revision>
  <dc:subject/>
  <dc:title/>
</cp:coreProperties>
</file>