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ы Древне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овторить понятие «миф»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ать понятие «герой» в древнегреческой мифологии, раскрыть многозначность этого понятия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знакомить с историей олимпийских иг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Вводная беседа:</w:t>
      </w:r>
    </w:p>
    <w:p>
      <w:pPr>
        <w:pStyle w:val="Normal"/>
        <w:ind w:left="360" w:hanging="0"/>
        <w:rPr/>
      </w:pPr>
      <w:r>
        <w:rPr/>
        <w:t>- Что такое миф</w:t>
      </w:r>
      <w:r>
        <w:rPr>
          <w:i/>
        </w:rPr>
        <w:t>? (Миф – предание, возникшее в глубокой древности, ранний вид УНТ.)</w:t>
      </w:r>
    </w:p>
    <w:p>
      <w:pPr>
        <w:pStyle w:val="Normal"/>
        <w:ind w:left="360" w:hanging="0"/>
        <w:rPr/>
      </w:pPr>
      <w:r>
        <w:rPr/>
        <w:t xml:space="preserve">- Можно ли мифы назвать сказками? </w:t>
      </w:r>
      <w:r>
        <w:rPr>
          <w:i/>
        </w:rPr>
        <w:t>(Нет)</w:t>
      </w:r>
    </w:p>
    <w:p>
      <w:pPr>
        <w:pStyle w:val="Normal"/>
        <w:ind w:left="360" w:hanging="0"/>
        <w:jc w:val="both"/>
        <w:rPr/>
      </w:pPr>
      <w:r>
        <w:rPr/>
        <w:t xml:space="preserve">- Что общего между мифом и сказкой? </w:t>
      </w:r>
      <w:r>
        <w:rPr>
          <w:i/>
        </w:rPr>
        <w:t>(Сказка, так же как и миф, вид УНТ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Чем отличается миф от сказки</w:t>
      </w:r>
      <w:r>
        <w:rPr>
          <w:i/>
        </w:rPr>
        <w:t>? (Мифы – правдивые рассказы о том, что действительно было, с точки зрения древнего человека. Сказка – вымысел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Мифы существовали только в Древней Греции? </w:t>
      </w:r>
      <w:r>
        <w:rPr>
          <w:i/>
        </w:rPr>
        <w:t>( Нет, у всех народов.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- Кто является величайшим героем древнегреческой мифологии? </w:t>
      </w:r>
      <w:r>
        <w:rPr>
          <w:i/>
        </w:rPr>
        <w:t xml:space="preserve">(Геракл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Слово учителя.</w:t>
      </w:r>
    </w:p>
    <w:p>
      <w:pPr>
        <w:pStyle w:val="Normal"/>
        <w:ind w:left="360" w:hanging="0"/>
        <w:jc w:val="both"/>
        <w:rPr/>
      </w:pPr>
      <w:r>
        <w:rPr/>
        <w:t xml:space="preserve">- В мифах  других народов у Геракла есть «двойники».  Из них особенно интересны </w:t>
      </w:r>
      <w:r>
        <w:rPr>
          <w:b/>
        </w:rPr>
        <w:t xml:space="preserve">римский Геркулес, </w:t>
      </w:r>
      <w:r>
        <w:rPr/>
        <w:t xml:space="preserve"> вавилонский </w:t>
      </w:r>
      <w:r>
        <w:rPr>
          <w:b/>
        </w:rPr>
        <w:t xml:space="preserve">Гильгамеш </w:t>
      </w:r>
      <w:r>
        <w:rPr/>
        <w:t xml:space="preserve">и финикийский </w:t>
      </w:r>
      <w:r>
        <w:rPr>
          <w:b/>
        </w:rPr>
        <w:t xml:space="preserve">Мелькарт. </w:t>
      </w:r>
      <w:r>
        <w:rPr/>
        <w:t>Эти герои, как и Геркулес, ходили на край света, совершали великие подвиги и страдали. В звёздную ночь мы можем видеть Геракла (под его римским названием Геркулеса) на небе, так как его именем называется одно из созвезд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Рассказ учителя о рождении Геракл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 Микенах правил царь </w:t>
      </w:r>
      <w:r>
        <w:rPr>
          <w:b/>
        </w:rPr>
        <w:t>Электрон.</w:t>
      </w:r>
      <w:r>
        <w:rPr/>
        <w:t xml:space="preserve"> У него телебои (племя, жившее на западе Греции, в Акарнании) похитили стада. Царь объявил тогда, что отдаст свою красавицу - дочь </w:t>
      </w:r>
      <w:r>
        <w:rPr>
          <w:b/>
        </w:rPr>
        <w:t>Алкмену</w:t>
      </w:r>
      <w:r>
        <w:rPr/>
        <w:t xml:space="preserve"> тому, кто вернёт ему стада и отомстит за смерть его сыновей. Герою </w:t>
      </w:r>
      <w:r>
        <w:rPr>
          <w:b/>
        </w:rPr>
        <w:t xml:space="preserve">Амфитриону </w:t>
      </w:r>
      <w:r>
        <w:rPr/>
        <w:t>удалось вернуть стада. Он получил руку Алкмены. Но вскоре он был вынужден отправиться с войском против телебоев. В его отсутствие Зевс, пленённый красой Алкмены, явился к ней, приняв образ Амфитриона. Вскоре вернулся и Амфитрион. И вот от Зевса и Амфитриона должны были родиться у Алкмены два сына-близнец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тот день, когда должен был родиться великий сын Зевса и Алкмены, собрались боги на высоком Олимпе. Радуясь, что скоро родится у него сын, Зевс сказал богам:</w:t>
      </w:r>
    </w:p>
    <w:p>
      <w:pPr>
        <w:pStyle w:val="Normal"/>
        <w:ind w:left="360" w:hanging="0"/>
        <w:jc w:val="both"/>
        <w:rPr/>
      </w:pPr>
      <w:r>
        <w:rPr/>
        <w:t xml:space="preserve">- Выслушайте, боги и богини, что я скажу вам: велит мне сказать это моё сердце! Сегодня родится великий герой; он будет властвовать над всеми своими родственниками, которые ведут свой род от сына моего, </w:t>
      </w:r>
      <w:r>
        <w:rPr>
          <w:b/>
        </w:rPr>
        <w:t>великого Персе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о жена Зевса, Царственная Гера, гневавшаяся, что Зевс взял себе в жёны смертную Алкмену, решила хитростью лишить  власти над всеми персеидами сына Алкмены – она уже прежде рождения ненавидела сына Зевса. Поэтому, скрыв в глубине сердца свою хитрость, Гера сказала:</w:t>
      </w:r>
    </w:p>
    <w:p>
      <w:pPr>
        <w:pStyle w:val="Normal"/>
        <w:ind w:left="360" w:hanging="0"/>
        <w:jc w:val="both"/>
        <w:rPr/>
      </w:pPr>
      <w:r>
        <w:rPr/>
        <w:t>- Ты говоришь неправду, великий громовержец! Никогда не исполнишь ты своего слова! Дай мне великую нерушимую клятву богов, что тот, который родится сеодняпервым в родще персеидов, будет повелевать своими родственникам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владела разумом Зевса </w:t>
      </w:r>
      <w:r>
        <w:rPr>
          <w:b/>
        </w:rPr>
        <w:t>богиня обмана Ата</w:t>
      </w:r>
      <w:r>
        <w:rPr/>
        <w:t xml:space="preserve">, и, не подозревая хитрости Геры, громовержец дал нерушимую клятву. Тотчас покинула Гера светлый Олимп и на своей золотой колеснице понеслась в Аргос. Там ускорила она рождение сына у богонравной жены персеида </w:t>
      </w:r>
      <w:r>
        <w:rPr>
          <w:b/>
        </w:rPr>
        <w:t xml:space="preserve">Сфенела, </w:t>
      </w:r>
      <w:r>
        <w:rPr/>
        <w:t xml:space="preserve">и появился на свет в этот день в роде Персея слабый, больной ребёнок, </w:t>
      </w:r>
      <w:r>
        <w:rPr>
          <w:b/>
        </w:rPr>
        <w:t>сын Сфенела, Эврисфей</w:t>
      </w:r>
      <w:r>
        <w:rPr/>
        <w:t>. Быстро вернулась Гера на светлый Олимп и сказала великому Зевсу:</w:t>
      </w:r>
    </w:p>
    <w:p>
      <w:pPr>
        <w:pStyle w:val="Normal"/>
        <w:ind w:left="360" w:hanging="0"/>
        <w:jc w:val="both"/>
        <w:rPr/>
      </w:pPr>
      <w:r>
        <w:rPr/>
        <w:t xml:space="preserve">- О, мечущий молнии Зевс-отец, выслушай меня! Сейчас родился  в славном Аргосе у персеида Сфенела сын Эврисфей. Он первые родился и должен повелевать всеми потомками Персея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печалился великий Зевс, теперь только он понял всё коварство Геры. Он разгневался на богиню </w:t>
      </w:r>
      <w:r>
        <w:rPr>
          <w:b/>
        </w:rPr>
        <w:t>Ату,</w:t>
      </w:r>
      <w:r>
        <w:rPr/>
        <w:t xml:space="preserve"> овладевшую его разумом; в гневе схватил её Зевс за волосы и низвергнул со светлого Олимпа. Повелитель богов и людей запретил ей являться на Олимп. С тех пор богиня обмана Ата живёт среди людей и временами затмевает их разу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Зевс облегчил судьбу своего сына. Он заключил с Герой нерушимый договор, что его сын не всю жизнь будет находиться под властью Эврисфея. Лишь 12 великих подвигов совершит он по поручению Эврисфея, а после не только освободится от его власти, но даже получит бессмертие. Громовержец знал, что много великих опасностей придётся преодолеть его сыну, поэтому он повелел своей любимой </w:t>
      </w:r>
      <w:r>
        <w:rPr>
          <w:b/>
        </w:rPr>
        <w:t xml:space="preserve">дочери Афине–Палладе </w:t>
      </w:r>
      <w:r>
        <w:rPr/>
        <w:t xml:space="preserve"> помогать сыну Алкмены. Часто приходилось потом печалиться Зевсу, когда он видел, как его сын несёт великие труды на службе у Эврисфея, но не мог он нарушить данную Гере клятв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один день с рождением Эврисфея и у Алкмены родились близнецы: старший – сын Зевса, названный при рождении </w:t>
      </w:r>
      <w:r>
        <w:rPr>
          <w:b/>
        </w:rPr>
        <w:t>Алкидом</w:t>
      </w:r>
      <w:r>
        <w:rPr/>
        <w:t xml:space="preserve">, и младший – сын Амфитриона, названный </w:t>
      </w:r>
      <w:r>
        <w:rPr>
          <w:b/>
        </w:rPr>
        <w:t>Ификлом</w:t>
      </w:r>
      <w:r>
        <w:rPr/>
        <w:t>. Алкид и был величайшим сыном Греции. Он назван был позже прорицательницей пифией Гераклом. Под этим именем прославился он, получил бессмертие и был принят в сонм светлых богов Олимп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Беседа.</w:t>
      </w:r>
    </w:p>
    <w:p>
      <w:pPr>
        <w:pStyle w:val="Normal"/>
        <w:ind w:left="360" w:hanging="0"/>
        <w:jc w:val="both"/>
        <w:rPr/>
      </w:pPr>
      <w:r>
        <w:rPr/>
        <w:t>-  Называя Геракла, мы всё время говорим, что он герой. А кто же такой герой? (</w:t>
      </w:r>
      <w:r>
        <w:rPr>
          <w:i/>
        </w:rPr>
        <w:t>Герой – 1. Человек, совершающий подвиги, необычный по своей храбрости, доблести, самоотверженности. 2. Главное действующее лицо литературного произведения.)</w:t>
      </w:r>
    </w:p>
    <w:p>
      <w:pPr>
        <w:pStyle w:val="Normal"/>
        <w:ind w:left="360" w:hanging="0"/>
        <w:jc w:val="both"/>
        <w:rPr/>
      </w:pPr>
      <w:r>
        <w:rPr/>
        <w:t xml:space="preserve">- Можно ли назвать Геракла героем с точки зрения обоих значений? </w:t>
      </w:r>
      <w:r>
        <w:rPr>
          <w:i/>
        </w:rPr>
        <w:t>(Да, можно.)</w:t>
      </w:r>
    </w:p>
    <w:p>
      <w:pPr>
        <w:pStyle w:val="Normal"/>
        <w:ind w:left="360" w:hanging="0"/>
        <w:jc w:val="both"/>
        <w:rPr/>
      </w:pPr>
      <w:r>
        <w:rPr/>
        <w:t xml:space="preserve">-  Но есть ещё одно значение слова «герой», которое было распространено в Древней Греции. Запишите это значение в тетради: </w:t>
      </w:r>
      <w:r>
        <w:rPr>
          <w:i/>
        </w:rPr>
        <w:t>«Герой -  это сын или потомок божества и смертного человека, полубог. Обычно герой наделён сверхчеловеческими возможностями и непомерной силой, но, в отличие от богов, лишен бессмерти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Как вы думаете, на чём основано такое определение? </w:t>
      </w:r>
      <w:r>
        <w:rPr>
          <w:i/>
        </w:rPr>
        <w:t>(Герой – необычный человек, а люди с особыми возможностями встречаются редко, объяснить их редкие дарования иначе как божественным происхождением трудно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олучается, что Гераклу подходят все три определения слова «герой». </w:t>
      </w:r>
    </w:p>
    <w:p>
      <w:pPr>
        <w:pStyle w:val="Normal"/>
        <w:ind w:left="360" w:hanging="0"/>
        <w:jc w:val="both"/>
        <w:rPr/>
      </w:pPr>
      <w:r>
        <w:rPr/>
        <w:t xml:space="preserve">- Сколько подвигов совершил Геракл? </w:t>
      </w:r>
      <w:r>
        <w:rPr>
          <w:i/>
        </w:rPr>
        <w:t>(12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Какой из подвигов был самым сложным? </w:t>
      </w:r>
      <w:r>
        <w:rPr>
          <w:i/>
        </w:rPr>
        <w:t>(«Яблоки Гесперид»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Почему Геракл оказался на службе у Эврисфея? </w:t>
      </w:r>
      <w:r>
        <w:rPr>
          <w:i/>
        </w:rPr>
        <w:t xml:space="preserve">(Гера наслала на Геракла ужасную болезнь. Он лишился разума, безумие овладело им. В припадке неистовства Геракл убил своих детей и детей брата Ификла. Когда же припадок прошёл, глубокая скорбь овладела Гераклом. Геракл обратился к </w:t>
      </w:r>
      <w:r>
        <w:rPr>
          <w:b/>
          <w:i/>
        </w:rPr>
        <w:t xml:space="preserve">богу Аполлону  </w:t>
      </w:r>
      <w:r>
        <w:rPr>
          <w:i/>
        </w:rPr>
        <w:t xml:space="preserve">с вопросом, что же ему теперь делать. Аполлон повелел Гераклу отправиться в </w:t>
      </w:r>
      <w:r>
        <w:rPr>
          <w:b/>
          <w:i/>
        </w:rPr>
        <w:t xml:space="preserve">Тиринф </w:t>
      </w:r>
      <w:r>
        <w:rPr>
          <w:i/>
        </w:rPr>
        <w:t>и 12 лет служить</w:t>
      </w:r>
      <w:r>
        <w:rPr>
          <w:b/>
          <w:i/>
        </w:rPr>
        <w:t xml:space="preserve"> Эврисфею. </w:t>
      </w:r>
      <w:r>
        <w:rPr>
          <w:i/>
        </w:rPr>
        <w:t xml:space="preserve">Геракл поселился в Тиринфе и стал слугой слабого, трусливого Эврисфея. Эврисфей боялся могучего героя и не пускал его в Микены. Все свои приказания передавал через своего вестника </w:t>
      </w:r>
      <w:r>
        <w:rPr>
          <w:b/>
          <w:i/>
        </w:rPr>
        <w:t>Корпея.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дин из подвигов Геракла дал «крылатое» выражение « авгиевы конюшни». Оно обозначает сильно засорённое, загрязнённое или захламлённое место.</w:t>
      </w:r>
    </w:p>
    <w:p>
      <w:pPr>
        <w:pStyle w:val="Normal"/>
        <w:ind w:left="360" w:hanging="0"/>
        <w:jc w:val="both"/>
        <w:rPr/>
      </w:pPr>
      <w:r>
        <w:rPr/>
        <w:t>- В чём же заключается подвиг – очистить конюшни от навоз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Чтение мифа  вслу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Беседа по прочитанному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Какое решение принял Геракл для выполнения неразрешимой задачи? </w:t>
      </w:r>
      <w:r>
        <w:rPr>
          <w:i/>
        </w:rPr>
        <w:t>(Направил воду на конюшни и всё смыло водой).</w:t>
      </w:r>
    </w:p>
    <w:p>
      <w:pPr>
        <w:pStyle w:val="Normal"/>
        <w:ind w:left="360" w:hanging="0"/>
        <w:jc w:val="both"/>
        <w:rPr/>
      </w:pPr>
      <w:r>
        <w:rPr/>
        <w:t xml:space="preserve">- Какие качества Геракла проявились в этом подвиге? </w:t>
      </w:r>
      <w:r>
        <w:rPr>
          <w:i/>
        </w:rPr>
        <w:t>(Изобретательность).</w:t>
      </w:r>
    </w:p>
    <w:p>
      <w:pPr>
        <w:pStyle w:val="Normal"/>
        <w:ind w:left="360" w:hanging="0"/>
        <w:jc w:val="both"/>
        <w:rPr/>
      </w:pPr>
      <w:r>
        <w:rPr/>
        <w:t>- За что Геракл отомстил Авгию?</w:t>
      </w:r>
      <w:r>
        <w:rPr>
          <w:i/>
        </w:rPr>
        <w:t xml:space="preserve"> (За коварство и несправедливость).</w:t>
      </w:r>
    </w:p>
    <w:p>
      <w:pPr>
        <w:pStyle w:val="Normal"/>
        <w:ind w:left="360" w:hanging="0"/>
        <w:jc w:val="both"/>
        <w:rPr/>
      </w:pPr>
      <w:r>
        <w:rPr/>
        <w:t xml:space="preserve">- В чём проявилось коварство царя Элиды? </w:t>
      </w:r>
      <w:r>
        <w:rPr>
          <w:i/>
        </w:rPr>
        <w:t>(Авгий дал Гераклу заведомо невыполнимую работу и тем самым обманул его. Обманул дважды: не расплатился за выполненную по договору работу.)</w:t>
      </w:r>
    </w:p>
    <w:p>
      <w:pPr>
        <w:pStyle w:val="Normal"/>
        <w:ind w:left="360" w:hanging="0"/>
        <w:jc w:val="both"/>
        <w:rPr/>
      </w:pPr>
      <w:r>
        <w:rPr/>
        <w:t xml:space="preserve">- Как изображена месть Геракла? </w:t>
      </w:r>
      <w:r>
        <w:rPr>
          <w:i/>
        </w:rPr>
        <w:t>(Месть страшная, но справедливая)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- Какое значение имеет этот подвиг Геракла для мировой истории? </w:t>
      </w:r>
      <w:r>
        <w:rPr>
          <w:i/>
        </w:rPr>
        <w:t>(Эта история положила начало Олимпийским играм: после победы над Авгием Геракл принёс жертвы олимпийским богам и учреди Олимпийские игры).</w:t>
      </w:r>
    </w:p>
    <w:p>
      <w:pPr>
        <w:pStyle w:val="Normal"/>
        <w:jc w:val="both"/>
        <w:rPr/>
      </w:pPr>
      <w:r>
        <w:rPr/>
        <w:t>Ученики читают сноску к мифу «Скотный двор царя Авгия» об истории Олимпийских игр.</w:t>
      </w:r>
    </w:p>
    <w:p>
      <w:pPr>
        <w:pStyle w:val="Normal"/>
        <w:jc w:val="both"/>
        <w:rPr/>
      </w:pPr>
      <w:r>
        <w:rPr>
          <w:b/>
        </w:rPr>
        <w:t xml:space="preserve">8. Рассказ учителя об Олимпийских играх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евнейшими и самыми знаменитыми из спортивных соревнований являются Олимпийские игры, которые проводились в честь бога Зевса каждые 4 года в священном греческом городе Олимп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е известные нам игры состоялись в 776 до н.э. и тогда же текст договора о правилах состязаний был записан на бронзовом дис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Играх могли принимать участие только греки, варвары могли присутствовать на Играх только в качестве зрителей. Замужним женщинам, за исключением жрицы </w:t>
      </w:r>
      <w:r>
        <w:rPr>
          <w:b/>
        </w:rPr>
        <w:t>богини Деметры</w:t>
      </w:r>
      <w:r>
        <w:rPr/>
        <w:t>, запрещалось появляться на празднике под страхом смер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ачалом Игр во всех греческих государствах начиналось священное перемирие, длившееся 2 месяца, во время проведения которого прекращались все военные действия; область Олимпии становилась «священной зоной мира», в которую никто не имел права вступать с оруж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ортсмены и их наставники съезжались в Олимпию за месяц до начала Игр. Для тренировок отводилось 10 месяцев. Сами Игры длились 5 дней. В 1-й день приносили клятву в соблюдении всех правил состязаний, проходили жертвоприношения богам. Во 2-й день проводились состязания в группе мальчиков, в 3-й день – состязания мужчин, в 4-й – конные состязания, 5-й день заканчивался жертвоприношениями и был посвящён торжественной церемонии вручения нагр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ым победителем Олимпийских игр считался </w:t>
      </w:r>
      <w:r>
        <w:rPr>
          <w:b/>
        </w:rPr>
        <w:t>Коронбос (или Кореб)(</w:t>
      </w:r>
      <w:r>
        <w:rPr/>
        <w:t>776 до н.э.), который выиграл состязание в коротком беге на 1 стадий (192,21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720 года до н.э. атлеты, до этого выступавшие в набедренных повязках, состязались обнажёнными. Греки высоко ценили  победителей олимпиад. Победителю судьи вручали пальмовую ветвь. Имя победителя, имя его отца и отечество объявлялись и высекались на мраморных плитах, выставленных в Олимпии для всеобщего обозрения. Кроме того, атлеты награждались венками из ветвей оливкового дерева, по преданию, посаженного самим Гераклом, и им позволялось поставить в Олимпии свою стат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4 веке до н.э. историк </w:t>
      </w:r>
      <w:r>
        <w:rPr>
          <w:b/>
        </w:rPr>
        <w:t xml:space="preserve">Тимей </w:t>
      </w:r>
      <w:r>
        <w:rPr/>
        <w:t>предложил вести летоисчисление по Олимпиадам, от одной Олимпиады до друг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ы считались священными и посвящались языческим богам; поэтому когда Римская империя, в которую входила и Греция, стала христианской страной, они были запрещены. В апреле 1896 года в Афинах состоялась Первая Олимпиада, положившая начало современному олимпийскому движению. Инициатором возрождения Олимпийских игр был Пьер де Кубертен.</w:t>
      </w:r>
    </w:p>
    <w:p>
      <w:pPr>
        <w:pStyle w:val="Normal"/>
        <w:jc w:val="both"/>
        <w:rPr/>
      </w:pPr>
      <w:r>
        <w:rPr/>
        <w:t>- Какие детали 6 подвига Геракла вам кажутся сказочными, а какие – достоверны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Кроссворд </w:t>
      </w:r>
      <w:r>
        <w:rPr/>
        <w:t>(распечатан для каждого обучающегося)</w:t>
      </w:r>
    </w:p>
    <w:p>
      <w:pPr>
        <w:pStyle w:val="Normal"/>
        <w:jc w:val="both"/>
        <w:rPr/>
      </w:pPr>
      <w:r>
        <w:rPr/>
        <w:t>1. Имя жены Зевса, которая ненавидела Геракла.(Гера)</w:t>
      </w:r>
    </w:p>
    <w:p>
      <w:pPr>
        <w:pStyle w:val="Normal"/>
        <w:jc w:val="both"/>
        <w:rPr/>
      </w:pPr>
      <w:r>
        <w:rPr/>
        <w:t>2. Главный бог на Олимпе. (Зевс)</w:t>
      </w:r>
    </w:p>
    <w:p>
      <w:pPr>
        <w:pStyle w:val="Normal"/>
        <w:jc w:val="both"/>
        <w:rPr/>
      </w:pPr>
      <w:r>
        <w:rPr/>
        <w:t>3. Имя царя, которому Геракл служил 12 лет. (Эврисфей)</w:t>
      </w:r>
    </w:p>
    <w:p>
      <w:pPr>
        <w:pStyle w:val="Normal"/>
        <w:jc w:val="both"/>
        <w:rPr/>
      </w:pPr>
      <w:r>
        <w:rPr/>
        <w:t>4. Имя царя Элиды, который дал Гераклу задание очистить скотный двор. (Авгий)</w:t>
      </w:r>
    </w:p>
    <w:p>
      <w:pPr>
        <w:pStyle w:val="Normal"/>
        <w:jc w:val="both"/>
        <w:rPr/>
      </w:pPr>
      <w:r>
        <w:rPr/>
        <w:t>5. Имя родного брата Геракла (Ификл)</w:t>
      </w:r>
    </w:p>
    <w:p>
      <w:pPr>
        <w:pStyle w:val="Normal"/>
        <w:jc w:val="both"/>
        <w:rPr/>
      </w:pPr>
      <w:r>
        <w:rPr/>
        <w:t>6. Имя матери Геракла.(Алк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886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23"/>
                              <w:gridCol w:w="403"/>
                              <w:gridCol w:w="395"/>
                              <w:gridCol w:w="403"/>
                              <w:gridCol w:w="443"/>
                              <w:gridCol w:w="423"/>
                              <w:gridCol w:w="403"/>
                              <w:gridCol w:w="40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23"/>
                        <w:gridCol w:w="403"/>
                        <w:gridCol w:w="395"/>
                        <w:gridCol w:w="403"/>
                        <w:gridCol w:w="443"/>
                        <w:gridCol w:w="423"/>
                        <w:gridCol w:w="403"/>
                        <w:gridCol w:w="40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22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ть план миф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46:00Z</dcterms:created>
  <dc:creator>Алекс</dc:creator>
  <dc:description/>
  <dc:language>en-US</dc:language>
  <cp:lastModifiedBy>user</cp:lastModifiedBy>
  <dcterms:modified xsi:type="dcterms:W3CDTF">2015-04-19T04:46:00Z</dcterms:modified>
  <cp:revision>2</cp:revision>
  <dc:subject/>
  <dc:title>1</dc:title>
</cp:coreProperties>
</file>