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и патриотическое воспитани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чащихся в формировании общегражда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>российской   идентичности</w:t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</w:rPr>
        <w:t xml:space="preserve">Строкачёва Татьяна Николаевна,        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УВР 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ОШ №4 г. Гулькевичи, 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уа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ереживаем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ей: построение правового государства, становление гражданского общества, воспитание социально – ответственного гражданина – оказывается тесно связанным с обновлением целей, задач, форм и содержания правового образования в школе, введением стандартов втор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ускник современной школы должен обладать не только определенно суммой знаний, но и иными способностями: «критическим» мышлением, умением действовать в реальных социальных условиях, строить собственную жизненную позицию, иметь опыт самостоятельной деятельности и лич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это может реализоваться в правовом образовании школь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истема работы по программе патриотического воспитания МБОУ СОШ №4  </w:t>
      </w:r>
      <w:r>
        <w:rPr>
          <w:color w:val="000000"/>
          <w:sz w:val="28"/>
          <w:szCs w:val="28"/>
        </w:rPr>
        <w:t>разработа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етом  федеральной программы «Патриотическое воспитание в школе», базируется на семнадцатилетнем  опыте организации работы с  детьми. Нацелена на создание эффективных методов работы с учащимися по патриотическому воспитанию, создание условий сотрудничества  с учреждениями города, района, края, диагностику воспитанности патриотизм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полагает в процессе обучения  и воспитания  учащихся активное участие в творческих проектах,  мероприятиях и конкурс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уществление программы  рассчитано на 2 года (2014-2015 год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неклассной воспитательной работе применяются  следующие формы работы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ые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сов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 проводят театрализованные предст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нашей школе проходил праздник  «Кубань - многонациональный регион России»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упповы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изучают закон Краснодарского края 1539-КЗ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ют активное участие в месячнике по военно-патриотическому воспитанию, составляя календарь памятных дат «Годы, опаленные войной». За свою работу получают грамоты и благодарственные  пись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мощи ветеранам на дом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операции «Бескозыр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«Лучший класс года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и традиционного урока «Я гражданином быть обяза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вырабатывает у учащихся  активную  гражданскую  позиц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Авторская программа  «Памяти предков будем достойны» имеет положительные рецензии АФ ГОУ ККИДППО. В начальной школе, а также в 5-х классах реализуется в рамках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системы патриотического образования и воспитания    в школе,   способной   обеспечить решение задач формирования гражданских и патриотических позиций у подрастающего поко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основ и  мировоззрения  у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накомство с ближайшими историко-культурными памятниками кра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учение основам экскурс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, речи, творческих способностей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прошлому, понимания необходимости сохранения и преумножения </w:t>
        <w:tab/>
        <w:t xml:space="preserve">национальных традиций кра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ирование и осуществление  мероприятий в области патриотического  образования проводится в различных форма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ые ча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е встречи и беседы с ветеранами войн, интересными люд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ктор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ч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, эстафеты,</w:t>
      </w:r>
    </w:p>
    <w:p>
      <w:pPr>
        <w:pStyle w:val="Normal"/>
        <w:jc w:val="both"/>
        <w:rPr/>
      </w:pPr>
      <w:r>
        <w:rPr>
          <w:sz w:val="28"/>
          <w:szCs w:val="28"/>
        </w:rPr>
        <w:t>-конференци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атриотического воспитания «Памяти предков будем достойны» опубликована в региональном журнале «Информационный вестник»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ая иде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радиционной работы по  патриотическому воспитанию  в настоящее время недостаточно по ряду причи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есовершенство  освещенности приемов работы школы по воспитанию патриотизма и граждан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достаточно современная материальная база образовательных учреждений для организации поисковой и музейной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Удаленность общеобразовательного учреждения от центров дополнительного образования и нау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Современные программы  воспитания рассчитаны на развитие  нравственной и правовой культуры школьника, но мало учитывают патриотический аспе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школе для реализации программы имеются необходимые усло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иблиотека, интернет, интерактивное оборудование, фильмотека и видеотека по патриотическому воспитанию, современный кабинет истор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представлением опыта работы по данной теме выступила на межрегиональной научно-практической конференции «Многообразие  культуры как единство народа». Во всероссийском сборнике научных трудов «Освоение  и внедрение современных образовательных технологий в учебном процессе» опубликована статья о  формировании общегражданской российской идентичности на уроках истори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это необходимо построить работу по патриотическому воспитанию,  используя взаимодействие между учителем, учащимися и их родителями, а также с Советом ветеранов района, учреждениями дополнительного образования.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трудничест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СОШ № 4 г. Гулькевич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учреждениями района, края по развитию патриотизма у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 4 г. Гулькевичи  активно сотрудничает в вопросах развития личности ребенка, индивидуализации образования и творческого подхода к обучению и воспитанию учащихся школы с районным методическим центром управления образования, центром дополнительного образования, школами города, районной библиотекой, школой искусств, ЦДК «Лукоморье», Советом ветеранов, МОН Краснодарского края, Армавирским филиалом ККИДППО, ККИДПП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1:00Z</dcterms:created>
  <dc:creator>user04</dc:creator>
  <dc:description/>
  <cp:keywords/>
  <dc:language>en-US</dc:language>
  <cp:lastModifiedBy>User</cp:lastModifiedBy>
  <cp:lastPrinted>2015-03-10T10:55:00Z</cp:lastPrinted>
  <dcterms:modified xsi:type="dcterms:W3CDTF">2015-03-10T07:56:00Z</dcterms:modified>
  <cp:revision>25</cp:revision>
  <dc:subject/>
  <dc:title/>
</cp:coreProperties>
</file>