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СЦЕНАРИЙ         РАЗВЛЕЧЕНИЯ  -  ВИКТОРИНЫ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</w:t>
      </w:r>
      <w:r>
        <w:rPr>
          <w:rFonts w:cs="Arial" w:ascii="Arial" w:hAnsi="Arial"/>
          <w:b/>
          <w:color w:val="FF0000"/>
        </w:rPr>
        <w:t xml:space="preserve">« НАСЛЕДНИКИ    ПОБЕДЫ».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Сценарий  составили музыкальные руководители Фомичева Н.В., Пухова С.А.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Оформление и оборудовани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  празднично украшен шарами, флажками трех цветов Российского флага, «георгиевскими ленточками», праздничным оформл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нтре – столик для почетных гостей праздника - ветеранов Великой Отечественной Войны, на нем цветы. За  ним, по обеим сторонам зала - места для зрителей. По боковым сторонам зала располагаются   участники праздника - дети и родител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 xml:space="preserve">Участники 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Ведущая, дети подготовительных групп ДОУ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одители, ветераны Великой Отечественной войны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ЗАДАЧИ 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 представления детей  и взрослых о праздник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 Победы, юбилейной годовщине  Победы, героях Великой  Отечественной войны  1941- 45 гг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точнить и расширить знания о памятниках, улицах, находящихся на территории города и связанных с памятными событиями тех лет,  городах – героях, истории нашей Роди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чувство сопричастности к событиям, которыми  живет страна, чувство патриотизма, гордости за свой народ, уважения к  ветеранам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должать формировать представления о том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то все народы Земли стремятся к миру;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варительная  работа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представлений о празднике  День Побе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знакомление детей с  героической историей родного гор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ешие и автобусные экскурсии по памятным местам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стречи с ветеранами, изготовление подарков, поделок для них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роведение спортивных конкурсов, разучивание поэтического   и песенного материала  к празднику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и проведение выставки совместного творчест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етей и родителей ( рисунки, фотографии, поделки и т.п.),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вященной юбилею Победы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</w:t>
      </w:r>
      <w:r>
        <w:rPr>
          <w:rFonts w:cs="Arial" w:ascii="Arial" w:hAnsi="Arial"/>
          <w:b/>
          <w:color w:val="FF0000"/>
        </w:rPr>
        <w:t>ХОД 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ле  ( фоном) звучит    музыка военных лет, организаторы праздника встречают ветеранов, гостей и зрителей, помогают занять места. Звучат фанфа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 песню Островского « Пусть всегда будет солнце» в зал входят участники праздника -  дети   подготовительных груп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Ведущая: </w:t>
      </w:r>
      <w:r>
        <w:rPr>
          <w:rFonts w:cs="Arial" w:ascii="Arial" w:hAnsi="Arial"/>
        </w:rPr>
        <w:t>Ярок день с утра, чудесен, весь цветами он расцвел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лышим мы звучанье песен, праздник в город наш пришел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нают этот праздник всюду, отмечают по стра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нем Победы называют люди все, по всей Земл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етерок весенний веет, нежно липы зеленеют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Де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       Это День Победы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ая    </w:t>
      </w:r>
      <w:r>
        <w:rPr>
          <w:rFonts w:cs="Arial" w:ascii="Arial" w:hAnsi="Arial"/>
        </w:rPr>
        <w:t>И цветы несут ребята Неизвестному солдату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Дети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         Это День Победы!</w:t>
      </w:r>
    </w:p>
    <w:p>
      <w:pPr>
        <w:pStyle w:val="Normal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 Музыка везде играет, ветеранов поздравляют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Дети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         Это День Победы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День Победы, праздник дедов, это праздник твой и м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усть же чистым будет небо у ребят над головой !                          </w:t>
      </w:r>
    </w:p>
    <w:p>
      <w:pPr>
        <w:pStyle w:val="Normal"/>
        <w:rPr/>
      </w:pPr>
      <w:r>
        <w:rPr>
          <w:rFonts w:cs="Arial" w:ascii="Arial" w:hAnsi="Arial"/>
        </w:rPr>
        <w:t>2. Мы за то, чтоб вся планета зеленела, словно сад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обы нес спокойно службу мирной Родины солда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ети и родители исполняют песню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« Славься, великий День Победы»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</w:t>
      </w:r>
      <w:r>
        <w:rPr>
          <w:rFonts w:cs="Arial" w:ascii="Arial" w:hAnsi="Arial"/>
          <w:b/>
          <w:color w:val="FF0000"/>
        </w:rPr>
        <w:t>муз. А.Филиппенко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ая</w:t>
      </w:r>
      <w:r>
        <w:rPr>
          <w:rFonts w:cs="Arial" w:ascii="Arial" w:hAnsi="Arial"/>
        </w:rPr>
        <w:t>: Много назад кончилась Великая Отечественная вой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За то, что мы сейчас с вами вместе радуемся,  смеемся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оем,- мы обязаны нашим дедушкам и бабушкам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ДЕ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 страну родную люди отдавали жизнь свою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икогда мы не забудем павших в доблестном бою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орит огонь у обелиска, березы в тишине грустя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мы склонились низко-низко, тут неизвестный спит солда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 мы приходим с яркими цветами, туда, где наш солдат лежи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вечный огонь, как память, всегда озаряет гран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едущая:  </w:t>
      </w:r>
      <w:r>
        <w:rPr>
          <w:rFonts w:cs="Arial" w:ascii="Arial" w:hAnsi="Arial"/>
        </w:rPr>
        <w:t>Нет в России семьи, которую бы война обошла сторон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этот день в каждой семье вспоминают тех, кто погиб за нашу страну.  Давайте же и мы почтим  их память  </w:t>
      </w:r>
      <w:r>
        <w:rPr>
          <w:rFonts w:cs="Arial" w:ascii="Arial" w:hAnsi="Arial"/>
          <w:color w:val="FF0000"/>
        </w:rPr>
        <w:t>Минутой Молча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Музыкальный фрагмент « Грезы» Р.  Шуман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Минута молчания</w:t>
      </w:r>
      <w:r>
        <w:rPr>
          <w:rFonts w:cs="Arial" w:ascii="Arial" w:hAnsi="Arial"/>
          <w:b/>
          <w:color w:val="FF0000"/>
        </w:rPr>
        <w:t>.  Все садятся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ая</w:t>
      </w:r>
      <w:r>
        <w:rPr>
          <w:rFonts w:cs="Arial" w:ascii="Arial" w:hAnsi="Arial"/>
        </w:rPr>
        <w:t>: День Победы празднует стр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б этом знают все на све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Лишь игрою будет пусть война, и игре той радуются дети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ы  приглашаем вас принять участие в  музыкально-спортивной викторине,  посвященной юбилею Великой Победы</w:t>
      </w:r>
    </w:p>
    <w:p>
      <w:pPr>
        <w:pStyle w:val="Normal"/>
        <w:rPr/>
      </w:pPr>
      <w:r>
        <w:rPr>
          <w:rFonts w:cs="Arial" w:ascii="Arial" w:hAnsi="Arial"/>
          <w:i/>
        </w:rPr>
        <w:t>Справа от меня – команда  « Огонек», слева – команда « Звездочка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йчас мы познакомимся с ними поближ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ЗВУЧИТ « Марш» Г. Свиридова, команды строятся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 xml:space="preserve"> . (  по 8 детей от группы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 xml:space="preserve">: А теперь веселая </w:t>
      </w:r>
      <w:r>
        <w:rPr>
          <w:rFonts w:cs="Arial" w:ascii="Arial" w:hAnsi="Arial"/>
          <w:color w:val="0000FF"/>
        </w:rPr>
        <w:t>разминк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Называется она </w:t>
      </w:r>
      <w:r>
        <w:rPr>
          <w:rFonts w:cs="Arial" w:ascii="Arial" w:hAnsi="Arial"/>
          <w:color w:val="0000FF"/>
        </w:rPr>
        <w:t>« Дружные слов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сегда гордимся нашими военными, солдатами, офицерами, генералами и маршалами. А каким должен быть настоящий солдат? Об  этом мы спросим у команд и зрителей.  Нужно поочередно назвать как можно больше слов. Итак, настоящий солдат должен быть…….( храбрым, сильным… и т.п.)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ая</w:t>
      </w:r>
      <w:r>
        <w:rPr>
          <w:rFonts w:cs="Arial" w:ascii="Arial" w:hAnsi="Arial"/>
        </w:rPr>
        <w:t>: Разминка закончена. Следующий конкурс  называется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</w:t>
      </w:r>
      <w:r>
        <w:rPr>
          <w:rFonts w:cs="Arial" w:ascii="Arial" w:hAnsi="Arial"/>
          <w:b/>
          <w:color w:val="0000FF"/>
        </w:rPr>
        <w:t>«Во славу Победы»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мольбертах  (2) расположены открытки  с изображением отдельных участков города , где находятся памятники, связанные с Великой Отечественной войн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и команд  должны узнать памятник,  и рассказать ( коротко) о нем.  За участие  и правильные ответы присваиваются  флаж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ущая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Знаем мы, совсем непросто он пришел к вам, День Побе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Это день  завоевали вы, родные наши бабушки и де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теперь нам солнце в мирном небе свет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танцуют весело под солнцем наши д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ДЕТСКИЙ  ТАНЕЦ « БОЛЬШОЙ ХОРОВОД» муз. Б.Савельева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Ведущая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</w:rPr>
        <w:t>Солдат на войне не раз выручала смекалка и находчив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Задание </w:t>
      </w:r>
      <w:r>
        <w:rPr>
          <w:rFonts w:cs="Arial" w:ascii="Arial" w:hAnsi="Arial"/>
          <w:u w:val="single"/>
        </w:rPr>
        <w:t>для команды зрителе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</w:t>
      </w:r>
      <w:r>
        <w:rPr>
          <w:rFonts w:cs="Arial" w:ascii="Arial" w:hAnsi="Arial"/>
          <w:color w:val="0000FF"/>
        </w:rPr>
        <w:t>« Угадай словечко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от герой , кто  за Родину…… (горой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Жить –   Родине……. ( служи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де смелость – там и…..(побед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мелого враг….(не возьме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мелый боец- в бою…..(молодец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ем крепче дружба, тем легче…..( служба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Если армия сильна - ….(непобедима и страна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Ведущая </w:t>
      </w:r>
      <w:r>
        <w:rPr>
          <w:rFonts w:cs="Arial" w:ascii="Arial" w:hAnsi="Arial"/>
        </w:rPr>
        <w:t xml:space="preserve">: Вот так незаметно,  приблизился наш последний конкурс-эстафета    </w:t>
      </w:r>
      <w:r>
        <w:rPr>
          <w:rFonts w:cs="Arial" w:ascii="Arial" w:hAnsi="Arial"/>
          <w:b/>
          <w:color w:val="0000FF"/>
        </w:rPr>
        <w:t>«Важное донес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Наши солдаты отличались  на войне   храбростью, героизмом и смекалкой. А какими стали наследники Победы ? Сейчас мы это провери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ждой команде предлагается доставить нашим ветерана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ажное донесение в этом пакете (отдает). Будьте ловкими, проявите смекалку и сноровку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счет очк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 Ведущая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Подошел к концу наш праздни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победили знания,  дружба, сноровка  наших участник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color w:val="FF0000"/>
        </w:rPr>
        <w:t>ФАНФАРЫ. ВСЕ  ВСТАЮТ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Ведущая</w:t>
      </w:r>
      <w:r>
        <w:rPr>
          <w:rFonts w:cs="Arial" w:ascii="Arial" w:hAnsi="Arial"/>
        </w:rPr>
        <w:t>:  День Победы! Весна! Люди радостно улыбаются друг другу, цветут сады, поют птицы, народ ликует и поет, улыбками сверкают лица и прямо на улицах кружатся пары в победном вальс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</w:rPr>
        <w:t>ВАЛЬС ПОБЕДЫ.</w:t>
      </w:r>
      <w:r>
        <w:rPr>
          <w:rFonts w:cs="Arial" w:ascii="Arial" w:hAnsi="Arial"/>
        </w:rPr>
        <w:t xml:space="preserve"> ( Танцуют все  желающие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666699"/>
        </w:rPr>
      </w:pPr>
      <w:r>
        <w:rPr>
          <w:rFonts w:cs="Arial" w:ascii="Arial" w:hAnsi="Arial"/>
          <w:b/>
          <w:color w:val="666699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0:00Z</dcterms:created>
  <dc:creator>Борис</dc:creator>
  <dc:description/>
  <cp:keywords/>
  <dc:language>en-US</dc:language>
  <cp:lastModifiedBy>user</cp:lastModifiedBy>
  <dcterms:modified xsi:type="dcterms:W3CDTF">2015-04-19T18:40:00Z</dcterms:modified>
  <cp:revision>19</cp:revision>
  <dc:subject/>
  <dc:title>Наследники победы</dc:title>
</cp:coreProperties>
</file>