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tabs>
          <w:tab w:val="clear" w:pos="708"/>
          <w:tab w:val="left" w:pos="15579" w:leader="none"/>
        </w:tabs>
        <w:spacing w:before="0" w:after="0"/>
        <w:ind w:left="360" w:hanging="0"/>
        <w:rPr/>
      </w:pPr>
      <w:r>
        <w:rPr>
          <w:b/>
          <w:bCs/>
          <w:sz w:val="28"/>
          <w:szCs w:val="28"/>
        </w:rPr>
        <w:t>Тема: Повседневная жизнь российских укреплений в песенном фольклоре.</w:t>
      </w:r>
      <w:r>
        <w:rPr>
          <w:sz w:val="28"/>
          <w:szCs w:val="28"/>
        </w:rPr>
        <w:br/>
        <w:t>Проблема урока: (</w:t>
      </w:r>
      <w:r>
        <w:rPr>
          <w:b/>
          <w:i/>
          <w:sz w:val="28"/>
          <w:szCs w:val="28"/>
        </w:rPr>
        <w:t>как вы думаете, решение какой проблемы мы поставим перед собой?</w:t>
      </w:r>
      <w:r>
        <w:rPr>
          <w:sz w:val="28"/>
          <w:szCs w:val="28"/>
        </w:rPr>
        <w:t>)  Что дала песня казакам в их повседневной и походной жизни?</w:t>
      </w:r>
    </w:p>
    <w:p>
      <w:pPr>
        <w:pStyle w:val="Listparagraph"/>
        <w:shd w:fill="FFFFFF" w:val="clear"/>
        <w:spacing w:before="0" w:after="0"/>
        <w:rPr>
          <w:rFonts w:ascii="Tahoma" w:hAnsi="Tahoma" w:cs="Tahoma"/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 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rStyle w:val="StrongEmphasis"/>
          <w:color w:val="363636"/>
          <w:sz w:val="28"/>
          <w:szCs w:val="28"/>
        </w:rPr>
        <w:t>Задачи:</w:t>
      </w:r>
    </w:p>
    <w:p>
      <w:pPr>
        <w:pStyle w:val="Listparagraph"/>
        <w:shd w:fill="FFFFFF" w:val="clear"/>
        <w:spacing w:before="0" w:after="0"/>
        <w:rPr>
          <w:rFonts w:ascii="Tahoma" w:hAnsi="Tahoma" w:cs="Tahoma"/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1)</w:t>
      </w:r>
      <w:r>
        <w:rPr>
          <w:rStyle w:val="Appleconvertedspace"/>
          <w:color w:val="363636"/>
          <w:sz w:val="28"/>
          <w:szCs w:val="28"/>
          <w:u w:val="single"/>
        </w:rPr>
        <w:t> </w:t>
      </w:r>
      <w:r>
        <w:rPr>
          <w:color w:val="363636"/>
          <w:sz w:val="28"/>
          <w:szCs w:val="28"/>
          <w:u w:val="single"/>
        </w:rPr>
        <w:t>образовательная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>–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>формирование личностно-субъективного отношения к историческим событиям в жизни казачества, отраженным в солдатской песне;</w:t>
      </w:r>
    </w:p>
    <w:p>
      <w:pPr>
        <w:pStyle w:val="Listparagraph"/>
        <w:shd w:fill="FFFFFF" w:val="clear"/>
        <w:spacing w:before="0" w:after="0"/>
        <w:rPr>
          <w:rFonts w:ascii="Tahoma" w:hAnsi="Tahoma" w:cs="Tahoma"/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2)</w:t>
      </w:r>
      <w:r>
        <w:rPr>
          <w:rStyle w:val="Appleconvertedspace"/>
          <w:color w:val="363636"/>
          <w:sz w:val="28"/>
          <w:szCs w:val="28"/>
          <w:u w:val="single"/>
        </w:rPr>
        <w:t> </w:t>
      </w:r>
      <w:r>
        <w:rPr>
          <w:color w:val="363636"/>
          <w:sz w:val="28"/>
          <w:szCs w:val="28"/>
          <w:u w:val="single"/>
        </w:rPr>
        <w:t>развивающая</w:t>
      </w:r>
      <w:r>
        <w:rPr>
          <w:color w:val="363636"/>
          <w:sz w:val="28"/>
          <w:szCs w:val="28"/>
        </w:rPr>
        <w:t>  - способствовать расширению кругозора, формировать познавательный интерес; побуждать высказывать своё отношение  к песням о жизни и подвигах казаков, аргументировать    собственную точку зрения.</w:t>
      </w:r>
    </w:p>
    <w:p>
      <w:pPr>
        <w:pStyle w:val="Listparagraph"/>
        <w:shd w:fill="FFFFFF" w:val="clear"/>
        <w:spacing w:before="0" w:after="0"/>
        <w:rPr>
          <w:rFonts w:ascii="Tahoma" w:hAnsi="Tahoma" w:cs="Tahoma"/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3)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  <w:u w:val="single"/>
        </w:rPr>
        <w:t>воспитательная</w:t>
      </w:r>
      <w:r>
        <w:rPr>
          <w:rStyle w:val="Appleconvertedspace"/>
          <w:color w:val="363636"/>
          <w:sz w:val="28"/>
          <w:szCs w:val="28"/>
          <w:u w:val="single"/>
        </w:rPr>
        <w:t> </w:t>
      </w:r>
      <w:r>
        <w:rPr>
          <w:color w:val="363636"/>
          <w:sz w:val="28"/>
          <w:szCs w:val="28"/>
        </w:rPr>
        <w:t> - воспитывать у учащихся интерес к культуре казачества, показать отображение в кубанских песнях идеи патриотизма, гражданского подвига, любви к родному краю, своей малой родине.</w:t>
        <w:br/>
      </w:r>
      <w:r>
        <w:rPr>
          <w:rStyle w:val="StrongEmphasis"/>
          <w:color w:val="363636"/>
          <w:sz w:val="28"/>
          <w:szCs w:val="28"/>
          <w:u w:val="single"/>
        </w:rPr>
        <w:t>Основные знания</w:t>
      </w:r>
      <w:r>
        <w:rPr>
          <w:color w:val="363636"/>
          <w:sz w:val="28"/>
          <w:szCs w:val="28"/>
        </w:rPr>
        <w:t>: Как русские и украинские песни попали на Кубань; песни и обряды черноморских и линейных казаков в жизни укреплений; духовность как основа музыкального фольклора; ценностная основа музыкального искусства Кубани.</w:t>
        <w:br/>
      </w:r>
      <w:r>
        <w:rPr>
          <w:rStyle w:val="StrongEmphasis"/>
          <w:color w:val="363636"/>
          <w:sz w:val="28"/>
          <w:szCs w:val="28"/>
          <w:u w:val="single"/>
        </w:rPr>
        <w:t>Тип урока: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>комбинированный.</w:t>
      </w:r>
    </w:p>
    <w:p>
      <w:pPr>
        <w:pStyle w:val="Listparagraph"/>
        <w:shd w:fill="FFFFFF" w:val="clear"/>
        <w:spacing w:before="0" w:after="0"/>
        <w:rPr>
          <w:rFonts w:ascii="Tahoma" w:hAnsi="Tahoma" w:cs="Tahoma"/>
          <w:color w:val="363636"/>
          <w:sz w:val="28"/>
          <w:szCs w:val="28"/>
        </w:rPr>
      </w:pPr>
      <w:r>
        <w:rPr>
          <w:rStyle w:val="StrongEmphasis"/>
          <w:color w:val="363636"/>
          <w:sz w:val="28"/>
          <w:szCs w:val="28"/>
        </w:rPr>
        <w:t>  </w:t>
      </w:r>
      <w:r>
        <w:rPr>
          <w:rStyle w:val="Appleconvertedspace"/>
          <w:b/>
          <w:bCs/>
          <w:color w:val="363636"/>
          <w:sz w:val="28"/>
          <w:szCs w:val="28"/>
        </w:rPr>
        <w:t> </w:t>
      </w:r>
      <w:r>
        <w:rPr>
          <w:rStyle w:val="StrongEmphasis"/>
          <w:color w:val="363636"/>
          <w:sz w:val="28"/>
          <w:szCs w:val="28"/>
          <w:u w:val="single"/>
        </w:rPr>
        <w:t>Учебное оборудование:</w:t>
      </w:r>
      <w:r>
        <w:rPr>
          <w:rStyle w:val="Appleconvertedspace"/>
          <w:b/>
          <w:bCs/>
          <w:color w:val="363636"/>
          <w:sz w:val="28"/>
          <w:szCs w:val="28"/>
          <w:u w:val="single"/>
        </w:rPr>
        <w:t> </w:t>
      </w:r>
      <w:r>
        <w:rPr>
          <w:color w:val="363636"/>
          <w:sz w:val="28"/>
          <w:szCs w:val="28"/>
        </w:rPr>
        <w:t>Трёхбратов Б.А. и др. «Кубановедение,  седьмой  класс: учебник для учащихся 7 класса  общеобразовательных учреждений»: Краснодар, 2010.Лукьянов С.А. и др. Рабочая тетрадь для 7 класса. Краснодар. 2012.Мультимедийная презентация  по теме урока.</w:t>
      </w:r>
    </w:p>
    <w:p>
      <w:pPr>
        <w:pStyle w:val="Listparagraph"/>
        <w:shd w:fill="FFFFFF" w:val="clear"/>
        <w:spacing w:before="0" w:after="0"/>
        <w:rPr>
          <w:rFonts w:ascii="Tahoma" w:hAnsi="Tahoma" w:cs="Tahoma"/>
          <w:color w:val="363636"/>
          <w:sz w:val="28"/>
          <w:szCs w:val="28"/>
        </w:rPr>
      </w:pPr>
      <w:r>
        <w:rPr>
          <w:rStyle w:val="StrongEmphasis"/>
          <w:color w:val="363636"/>
          <w:sz w:val="28"/>
          <w:szCs w:val="28"/>
        </w:rPr>
        <w:t>ТСО: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color w:val="363636"/>
          <w:sz w:val="28"/>
          <w:szCs w:val="28"/>
        </w:rPr>
        <w:t>мультимедийное оборудование.</w:t>
      </w:r>
      <w:bookmarkStart w:id="0" w:name="_GoBack"/>
      <w:bookmarkEnd w:id="0"/>
    </w:p>
    <w:p>
      <w:pPr>
        <w:pStyle w:val="Listparagraph"/>
        <w:shd w:fill="FFFFFF" w:val="clear"/>
        <w:spacing w:before="0" w:after="0"/>
        <w:rPr>
          <w:rStyle w:val="StrongEmphasis"/>
          <w:color w:val="363636"/>
          <w:sz w:val="28"/>
          <w:szCs w:val="28"/>
        </w:rPr>
      </w:pPr>
      <w:r>
        <w:rPr>
          <w:rFonts w:cs="Tahoma" w:ascii="Tahoma" w:hAnsi="Tahoma"/>
          <w:color w:val="363636"/>
          <w:sz w:val="28"/>
          <w:szCs w:val="28"/>
        </w:rPr>
      </w:r>
    </w:p>
    <w:p>
      <w:pPr>
        <w:pStyle w:val="Listparagraph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у</w:t>
      </w:r>
      <w:r>
        <w:rPr>
          <w:sz w:val="28"/>
          <w:szCs w:val="28"/>
        </w:rPr>
        <w:t>чебник Б.А. Трехбратов, Ю.М. Бодяев, И.А. Терская, А.Н.Криштопа, К.П.Казарян, С.А.Лукьянов. Кубановедение 7 класс. Краснодар;</w:t>
        <w:br/>
        <w:br/>
        <w:t>- хрестоматия по истории заселения Кубани. В.Б. Виноградов; -Песенный сборник А. Бигдая (I ,II том ), Краснодар;</w:t>
        <w:br/>
        <w:br/>
        <w:t>«Кубань в песне», Илья Петрусенко, Краснодар; </w:t>
        <w:br/>
        <w:br/>
      </w: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мультимедийное оборудование;</w:t>
        <w:br/>
        <w:t>- электронное пособие/презентация к уроку;</w:t>
        <w:br/>
        <w:t>-музыкальный звукоряд из MP3 песен: </w:t>
      </w:r>
      <w:r>
        <w:rPr>
          <w:i/>
          <w:iCs/>
          <w:sz w:val="28"/>
          <w:szCs w:val="28"/>
        </w:rPr>
        <w:t>«Казачок», «Ой, воздолийка да далекого», «Козачушки, браво, ребятушки», «Дарувала нам царыця», «Засвисталы козаченьки», «Грэчаныки», «Зажурылысь чорноморци». </w:t>
      </w:r>
      <w:r>
        <w:rPr>
          <w:sz w:val="28"/>
          <w:szCs w:val="28"/>
        </w:rPr>
        <w:t>/возможен вариант использования нотного приложения к данным музыкальным произведениям (см. приложение)/. </w:t>
        <w:br/>
      </w:r>
      <w:r>
        <w:rPr>
          <w:b/>
          <w:bCs/>
          <w:sz w:val="28"/>
          <w:szCs w:val="28"/>
        </w:rPr>
        <w:t>Исторические личности: </w:t>
      </w:r>
      <w:r>
        <w:rPr>
          <w:i/>
          <w:iCs/>
          <w:sz w:val="28"/>
          <w:szCs w:val="28"/>
        </w:rPr>
        <w:t>А. Бигдай, Илья Петрусенко, А. В. Суворов, В. А. Соловьёв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> комбинированный.</w:t>
      </w:r>
    </w:p>
    <w:p>
      <w:pPr>
        <w:pStyle w:val="Listparagraph"/>
        <w:shd w:fill="FFFFFF" w:val="clear"/>
        <w:spacing w:before="0" w:after="0"/>
        <w:jc w:val="center"/>
        <w:rPr>
          <w:b/>
          <w:b/>
          <w:bCs/>
          <w:color w:val="363636"/>
          <w:sz w:val="28"/>
          <w:szCs w:val="28"/>
        </w:rPr>
      </w:pPr>
      <w:r>
        <w:rPr>
          <w:rStyle w:val="StrongEmphasis"/>
          <w:color w:val="363636"/>
          <w:sz w:val="28"/>
          <w:szCs w:val="28"/>
        </w:rPr>
        <w:t>План урока:</w:t>
      </w:r>
    </w:p>
    <w:p>
      <w:pPr>
        <w:pStyle w:val="Listparagraph"/>
        <w:shd w:fill="FFFFFF" w:val="clear"/>
        <w:spacing w:before="0" w:after="0"/>
        <w:rPr>
          <w:b/>
          <w:b/>
          <w:i/>
          <w:i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  <w:lang w:val="en-US"/>
        </w:rPr>
        <w:t>I</w:t>
      </w:r>
      <w:r>
        <w:rPr>
          <w:b/>
          <w:color w:val="363636"/>
          <w:sz w:val="28"/>
          <w:szCs w:val="28"/>
        </w:rPr>
        <w:t xml:space="preserve">.Организационный момент. </w:t>
      </w:r>
      <w:r>
        <w:rPr>
          <w:b/>
          <w:i/>
          <w:color w:val="363636"/>
          <w:sz w:val="28"/>
          <w:szCs w:val="28"/>
        </w:rPr>
        <w:t>(сегодня вы будете работать в группах, каждая группа получит свое задание. Правила работы в группах: в группе вы работаете сообща, не мешая другим группам, подводите итоги, делаете выводы)</w:t>
      </w:r>
    </w:p>
    <w:p>
      <w:pPr>
        <w:pStyle w:val="Listparagraph"/>
        <w:shd w:fill="FFFFFF" w:val="clear"/>
        <w:spacing w:before="0" w:after="0"/>
        <w:rPr>
          <w:b/>
          <w:b/>
          <w:i/>
          <w:i/>
          <w:color w:val="363636"/>
          <w:sz w:val="28"/>
          <w:szCs w:val="28"/>
        </w:rPr>
      </w:pPr>
      <w:r>
        <w:rPr>
          <w:b/>
          <w:i/>
          <w:color w:val="363636"/>
          <w:sz w:val="28"/>
          <w:szCs w:val="28"/>
        </w:rPr>
      </w:r>
    </w:p>
    <w:p>
      <w:pPr>
        <w:pStyle w:val="Listparagraph"/>
        <w:shd w:fill="FFFFFF" w:val="clear"/>
        <w:spacing w:before="0" w:after="0"/>
        <w:rPr>
          <w:b/>
          <w:b/>
          <w:i/>
          <w:i/>
          <w:color w:val="363636"/>
          <w:sz w:val="32"/>
          <w:szCs w:val="32"/>
        </w:rPr>
      </w:pPr>
      <w:r>
        <w:rPr>
          <w:b/>
          <w:i/>
          <w:color w:val="363636"/>
          <w:sz w:val="32"/>
          <w:szCs w:val="32"/>
        </w:rPr>
        <w:t xml:space="preserve">Ребята, посмотрите на доску, перед вами эпиграф нашего урока. Прочтите его. </w:t>
      </w:r>
    </w:p>
    <w:p>
      <w:pPr>
        <w:pStyle w:val="Listparagraph"/>
        <w:shd w:fill="FFFFFF" w:val="clear"/>
        <w:spacing w:before="0" w:after="0"/>
        <w:rPr>
          <w:rFonts w:ascii="Tahoma" w:hAnsi="Tahoma" w:cs="Tahoma"/>
          <w:color w:val="363636"/>
          <w:sz w:val="32"/>
          <w:szCs w:val="32"/>
        </w:rPr>
      </w:pPr>
      <w:r>
        <w:rPr>
          <w:color w:val="363636"/>
          <w:sz w:val="32"/>
          <w:szCs w:val="32"/>
        </w:rPr>
        <w:t> </w:t>
      </w:r>
    </w:p>
    <w:p>
      <w:pPr>
        <w:pStyle w:val="Listparagraph"/>
        <w:shd w:fill="FFFFFF" w:val="clear"/>
        <w:spacing w:before="0" w:after="0"/>
        <w:rPr>
          <w:rFonts w:ascii="Tahoma" w:hAnsi="Tahoma" w:cs="Tahoma"/>
          <w:b/>
          <w:b/>
          <w:color w:val="363636"/>
          <w:sz w:val="32"/>
          <w:szCs w:val="32"/>
        </w:rPr>
      </w:pPr>
      <w:r>
        <w:rPr>
          <w:rStyle w:val="Emphasis"/>
          <w:b/>
          <w:color w:val="363636"/>
          <w:sz w:val="32"/>
          <w:szCs w:val="32"/>
        </w:rPr>
        <w:t>Песня – это не писаная,</w:t>
      </w:r>
    </w:p>
    <w:p>
      <w:pPr>
        <w:pStyle w:val="Listparagraph"/>
        <w:shd w:fill="FFFFFF" w:val="clear"/>
        <w:spacing w:before="0" w:after="0"/>
        <w:rPr>
          <w:rFonts w:ascii="Tahoma" w:hAnsi="Tahoma" w:cs="Tahoma"/>
          <w:b/>
          <w:b/>
          <w:color w:val="363636"/>
          <w:sz w:val="32"/>
          <w:szCs w:val="32"/>
        </w:rPr>
      </w:pPr>
      <w:r>
        <w:rPr>
          <w:rStyle w:val="Emphasis"/>
          <w:b/>
          <w:color w:val="363636"/>
          <w:sz w:val="32"/>
          <w:szCs w:val="32"/>
        </w:rPr>
        <w:t>а спетая история народа.</w:t>
      </w:r>
    </w:p>
    <w:p>
      <w:pPr>
        <w:pStyle w:val="Listparagraph"/>
        <w:shd w:fill="FFFFFF" w:val="clear"/>
        <w:spacing w:before="0" w:after="0"/>
        <w:rPr>
          <w:rFonts w:ascii="Tahoma" w:hAnsi="Tahoma" w:cs="Tahoma"/>
          <w:b/>
          <w:b/>
          <w:color w:val="363636"/>
          <w:sz w:val="32"/>
          <w:szCs w:val="32"/>
        </w:rPr>
      </w:pPr>
      <w:r>
        <w:rPr>
          <w:rStyle w:val="Emphasis"/>
          <w:b/>
          <w:color w:val="363636"/>
          <w:sz w:val="32"/>
          <w:szCs w:val="32"/>
        </w:rPr>
        <w:t>Песни, если они сложены народом,</w:t>
      </w:r>
    </w:p>
    <w:p>
      <w:pPr>
        <w:pStyle w:val="Listparagraph"/>
        <w:shd w:fill="FFFFFF" w:val="clear"/>
        <w:spacing w:before="0" w:after="0"/>
        <w:rPr>
          <w:rFonts w:ascii="Tahoma" w:hAnsi="Tahoma" w:cs="Tahoma"/>
          <w:b/>
          <w:b/>
          <w:color w:val="363636"/>
          <w:sz w:val="32"/>
          <w:szCs w:val="32"/>
        </w:rPr>
      </w:pPr>
      <w:r>
        <w:rPr>
          <w:rStyle w:val="Emphasis"/>
          <w:b/>
          <w:color w:val="363636"/>
          <w:sz w:val="32"/>
          <w:szCs w:val="32"/>
        </w:rPr>
        <w:t> </w:t>
      </w:r>
      <w:r>
        <w:rPr>
          <w:rStyle w:val="Emphasis"/>
          <w:b/>
          <w:color w:val="363636"/>
          <w:sz w:val="32"/>
          <w:szCs w:val="32"/>
        </w:rPr>
        <w:t>никогда не отступают от правды.</w:t>
      </w:r>
    </w:p>
    <w:p>
      <w:pPr>
        <w:pStyle w:val="Listparagraph"/>
        <w:shd w:fill="FFFFFF" w:val="clear"/>
        <w:spacing w:before="0" w:after="0"/>
        <w:rPr>
          <w:b/>
          <w:b/>
          <w:color w:val="363636"/>
          <w:sz w:val="32"/>
          <w:szCs w:val="32"/>
        </w:rPr>
      </w:pPr>
      <w:r>
        <w:rPr>
          <w:rStyle w:val="C10"/>
          <w:b/>
          <w:color w:val="363636"/>
          <w:sz w:val="32"/>
          <w:szCs w:val="32"/>
        </w:rPr>
        <w:t>                                                                                 </w:t>
      </w:r>
      <w:r>
        <w:rPr>
          <w:b/>
          <w:color w:val="363636"/>
          <w:sz w:val="32"/>
          <w:szCs w:val="32"/>
        </w:rPr>
        <w:t>М. Шолохов.</w:t>
      </w:r>
    </w:p>
    <w:p>
      <w:pPr>
        <w:pStyle w:val="Listparagraph"/>
        <w:shd w:fill="FFFFFF" w:val="clear"/>
        <w:spacing w:before="0" w:after="0"/>
        <w:rPr>
          <w:b/>
          <w:b/>
          <w:i/>
          <w:i/>
          <w:color w:val="363636"/>
          <w:sz w:val="32"/>
          <w:szCs w:val="32"/>
        </w:rPr>
      </w:pPr>
      <w:r>
        <w:rPr>
          <w:b/>
          <w:i/>
          <w:color w:val="363636"/>
          <w:sz w:val="32"/>
          <w:szCs w:val="32"/>
        </w:rPr>
        <w:t>Как вы думаете, что великий советский писатель Михаил Шолохов хотел сказать этими строками.(песня-это рассказ о реальных событиях в истории казачества, что она сложилась народом и поэтому несет правдивые знания этих событий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 ресур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Фаза урока ВЫЗ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нтерактивная бесед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ктуализация уже имеющихся знаний по изучаемому вопросу из курса истории казачества, музыкального искусства, литературы - активизация учащихся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мерные вопросы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Вспомните, что означает термин «фольклор»? (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Фольклор - в переводе с английского - «народная мудрость», «народное знание»);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используя знания из курса «Музыка» перечислите жанровую какие бывают классификации кубанских казачьих песен, что в них отражалось, где их могли петь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сторические; военно-бытовые и походные; свадебные, колядки и щедровки; лирические, сиротские и балладные; чумацкие; шуточные и плясовые и др.);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опираясь на знания по кубановедению предположите о представителях какого казачества пойдет речь на уроке?()</w:t>
      </w:r>
    </w:p>
    <w:p>
      <w:pPr>
        <w:pStyle w:val="Listparagraph"/>
        <w:shd w:fill="FFFFFF" w:val="clear"/>
        <w:spacing w:before="0" w:after="0"/>
        <w:rPr>
          <w:rStyle w:val="StrongEmphasis"/>
          <w:b w:val="false"/>
          <w:b w:val="false"/>
          <w:i/>
          <w:i/>
          <w:color w:val="363636"/>
          <w:sz w:val="32"/>
          <w:szCs w:val="32"/>
        </w:rPr>
      </w:pPr>
      <w:r>
        <w:rPr>
          <w:b/>
          <w:i/>
          <w:color w:val="363636"/>
          <w:sz w:val="32"/>
          <w:szCs w:val="32"/>
        </w:rPr>
        <w:t>Слово учителя: Культура и быт черноморских казаков в первые несколько десятилетий после переселения развивались в русле традиций, бытовавших еще в Запорожской Сечи.</w:t>
      </w:r>
    </w:p>
    <w:p>
      <w:pPr>
        <w:pStyle w:val="Listparagraph"/>
        <w:shd w:fill="FFFFFF" w:val="clear"/>
        <w:spacing w:before="0" w:after="0"/>
        <w:rPr>
          <w:b/>
          <w:b/>
          <w:i/>
          <w:i/>
          <w:color w:val="363636"/>
          <w:sz w:val="32"/>
          <w:szCs w:val="32"/>
        </w:rPr>
      </w:pPr>
      <w:r>
        <w:rPr>
          <w:b/>
          <w:i/>
          <w:color w:val="363636"/>
          <w:sz w:val="32"/>
          <w:szCs w:val="32"/>
        </w:rPr>
        <w:t>Когда говоришь о фольклоре, то невозможно не затронуть песню</w:t>
      </w:r>
      <w:r>
        <w:rPr>
          <w:b/>
          <w:i/>
          <w:color w:val="363636"/>
          <w:sz w:val="32"/>
          <w:szCs w:val="32"/>
          <w:u w:val="single"/>
        </w:rPr>
        <w:t>.  Песня – это бесценное богатство народа.</w:t>
      </w:r>
      <w:r>
        <w:rPr>
          <w:rStyle w:val="Appleconvertedspace"/>
          <w:b/>
          <w:i/>
          <w:color w:val="363636"/>
          <w:sz w:val="32"/>
          <w:szCs w:val="32"/>
        </w:rPr>
        <w:t> </w:t>
      </w:r>
      <w:r>
        <w:rPr>
          <w:b/>
          <w:i/>
          <w:color w:val="363636"/>
          <w:sz w:val="32"/>
          <w:szCs w:val="32"/>
        </w:rPr>
        <w:t>По её историческим и походным образцам можно представить историю страны, региона, народа. По семейно-бытовым и лирическим песням, а также по песням шуточного и плясового характера можно узнать быт людей, их обычаи.</w:t>
        <w:br/>
        <w:t>Заселение южных границ России, берегов Кубани, первые сторожевые городки донских казаков иллюстрируются песнями об Иване Грозном, Петре I, Степане Разине, К. Булавине, Игнате Некрасове, Е. Пугачеве, А. Суворове.</w:t>
        <w:br/>
        <w:t>Черноморцы в своих песнях ведут увлекательный рассказ о судьбах известных кошевых атаманов: З. Колнишевского, П. Дорошенко, С. Белого, З. Чепеги, старшины казачьего реестра П. Сагайдачного, войскового судьи и прекрасного сочинителя песен А. Головатого.</w:t>
      </w:r>
    </w:p>
    <w:p>
      <w:pPr>
        <w:pStyle w:val="Listparagraph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b/>
          <w:i/>
          <w:color w:val="363636"/>
          <w:sz w:val="32"/>
          <w:szCs w:val="32"/>
        </w:rPr>
        <w:t>Постоянно возрастает интерес к многовековому наследию казаков и фольклорному искусству. И погружаясь в национальную культуру казаков, познаешь историю через традиции и обычаи. В фольклоре нашли отражение: общественное сознание, исторические события, бытовые и семейные традиции.</w:t>
        <w:br/>
      </w:r>
    </w:p>
    <w:p>
      <w:pPr>
        <w:pStyle w:val="Listparagraph"/>
        <w:shd w:fill="FFFFFF" w:val="clear"/>
        <w:spacing w:before="0" w:after="0"/>
        <w:rPr/>
      </w:pPr>
      <w:r>
        <w:rPr>
          <w:b/>
          <w:i/>
          <w:iCs/>
          <w:sz w:val="32"/>
          <w:szCs w:val="32"/>
        </w:rPr>
        <w:t xml:space="preserve">- ребята, исходя из сказанного нами сейчас, </w:t>
      </w:r>
      <w:r>
        <w:rPr>
          <w:b/>
          <w:sz w:val="32"/>
          <w:szCs w:val="32"/>
        </w:rPr>
        <w:t xml:space="preserve"> назовем тему нашего урока.</w:t>
      </w:r>
    </w:p>
    <w:p>
      <w:pPr>
        <w:pStyle w:val="Listparagraph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называют тему.</w:t>
      </w:r>
    </w:p>
    <w:p>
      <w:pPr>
        <w:pStyle w:val="Listparagraph"/>
        <w:shd w:fill="FFFFFF" w:val="clear"/>
        <w:spacing w:before="0" w:after="0"/>
        <w:rPr>
          <w:b/>
          <w:b/>
          <w:bCs/>
          <w:i/>
          <w:i/>
          <w:color w:val="363636"/>
          <w:sz w:val="32"/>
          <w:szCs w:val="32"/>
        </w:rPr>
      </w:pPr>
      <w:r>
        <w:rPr>
          <w:b/>
          <w:bCs/>
          <w:i/>
          <w:color w:val="363636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Инициация, формирование ожиданий учащихся, запись темы урока в тетрадь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 объясняет учащимся форму проведения учебного задания и практический выход (конечный результат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II. Фаза урока ОСМЫСЛЕНИЕ (РЕАЛИЗАЦИЯ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 шаг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br/>
        <w:t xml:space="preserve">Непосредственный контакт с новой информацией (работа с фрагментами исторических текстов по группам)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Трёхчастный дневник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  <w:br/>
        <w:br/>
        <w:t>Этот приём даёт возможность учащимся при работе с тестом (информацией) увязать содержание с личным опытом.</w:t>
        <w:br/>
        <w:br/>
        <w:t>В первой части дневника учащиеся записывают моменты из текста (информации), которые произвели на них наибольшее впечатление, вызвали какие – то воспоминания, ассоциации с известными эпизодами из прошлого, вызвали протест или, наоборот, восторг, удивление. В средней колонке они должны дать комментарии: что заставило записать именно эту цитату.</w:t>
        <w:br/>
        <w:br/>
        <w:t xml:space="preserve">Учащиеся поступательно разбирают предложенный текст. Делятся впечатлениями, делают замечания (поправки) и т.п.  </w:t>
        <w:br/>
        <w:t>В последней колонке записываются спорные вопросы или те, на которых учащиеся «споткнулись». Этот приём позволяет проводить работу не только с текстом, но и вести диалог с учителем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читать информацию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полнить таблицу «Тройной дневни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594"/>
        <w:gridCol w:w="299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и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мментар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/почему привлекла ваше внимание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опросы к учителю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цитата? Выбранная цитата должна отражать смысл…</w:t>
              <w:b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привлекла ваше внимание?</w:t>
              <w:b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е текс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групп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рагмент текста «Песни некрасовских казаков», И. Петрусен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тары, давшие некрасовцам убежище, предоставили им полную свободу в делах веры и внутренних распорядков. У казаков осталось своё управление, свои выборные органы. Мало того, они устраивали скиты и монастыри, и татары не только не препятствовали им, но и относились с должным уважением к Вере отцов – «старой вер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ресно, что сами некрасовские казаки своё песенное богатство делили на ряд пластов: Песни об Игнате, песни «под Игната», служивые, песни беседные и компанейские (сюда, кстати, входят и исторические песни), женские, свадебные, карагодные (хороводные), сердцебитные, уличные, пригудки(колыбельные),игровые(считалки),шуточные прибаути; духовные стихи(песни речитативного характера, например, «Про Лазаря», «Расставание души с телом», «О блудном сыне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сомненный интерес среди песен, родившихся в среде некрасовских казаков, своей мелодикой и ладо - тональным планом для нас представляет веселая, старинная казачья песня «гречаники 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tbl>
      <w:tblPr>
        <w:tblW w:w="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>
          <w:trHeight w:val="42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Что дала песня казакам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2 группа (ряд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рагмент текста «Суворов на Кубани», В. А. Соловьё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воров всегда высоко ценил и считал этих смелых людей «глазами и ушами» русской армии. В одном из своих приказов он писал: «Казакам непременно быть всегда дротиком вооружённым, яко наисильнейшим их оружием для поражения противника». Дротик – эта та самая пика, которую во время концерта можно увидеть у артистов Государственного ансамбля песни и танцев донских казаков. Но ведь были ещё и сабля и винтовка. Ох, уж эта винтовка! Весила она в ту пору около пяти килограммов и обращаться в бою на полном скаку с таким оружием было не так – то прост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ы, винтовка, друг мой верный,</w:t>
        <w:br/>
        <w:br/>
        <w:t>Кто служить с тобой не рад!</w:t>
        <w:br/>
        <w:br/>
        <w:t>Как гордится тобой смело</w:t>
        <w:br/>
        <w:br/>
        <w:t>Царя русского казак…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часы солдатского отдыха либо в длинные тоскливые вечера, под вой зимнего степного ветра, Александр Васильевич просил своих «солдатушек» петь песни. «Пение, – говорил он, - сокращает приятным образом свободное время, облегчает тягости похода и заменяет другие удовольствия жизни…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szCs w:val="28"/>
          <w:lang w:eastAsia="ru-RU"/>
        </w:rPr>
        <w:t>^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Невольно солидаризируешься с этими словами полководца, когда слушаешь казачий вариант известной солдатской походной песни суворовских времё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- Козачушки, браво ребятушки,</w:t>
        <w:br/>
        <w:br/>
        <w:t>А где ваша маты?</w:t>
        <w:br/>
        <w:br/>
        <w:t>-Э, гей, да! Наша маты – разбиты палаты,</w:t>
        <w:br/>
        <w:br/>
        <w:t>Вот где наша маты!..</w:t>
        <w:br/>
        <w:br/>
      </w:r>
      <w:r>
        <w:rPr>
          <w:rFonts w:eastAsia="Times New Roman" w:cs="Times New Roman" w:ascii="Times New Roman" w:hAnsi="Times New Roman"/>
          <w:i/>
          <w:iCs/>
          <w:color w:val="666666"/>
          <w:sz w:val="28"/>
          <w:szCs w:val="28"/>
          <w:lang w:eastAsia="ru-RU"/>
        </w:rPr>
        <w:t>^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И в наше время на Кубани бытует песня, которую Суворову доводилось слушать среди казаков Кубанского корпу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Полно вам, снежки, на талой земле лежать,</w:t>
        <w:br/>
        <w:br/>
        <w:t>Полно вам, казаченьки, горевать…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3 группа (ря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рагмент текста «Песни черноморских казаков», И. Петрусен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смотря на могущество и авторитет Потёмкина, жизнь черноморских казаков и их семей между Бугом и Днестром не складывалась. Бывших сеченцев притесняли. А порой и просто издевались над ними местные помещики и «московщина». Поэтому жалуются на свою долю в песне «Дарувала нам царыця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Дарувала нам царыця аж чотыры лымана,</w:t>
        <w:br/>
        <w:br/>
        <w:t>Щоб ловылы хлпци рыбу та справлялы жупаны.</w:t>
        <w:br/>
        <w:t>Ой, думалы запорожци заробыть жупаны,</w:t>
        <w:br/>
        <w:br/>
        <w:t>Заробылы ж соби хлопци на ноги кайданы…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1791 году неожиданно умер князь Потёмкин. С его смертью черноморцы оказались ещё в худшем положении. В ряде дошедших до наших дней песен черноморских казаков то поры о Тамани и Кубани поётся с теплотой; с верой и надеждой, что на этих землях жизнь казацкая потечёт счастливо, что навсегда уйдут в прошлое нужда и неустро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заки хорошо помнили, что ещё в 1788 году императрица пожаловала войску «Тамань с окресностями оной». Вот и представляли они в своих песнях как идут на Кубань, как ловят в её богатых лиманах рыбу, растят хлеб и справляют жупаны, как верно несут пограничную службу. Но по – прежнему не стирались в памяти картины пылающей Сечи. Из души печальной песней лилась тоска по родному краю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Зажурылысь чорноморци,</w:t>
        <w:br/>
        <w:br/>
        <w:t>Що нигдэ прожиты,</w:t>
        <w:br/>
        <w:br/>
        <w:t>Найихала московщина,</w:t>
        <w:br/>
        <w:br/>
        <w:t>Выганяе з хаты.</w:t>
        <w:br/>
        <w:t>Ой, годи вам, чорноморци,</w:t>
        <w:br/>
        <w:br/>
        <w:t>Худобу плодыты.</w:t>
        <w:br/>
        <w:br/>
        <w:t>Ой, час – пора вам, чорноморци,</w:t>
        <w:br/>
        <w:br/>
        <w:t>Иты на Кубань житы.</w:t>
        <w:br/>
        <w:t>Идуть наши чорноморци</w:t>
        <w:br/>
        <w:br/>
        <w:t>Та й нэ оглядаються.</w:t>
        <w:br/>
        <w:br/>
        <w:t>Оглянуться в ридный край-</w:t>
        <w:br/>
        <w:br/>
        <w:t>Слезмы умываю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Что дала песня казак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бсуждение прочитанного материала и услышанного учащимися по групп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суждение закончено, пред вами классификация песен и названия их, как вы думаете, сегодня эти песни исполняются и где их можно услышать? А сегодня кто из композиторов пишет эти песни (Пономаренко, В.Журавле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зминутк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ебята, перед вами классификация казачьих песен</w:t>
        <w:br/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Задание № 2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b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24"/>
        <w:gridCol w:w="2673"/>
      </w:tblGrid>
      <w:tr>
        <w:trPr>
          <w:trHeight w:val="12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сторическ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ходно - бытов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Шуточные пляс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ипевки</w:t>
            </w:r>
          </w:p>
        </w:tc>
      </w:tr>
      <w:tr>
        <w:trPr>
          <w:trHeight w:val="87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Ой, воздолийка да далекого», «Дарувала нам царыця, «Зажурылысь чорноморци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Козачушки, браво, ребятушки», «Засвисталы козаченьки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Казачок», «Грэчаныки»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Сегодня мы узнали о песенном фольклоре казаков,  о значении песен. Великий русский полководец А.В.Суворов подчеркивал чт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узыка нужна и полезна, и надобно, чтобы она была самая громкая. Она веселит сердце воина, равняет его шаг; по ней мы танцуем и на самом сражении. Старик с большой бодростью бросается на смерть, молокосос, отирая со рта молоко маменьки, бежит за ним. Музыка удваивает, утраивает армию…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90065</wp:posOffset>
                </wp:positionV>
                <wp:extent cx="410273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По словам Суворова, что дает песня казакам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9.8pt;mso-wrap-distance-left:0pt;mso-wrap-distance-right:9pt;mso-wrap-distance-top:0pt;mso-wrap-distance-bottom:0pt;margin-top:14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По словам Суворова, что дает песня казакам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ефлексия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предлагаю прослушать фрагменты песен и вы должны определить их жанр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ята, наш урок подходит к завершению, давайте оценим нашу работ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и выставляют лидеры групп.</w:t>
      </w:r>
    </w:p>
    <w:p>
      <w:pPr>
        <w:pStyle w:val="Listparagraph"/>
        <w:shd w:fill="FFFFFF" w:val="clear"/>
        <w:spacing w:before="0" w:after="0"/>
        <w:ind w:left="1080" w:hanging="0"/>
        <w:rPr>
          <w:rStyle w:val="StrongEmphasis"/>
          <w:color w:val="363636"/>
        </w:rPr>
      </w:pPr>
      <w:r>
        <w:rPr>
          <w:b/>
          <w:bCs/>
          <w:sz w:val="28"/>
          <w:szCs w:val="28"/>
        </w:rPr>
        <w:t>Домашнее задание:</w:t>
      </w:r>
      <w:r>
        <w:rPr>
          <w:rStyle w:val="StrongEmphasis"/>
          <w:color w:val="363636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b w:val="false"/>
          <w:color w:val="363636"/>
        </w:rPr>
        <w:t>Проиллюстрировать наиболее понравившийся фрагмент казачьей песни, прослушанной на уроке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363636"/>
          <w:sz w:val="21"/>
          <w:szCs w:val="21"/>
        </w:rPr>
      </w:pPr>
      <w:r>
        <w:rPr>
          <w:color w:val="363636"/>
        </w:rPr>
        <w:t>Найти и записать в тетрадь название и историю песен,  в которых отражается тема переселения черноморских казаков на Ку</w:t>
        <w:softHyphen/>
        <w:t>бань .</w:t>
      </w:r>
    </w:p>
    <w:p>
      <w:pPr>
        <w:pStyle w:val="Style15"/>
        <w:ind w:left="1440" w:hanging="0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Arial CYR"/>
    </w:rPr>
  </w:style>
  <w:style w:type="character" w:styleId="WW8Num2z0">
    <w:name w:val="WW8Num2z0"/>
    <w:qFormat/>
    <w:rPr>
      <w:rFonts w:eastAsia="Times New Roman" w:cs="Arial CYR"/>
    </w:rPr>
  </w:style>
  <w:style w:type="character" w:styleId="WW8Num3z0">
    <w:name w:val="WW8Num3z0"/>
    <w:qFormat/>
    <w:rPr>
      <w:rFonts w:eastAsia="Times New Roman" w:cs="Arial CYR"/>
    </w:rPr>
  </w:style>
  <w:style w:type="character" w:styleId="WW8Num4z0">
    <w:name w:val="WW8Num4z0"/>
    <w:qFormat/>
    <w:rPr>
      <w:rFonts w:eastAsia="Times New Roman" w:cs="Arial CYR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8:00Z</dcterms:created>
  <dc:creator>Admin</dc:creator>
  <dc:description/>
  <cp:keywords/>
  <dc:language>en-US</dc:language>
  <cp:lastModifiedBy>Администратoр</cp:lastModifiedBy>
  <cp:lastPrinted>2015-04-17T10:29:00Z</cp:lastPrinted>
  <dcterms:modified xsi:type="dcterms:W3CDTF">2015-04-17T07:29:00Z</dcterms:modified>
  <cp:revision>3</cp:revision>
  <dc:subject/>
  <dc:title/>
</cp:coreProperties>
</file>