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е по русскому язы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ы слов. Чем они отличаются? Объясни их отличие, составив с ними словосоче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ить – обхв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 – наде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тать – оку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ёрнуть – отдёр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как можно больше существительных с суффиксом  </w:t>
      </w:r>
      <w:r>
        <w:rPr>
          <w:rFonts w:cs="Times New Roman" w:ascii="Times New Roman" w:hAnsi="Times New Roman"/>
          <w:b/>
          <w:sz w:val="28"/>
          <w:szCs w:val="28"/>
        </w:rPr>
        <w:t>– ец</w:t>
      </w:r>
      <w:r>
        <w:rPr>
          <w:rFonts w:cs="Times New Roman" w:ascii="Times New Roman" w:hAnsi="Times New Roman"/>
          <w:sz w:val="28"/>
          <w:szCs w:val="28"/>
        </w:rPr>
        <w:t xml:space="preserve">  по следующим знач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уменьшительно-ласкательное: братец, 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вание лица по действию: борец, 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звание лица по признаку: мудрец, ______________________________________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оварях с целью экономии места повторяющееся основное слово или корень обозначается значком ~ (тильдой). Напиши следующие слова, в которых один корень заменён тильд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    ~ное сосуществование,   по~иться с другом,    при~ение,       пере~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дио~ник,      ~ные экзамены,        тёплый    ~  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смекалку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и местоимения самые чистые?_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ва местоимения мешают ездить по дорогам?_____________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имение требует чистоты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стоимение самое хвастливое? ___________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кого домашнего животного состоит из двух предлогов?___________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ять предлогов всегда вместе выгуливают собачек? 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пропусков вставь прилагательные так, чтобы в сочетании с указанными существительными они употреблялись в прямом и переносном значения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     нервы, прутья  - ___________________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вост, холод - 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а, хитрость - 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слуга, шуба - 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 существ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р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чун, зачинщик ссор и драк - 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ельник, глазеющий от скуки по сторонам - 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первым вмешивается в разговор или дело - _______________________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, невоспитанный человек-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который хитростью и ловкостью проникает всюду 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й, неловкий человек 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данные словосочетания прилагательными в значении существитель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, стоящий на посту - 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ёная улица - 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занимающийся наукой - 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шитью платья - ___________________________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вшее время, прошедшая жизнь -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емя, следующее за настоящим -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одно учреждение пришла телеграмма о прибытии в Москву иностранной делег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легация  выезжает  утром  встреч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рамма вызвала переполох в заведении. Почему? Исправь ошиб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 препинания так, чтобы смысл оказался верны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ев у него двадцать пять на каждой руке десять на ногах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три слова. Напиши в каждом ряду четвертое, которое относится к третьему так же, как второе к перво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– скатерть, пол - 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й – тонкий, безобразный - 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о – скорлупа, картофель -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– шерсть, рыба -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га – костыль, глаза - 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ли корни в данных словах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вари – отвори; спеши – спиши; поласкать – полоскать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ишите предложения, исправив ошибки в употреблении фразеологизмов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36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убботнике наш класс хорошо работал сложа руки.______________________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36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я написал предложение красиво как курица лапой._______________________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36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моего дома до школы очень близко, за тридевять земель.__________________ </w:t>
      </w:r>
    </w:p>
    <w:p>
      <w:pPr>
        <w:pStyle w:val="Normal"/>
        <w:spacing w:lineRule="atLeast" w:line="33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ди «лишнее» слово в каждой строке. Объясни 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ать, оттаять, отцовский, открытый. 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лить, подарить, подумать, подремать. 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, обдумать, объехать, обучить, обмануть. _______________________________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ротивоположные по смыслу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весна - 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мальчик - 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руг -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возвышенность - 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омная хижина - 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чь поражения - _____________________________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торина Каркуши».  Она любит, чтобы в словах присутствовал слог К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овощ - 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е конфеты - 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праздник - 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рыбка - 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сказочный герой - 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цвет глаз - 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деталь верхней одежды - 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вид борьбы - __________________________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ударение: баловать,  столяр, силос, хозяева, кашлянуть, красивее, шашлыки, клад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т косец, а зайчишка к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ит трусишка, а ослик труси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русского языка одновременно обозначает..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ю и магазин -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 и старинное оружие - _________________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ой и вселенную - 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хватить – обхватить</w:t>
      </w:r>
      <w:r>
        <w:rPr>
          <w:rFonts w:cs="Times New Roman" w:ascii="Times New Roman" w:hAnsi="Times New Roman"/>
          <w:sz w:val="28"/>
          <w:szCs w:val="28"/>
        </w:rPr>
        <w:t xml:space="preserve">  - в значении слова одинаковы «обнять, схватить обеими руками», но в </w:t>
      </w:r>
      <w:r>
        <w:rPr>
          <w:rFonts w:cs="Times New Roman" w:ascii="Times New Roman" w:hAnsi="Times New Roman"/>
          <w:sz w:val="28"/>
          <w:szCs w:val="28"/>
          <w:u w:val="single"/>
        </w:rPr>
        <w:t>переносном значении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слово  «</w:t>
      </w:r>
      <w:r>
        <w:rPr>
          <w:rFonts w:cs="Times New Roman" w:ascii="Times New Roman" w:hAnsi="Times New Roman"/>
          <w:b/>
          <w:i/>
          <w:sz w:val="28"/>
          <w:szCs w:val="28"/>
        </w:rPr>
        <w:t>охватить</w:t>
      </w:r>
      <w:r>
        <w:rPr>
          <w:rFonts w:cs="Times New Roman" w:ascii="Times New Roman" w:hAnsi="Times New Roman"/>
          <w:sz w:val="28"/>
          <w:szCs w:val="28"/>
        </w:rPr>
        <w:t xml:space="preserve">» -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огонь охватил дом, его охватила рад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– «кого-то во что-то», а  </w:t>
      </w:r>
      <w:r>
        <w:rPr>
          <w:rFonts w:cs="Times New Roman" w:ascii="Times New Roman" w:hAnsi="Times New Roman"/>
          <w:b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– «что-то на себя» -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одеть сестру, надеть коф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кутать – окутать</w:t>
      </w:r>
      <w:r>
        <w:rPr>
          <w:rFonts w:cs="Times New Roman" w:ascii="Times New Roman" w:hAnsi="Times New Roman"/>
          <w:sz w:val="28"/>
          <w:szCs w:val="28"/>
        </w:rPr>
        <w:t xml:space="preserve"> - в значении слова одинаковы «укрыть со всех сторон», но в </w:t>
      </w:r>
      <w:r>
        <w:rPr>
          <w:rFonts w:cs="Times New Roman" w:ascii="Times New Roman" w:hAnsi="Times New Roman"/>
          <w:sz w:val="28"/>
          <w:szCs w:val="28"/>
          <w:u w:val="single"/>
        </w:rPr>
        <w:t>переносном значении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слово  «</w:t>
      </w:r>
      <w:r>
        <w:rPr>
          <w:rFonts w:cs="Times New Roman" w:ascii="Times New Roman" w:hAnsi="Times New Roman"/>
          <w:b/>
          <w:i/>
          <w:sz w:val="28"/>
          <w:szCs w:val="28"/>
        </w:rPr>
        <w:t>окутать</w:t>
      </w:r>
      <w:r>
        <w:rPr>
          <w:rFonts w:cs="Times New Roman" w:ascii="Times New Roman" w:hAnsi="Times New Roman"/>
          <w:sz w:val="28"/>
          <w:szCs w:val="28"/>
        </w:rPr>
        <w:t xml:space="preserve">» -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уман окутал местность </w:t>
      </w:r>
      <w:r>
        <w:rPr>
          <w:rFonts w:cs="Times New Roman" w:ascii="Times New Roman" w:hAnsi="Times New Roman"/>
          <w:sz w:val="28"/>
          <w:szCs w:val="28"/>
        </w:rPr>
        <w:t>(т.е. окружил со всех стор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ёрнуть платье</w:t>
      </w:r>
      <w:r>
        <w:rPr>
          <w:rFonts w:cs="Times New Roman" w:ascii="Times New Roman" w:hAnsi="Times New Roman"/>
          <w:sz w:val="28"/>
          <w:szCs w:val="28"/>
        </w:rPr>
        <w:t xml:space="preserve"> «потянуть вниз»,  а  </w:t>
      </w:r>
      <w:r>
        <w:rPr>
          <w:rFonts w:cs="Times New Roman" w:ascii="Times New Roman" w:hAnsi="Times New Roman"/>
          <w:b/>
          <w:i/>
          <w:sz w:val="28"/>
          <w:szCs w:val="28"/>
        </w:rPr>
        <w:t>отдёрнуть руку от утю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брать быстрым движением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 как можно больше существительных с суффиксом  </w:t>
      </w:r>
      <w:r>
        <w:rPr>
          <w:rFonts w:cs="Times New Roman" w:ascii="Times New Roman" w:hAnsi="Times New Roman"/>
          <w:b/>
          <w:sz w:val="28"/>
          <w:szCs w:val="28"/>
        </w:rPr>
        <w:t>– 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ельно-ласкательное: </w:t>
      </w:r>
      <w:r>
        <w:rPr>
          <w:rFonts w:cs="Times New Roman" w:ascii="Times New Roman" w:hAnsi="Times New Roman"/>
          <w:b/>
          <w:i/>
          <w:sz w:val="28"/>
          <w:szCs w:val="28"/>
        </w:rPr>
        <w:t>братец, морозец, хлебец, рассказ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вание лица по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борец, гонец, пловец, чтец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вание лица </w:t>
      </w:r>
      <w:r>
        <w:rPr>
          <w:rFonts w:cs="Times New Roman" w:ascii="Times New Roman" w:hAnsi="Times New Roman"/>
          <w:sz w:val="28"/>
          <w:szCs w:val="28"/>
          <w:u w:val="single"/>
        </w:rPr>
        <w:t>по призна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мудрец, хитрец, храбрец, молод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>ное сосуществование,   по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>иться с другом,   при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>ение,    пере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>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радио</w:t>
      </w: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ник,   </w:t>
      </w: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ные экзамены,   тёплый    </w:t>
      </w: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МЫТЫ,  ЯМЫ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      Драчун, зачинщик ссор и драк - _</w:t>
      </w:r>
      <w:r>
        <w:rPr>
          <w:rFonts w:cs="Times New Roman" w:ascii="Times New Roman" w:hAnsi="Times New Roman"/>
          <w:b/>
          <w:i/>
          <w:sz w:val="28"/>
          <w:szCs w:val="28"/>
        </w:rPr>
        <w:t>задира, забияка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здельник, глазеющий от скуки по сторонам - ______</w:t>
      </w:r>
      <w:r>
        <w:rPr>
          <w:rFonts w:cs="Times New Roman" w:ascii="Times New Roman" w:hAnsi="Times New Roman"/>
          <w:b/>
          <w:i/>
          <w:sz w:val="28"/>
          <w:szCs w:val="28"/>
        </w:rPr>
        <w:t>зевака_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т, кто первым вмешивается в разговор или дело - _____</w:t>
      </w:r>
      <w:r>
        <w:rPr>
          <w:rFonts w:cs="Times New Roman" w:ascii="Times New Roman" w:hAnsi="Times New Roman"/>
          <w:b/>
          <w:i/>
          <w:sz w:val="28"/>
          <w:szCs w:val="28"/>
        </w:rPr>
        <w:t>выскочка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убый, невоспитанный человек- __</w:t>
      </w:r>
      <w:r>
        <w:rPr>
          <w:rFonts w:cs="Times New Roman" w:ascii="Times New Roman" w:hAnsi="Times New Roman"/>
          <w:b/>
          <w:i/>
          <w:sz w:val="28"/>
          <w:szCs w:val="28"/>
        </w:rPr>
        <w:t>невеж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ловек, который хитростью и ловкостью проникает всюду ___</w:t>
      </w:r>
      <w:r>
        <w:rPr>
          <w:rFonts w:cs="Times New Roman" w:ascii="Times New Roman" w:hAnsi="Times New Roman"/>
          <w:b/>
          <w:i/>
          <w:sz w:val="28"/>
          <w:szCs w:val="28"/>
        </w:rPr>
        <w:t>проныра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еянный, неловкий человек ______</w:t>
      </w:r>
      <w:r>
        <w:rPr>
          <w:rFonts w:cs="Times New Roman" w:ascii="Times New Roman" w:hAnsi="Times New Roman"/>
          <w:b/>
          <w:i/>
          <w:sz w:val="28"/>
          <w:szCs w:val="28"/>
        </w:rPr>
        <w:t>разиня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ени данные словосочетания прилагательными в значении существитель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, стоящий на посту - ___постовой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ёная улица - ______мостовая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занимающийся наукой - __ученый_______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шитью платья - _____портной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нувшее время, прошедшая жизнь - ____прошлое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, следующее за настоящим - ___будущее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одно учреждение пришла телеграмма о прибытии в Москву иностранной делег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легация  выезжает. Утром  встреч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рамма вызвала переполох в заведении. Почему? Исправь ошибку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 препинания так, чтобы смысл оказался верным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цев у него двадцать. Пять на каждой руке. Десять на ногах. </w:t>
      </w:r>
    </w:p>
    <w:p>
      <w:pPr>
        <w:pStyle w:val="C3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13. </w:t>
      </w:r>
      <w:r>
        <w:rPr>
          <w:color w:val="000000"/>
          <w:sz w:val="28"/>
        </w:rPr>
        <w:t xml:space="preserve">Дружить- </w:t>
      </w:r>
      <w:r>
        <w:rPr>
          <w:b/>
          <w:i/>
          <w:color w:val="000000"/>
          <w:sz w:val="28"/>
        </w:rPr>
        <w:t>враждовать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достаток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достоин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ать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презир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. 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а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– отв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;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е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–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и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;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ас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– полос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ь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5.  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36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убботнике наш класс хорошо работа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не покладая рук, засучив рука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360" w:hanging="360"/>
        <w:rPr>
          <w:rFonts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я написал предложение красиво (без сучка, без задоринк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, комар носа не подточит)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36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моего дома до школы очень близко.  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рукой под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«лишнее» слово в каждой строке. Объясни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резать,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таять, </w:t>
      </w:r>
      <w:r>
        <w:rPr>
          <w:rFonts w:cs="Times New Roman" w:ascii="Times New Roman" w:hAnsi="Times New Roman"/>
          <w:sz w:val="28"/>
          <w:szCs w:val="28"/>
          <w:u w:val="single"/>
        </w:rPr>
        <w:t>отц</w:t>
      </w:r>
      <w:r>
        <w:rPr>
          <w:rFonts w:cs="Times New Roman" w:ascii="Times New Roman" w:hAnsi="Times New Roman"/>
          <w:sz w:val="28"/>
          <w:szCs w:val="28"/>
        </w:rPr>
        <w:t xml:space="preserve">овский,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крытый. 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</w:t>
      </w:r>
      <w:r>
        <w:rPr>
          <w:rFonts w:cs="Times New Roman" w:ascii="Times New Roman" w:hAnsi="Times New Roman"/>
          <w:sz w:val="28"/>
          <w:szCs w:val="28"/>
          <w:u w:val="single"/>
        </w:rPr>
        <w:t>пил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арить,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умать,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ремать. 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судить,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думать,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ъехать,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учить, </w:t>
      </w:r>
      <w:r>
        <w:rPr>
          <w:rFonts w:cs="Times New Roman" w:ascii="Times New Roman" w:hAnsi="Times New Roman"/>
          <w:sz w:val="28"/>
          <w:szCs w:val="28"/>
          <w:u w:val="single"/>
        </w:rPr>
        <w:t>обман</w:t>
      </w:r>
      <w:r>
        <w:rPr>
          <w:rFonts w:cs="Times New Roman" w:ascii="Times New Roman" w:hAnsi="Times New Roman"/>
          <w:sz w:val="28"/>
          <w:szCs w:val="28"/>
        </w:rPr>
        <w:t xml:space="preserve">уть. __________________________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бери противоположные по смыслу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весна - ___поздняя осень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мальчик - ___трусливая девочка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руг - ___злой враг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возвышенность - ____ влажная низменность 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омная хижина - ____богатый дворец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чь поражения - _____радость победы_______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овощ - ___картофель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е конфеты - __карамель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праздник - ____карнавал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рыбка - _______карп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сказочный герой - _____Карлсон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цвет глаз - ___________карий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деталь верхней одежды - _____карман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вид борьбы - ______каратэ ______________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ь ударение: бало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 сто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,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с, хоз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а, 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лянуть, кр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е, шашл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, кладо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т ко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, а зай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ка ко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т тру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ка, 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ик тру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русского языка одновременно обозначает..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амью и магазин - __</w:t>
      </w:r>
      <w:r>
        <w:rPr>
          <w:rFonts w:cs="Times New Roman" w:ascii="Times New Roman" w:hAnsi="Times New Roman"/>
          <w:b/>
          <w:sz w:val="28"/>
          <w:szCs w:val="28"/>
        </w:rPr>
        <w:t>лавка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ощ и старинное оружие - ____</w:t>
      </w:r>
      <w:r>
        <w:rPr>
          <w:rFonts w:cs="Times New Roman" w:ascii="Times New Roman" w:hAnsi="Times New Roman"/>
          <w:b/>
          <w:sz w:val="28"/>
          <w:szCs w:val="28"/>
        </w:rPr>
        <w:t>лук_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p>
      <w:pPr>
        <w:pStyle w:val="Style15"/>
        <w:ind w:left="9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й и вселенную -  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9:00Z</dcterms:created>
  <dc:creator>Дом</dc:creator>
  <dc:description/>
  <cp:keywords/>
  <dc:language>en-US</dc:language>
  <cp:lastModifiedBy>Валера</cp:lastModifiedBy>
  <dcterms:modified xsi:type="dcterms:W3CDTF">2015-04-19T15:25:00Z</dcterms:modified>
  <cp:revision>10</cp:revision>
  <dc:subject/>
  <dc:title/>
</cp:coreProperties>
</file>