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Заведующий МАДО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Детский сад «Снегурочка»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Н.А. Висторопских             </w:t>
      </w:r>
    </w:p>
    <w:p>
      <w:pPr>
        <w:pStyle w:val="Normal"/>
        <w:jc w:val="right"/>
        <w:rPr/>
      </w:pPr>
      <w:r>
        <w:rPr>
          <w:b/>
          <w:bCs/>
        </w:rPr>
        <w:t>«_____»____________2012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по профилактике социального сиротства, безнадзорности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авонарушений и защите прав несовершеннолетних на 2012 - 2013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  <w:gridCol w:w="41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ем ребенка в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знакомить родителей          с Уставом и локальными актами ДОУ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Беседа с родителями вновь поступа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полнение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дителям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кет –  знако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ыделить семьи, относящиеся к семьям  «группы риска», выделить семьи, относящиеся к категории «Мигран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работка  и анализ анкет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ставл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циальног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аспорта групп,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Обобщить данные, выработать дальнейшую стратегию в работе с семьями «группы риск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полнение паспорта группы и детского сада, составление списка семей «группы риска» и неблагополучных семей в каждой группе ДОУ и ДОУ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следовани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тей семе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пределить детей из семей «группы риска», имеющих проблемы в эмоционально-личностном разви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Наблюдение за детьми группы ри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Консультации  с воспитателями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с ребен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ки: «Рисунок семьи»,</w:t>
            </w:r>
          </w:p>
          <w:p>
            <w:pPr>
              <w:pStyle w:val="Normal"/>
              <w:rPr/>
            </w:pPr>
            <w:r>
              <w:rPr/>
              <w:t>«Лесенка», «Автопортрет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ционно- консультационный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формировать родителей и воспитателей о мерах коррекции и предупреждении социально-эмоциональных, личностных и семейных проблем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омогать воспитателям и родителям в воспитании и обучении детей из семей «группы риска»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Семинары – практикумы для воспитателей и родителей с целью формирования практических навыков, необходимых для работы и общения с детьми разных категорий «Группы риска»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ых бесед с воспитан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вовлечению воспитанников ДОУ в мероприятия различной направл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ставление и размещение на информационных стендах и сайте образовательного учреждения памяток и рекомендаций по вопросам законопослушного поведения обучающихся и формировании здорового образа жизни для детей и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Права и обязанности родителей по отношению к детя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Не дайте ребенку стать трудны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«Как организовать общение ребенка с бывшим супругом?»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Индивидуальное консультирование родителей и воспитателей по выявленным проблем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практикум «Права и обязанности несовершеннолетни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«Алгоритм выявления семей группы риска»,</w:t>
            </w:r>
          </w:p>
          <w:p>
            <w:pPr>
              <w:pStyle w:val="Normal"/>
              <w:rPr/>
            </w:pPr>
            <w:r>
              <w:rPr/>
              <w:t>Семинар – практикум «Заполнение документации на несовершеннолетнего, чьи права были наруш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темам: ПДД, ЗОЖ, ОБЖ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: спортивные соревнования; творческие и интеллектуальные конкурсы, проект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Педагог – психоло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тап посещений семе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ыявить условия проживания семей вновь прибывших детей и детей из неблагополучных сем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оставление графика посещений и посещение да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заимодействие с органами и учреждениями системы профилактики правонарушений, безнадзор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мощь семьям, находящимся в социально опасном и ином поло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 плану учреждений и органов системы профилактики правонарушений, безнадзорности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светить родителей и воспитателей в вопросах психолого – педагогических проблем семь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Формировать эмоциональную устойчивость, саморегуляцию у родителей и их 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мплексное психолого-педагогическое просвещение родителей и воспитателей (участие в родительских собран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Работа с детьми (проведение игр, занятий и тренинг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, Заведующий МА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ВМР.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моционального комфорта у детей  в детском саду и дома. Снижение социального сиротства, безнадзорности, правонарушений несовершеннолет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ила:  педагог-психолог Руссу Н.З.________________</w:t>
      </w:r>
    </w:p>
    <w:sectPr>
      <w:type w:val="nextPage"/>
      <w:pgSz w:orient="landscape" w:w="16838" w:h="11906"/>
      <w:pgMar w:left="1134" w:right="6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4:00Z</dcterms:created>
  <dc:creator>Администратор</dc:creator>
  <dc:description/>
  <cp:keywords/>
  <dc:language>en-US</dc:language>
  <cp:lastModifiedBy>Педагог-психолог</cp:lastModifiedBy>
  <cp:lastPrinted>2000-01-01T14:03:00Z</cp:lastPrinted>
  <dcterms:modified xsi:type="dcterms:W3CDTF">2000-01-21T23:38:00Z</dcterms:modified>
  <cp:revision>22</cp:revision>
  <dc:subject/>
  <dc:title/>
</cp:coreProperties>
</file>