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8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13 </w:t>
      </w:r>
    </w:p>
    <w:p>
      <w:pPr>
        <w:pStyle w:val="Normal"/>
        <w:tabs>
          <w:tab w:val="clear" w:pos="708"/>
          <w:tab w:val="left" w:pos="18183" w:leader="none"/>
        </w:tabs>
        <w:jc w:val="right"/>
        <w:rPr/>
      </w:pPr>
      <w:r>
        <w:rPr/>
        <w:t>к Годовому плану работы МАДОУ</w:t>
      </w:r>
    </w:p>
    <w:p>
      <w:pPr>
        <w:pStyle w:val="Normal"/>
        <w:tabs>
          <w:tab w:val="clear" w:pos="708"/>
          <w:tab w:val="left" w:pos="18183" w:leader="none"/>
        </w:tabs>
        <w:jc w:val="right"/>
        <w:rPr/>
      </w:pPr>
      <w:r>
        <w:rPr/>
        <w:t xml:space="preserve"> </w:t>
      </w:r>
      <w:r>
        <w:rPr/>
        <w:t>«Детский сад «Снегурочка» на 2014-2015 учебный год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лан работы по профилактике социального сиротства, безнадзорности,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авонарушений и защите прав несовершеннолетних на 2014 - 2015 учебный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0"/>
        <w:gridCol w:w="414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ем ребенка в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ский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знакомить родителей          с Уставом и локальными актами Д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еседа с родителями вновь поступающ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полнение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дителям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кет –  знако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Выделить семьи, относящиеся к семьям  «группы риска», выделить семьи, относящиеся к категории «Мигранты», «Беженцы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работка  и анализ анкетны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ставл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циального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аспорта групп,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Обобщить данные, выработать дальнейшую стратегию в работе с семьями «группы риск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аполнение паспорта группы и детского сада, составление списка семей «группы риска» и неблагополучных семей в каждой группе ДОУ и ДОУ в це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следовани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етей семей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группы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пределить детей из семей «группы риска», имеющих проблемы в эмоционально-личностном развит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Наблюдение за детьми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Консультации  с воспитателями и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ирование ребе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ики: «Рисунок семьи»,</w:t>
            </w:r>
          </w:p>
          <w:p>
            <w:pPr>
              <w:pStyle w:val="Normal"/>
              <w:rPr/>
            </w:pPr>
            <w:r>
              <w:rPr/>
              <w:t>«Лесенка», «Автопортрет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формационно- консультационный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нформировать родителей и воспитателей о мерах коррекции и предупреждении социально-эмоциональных, личностных и семейных проблем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Помогать воспитателям и родителям в воспитании и обучении детей из семей «группы риска». 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Семинары – практикумы для воспитателей и родителей с целью формирования практических навыков, необходимых для работы и общения с детьми разных категорий «Группы риска»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дивидуальных бесед с воспитан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вовлечению воспитанников ДОУ в мероприятия различной направлен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оставление и размещение на информационных стендах и сайте образовательного учреждения памяток и рекомендаций по вопросам законопослушного поведения обучающихся и формировании здорового образа жизни для детей и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«Права и обязанности родителей по отношению к детя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«Не дайте ребенку стать трудны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«Как организовать общение ребенка с бывшим супругом?»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Индивидуальное консультирование родителей и воспитателей по выявленным проблем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– практикум «Как развивать мелкую моторику рук ребенка», «Мир эмоций эмоции», «Секреты хорошей дисциплин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«Алгоритм выявления семей группы риска»,</w:t>
            </w:r>
          </w:p>
          <w:p>
            <w:pPr>
              <w:pStyle w:val="Normal"/>
              <w:rPr/>
            </w:pPr>
            <w:r>
              <w:rPr/>
              <w:t>Семинар – практикум «Заполнение документации на несовершеннолетнего, чьи права были наруше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по темам: ПДД, ЗОЖ, ОБЖ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: спортивные соревнования; творческие и интеллектуальные конкурсы, проектная дея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– 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Педагог – психолог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тап посещений семей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Выявить условия проживания семей вновь прибывших детей и детей из неблагополучных сем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Составление графика посещений и посещение дан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заимодействие с органами и учреждениями системы профилактики правонарушений, безнадзорности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омощь семьям, находящимся в социально опасном и ином полож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о плану учреждений и органов системы профилактики правонарушений, безнадзорности несовершеннолет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, учитель-логопе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ведение ит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светить родителей и воспитателей в вопросах психолого – педагогических проблем семьи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Формировать эмоциональную устойчивость, саморегуляцию у родителей и их 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мплексное психолого-педагогическое просвещение родителей и воспитателей (участие в родительских собран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Работа с детьми (проведение игр, занятий и тренинг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, Заведующий МАДОУ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 по ВМР.</w:t>
            </w:r>
          </w:p>
          <w:p>
            <w:pPr>
              <w:pStyle w:val="Normal"/>
              <w:rPr/>
            </w:pPr>
            <w:r>
              <w:rPr/>
              <w:t>Педагог – психолог, воспитател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моционального комфорта у детей  в детском саду и дома. Снижение социального сиротства, безнадзорности, правонарушений несовершеннолетн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ила:  педагог-психолог Руссу Н.З.________________</w:t>
      </w:r>
    </w:p>
    <w:sectPr>
      <w:type w:val="nextPage"/>
      <w:pgSz w:orient="landscape" w:w="16838" w:h="11906"/>
      <w:pgMar w:left="1134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4:00Z</dcterms:created>
  <dc:creator>Администратор</dc:creator>
  <dc:description/>
  <cp:keywords/>
  <dc:language>en-US</dc:language>
  <cp:lastModifiedBy>Наталья</cp:lastModifiedBy>
  <cp:lastPrinted>2000-01-01T14:03:00Z</cp:lastPrinted>
  <dcterms:modified xsi:type="dcterms:W3CDTF">2014-09-03T09:03:00Z</dcterms:modified>
  <cp:revision>29</cp:revision>
  <dc:subject/>
  <dc:title/>
</cp:coreProperties>
</file>