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Кружок: </w:t>
      </w:r>
      <w:r>
        <w:rPr>
          <w:b/>
          <w:sz w:val="36"/>
          <w:szCs w:val="36"/>
        </w:rPr>
        <w:t>«За страницами учебни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0,5 часа в неделю, всего 1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функции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учащихся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знаний учащихся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стойчивости,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ружк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учащихся по темам базовой общеобразовательной программы по математике 9 класса, подготовка к государственной (итоговой)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кружк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свои знания по математике, узнать особенности заданий и научиться их выполнять, развивать способности учащихся к математической деятельности, предоставить учащимся возможность анализировать свои способности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требования к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содержания программы с изучением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нестандартных, экзаменацио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ой литературы.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СТРУКТУРА 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Числа и выражения.  Преобразование выражений.  -  1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Уравнения и системы уравнений.  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 Неравенства и системы неравенств.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 Прямоугольная система координат на плоскости. Функции.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Текстовые задачи.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 Элементы теории вероятностей. Элементы статистики.  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 Уравнения и неравенства с модулем.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 Уравнения и неравенства с параметром.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 Планиметрия.  -  2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ОСНОВНОЕ СОДЕРЖА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исла и выражения.  Преобразование выражен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1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ируются ранее полученные знания о действительных числах. Используются различные свойства степени и арифметического квадратного корн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Уравнения и системы уравнен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 уравнения школьного курса алгебры 7-9 классов можно разбить на несколько групп: 1) линейные; 2) квадратные; 3) дробно-рациональные; 4) уравнения высших степеней. Уравнения и системы уравнений решаются различными метод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равенства и системы неравенст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ются решения линейных и квадратных неравенст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ямоугольная система координат на плоскости. Функции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тизируются ранее полученные знания о функциях, их графиках и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ствах. «Считываются» свойства функции по её графику, анализиру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и, которые описывают зависимость между величина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кстовые задачи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шаются задачи на движение, на работу, на проценты, на части. Решаются арифметически, или с помощью составления уравнения (систем уравнений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</w:t>
      </w:r>
      <w:r>
        <w:rPr>
          <w:b/>
          <w:i/>
          <w:sz w:val="28"/>
          <w:szCs w:val="28"/>
        </w:rPr>
        <w:t>Элементы теории вероятностей. Элементы статисти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речаясь с различными случайными событиями, даются оценки степени их достоверности. Долю успеха того или иного события А математики выражают числом и называют вероятностью этого события Р(А). Для вычисления вероятности события, которое может закончиться конечным числом равновозможных элементарных исходов, пользуются классическим определением вероятности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(А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элементарных исходов, при которых событие А происходи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сех равновозможных элементарных и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истические данные позволяют принимать правильные управленческие решения, выявляются закономерности, описываются явления повседневной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ваются между собой несколько совокупностей статистических данных, используются различные их числовые характеристи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авнения и неравенства с модулем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шении большинства уравнений и неравенств с модулем используется определение модуля, реже – свойства модуля и его геометрический смыс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авнения и неравенства с параметро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 решении большинства уравнений и неравенств с параметром устанавливается соответствие, позволяющее для любого значения параметра найти соответствующее множество решений уравнения (неравенств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иметрия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тизируются ранее полученные знания при решении геометр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КАЛЕНДАРНО - ТЕМАТИЧЕСКОЕ ПЛАНИРОВАНИЕ.                                                           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5923"/>
        <w:gridCol w:w="1189"/>
        <w:gridCol w:w="2715"/>
      </w:tblGrid>
      <w:tr>
        <w:trPr>
          <w:trHeight w:val="4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ед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.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«</w:t>
            </w:r>
            <w:r>
              <w:rPr>
                <w:b/>
                <w:sz w:val="28"/>
                <w:szCs w:val="28"/>
              </w:rPr>
              <w:t>Числа и выражения.  Преобразование выражений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а и выражения.  Преобразование выражений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Уравнения и системы уравнений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я и системы уравнений.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системы уравнений.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Неравенства и системы неравенств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 и системы неравенст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>
                <w:b/>
                <w:sz w:val="28"/>
                <w:szCs w:val="28"/>
              </w:rPr>
              <w:t>Прямоугольная система координат на плоскости. Функции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. Функ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ая система координат на плоскости. Функ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Текстовые задачи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ые задач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Элементы теории вероятностей. Элементы статистики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теории вероятностей. Элементы статистик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теории вероятностей. Элементы статистик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ема7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Уравнения и неравенства с модулем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8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Уравнения и неравенства с параметром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9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Планиметрия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метр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метр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 Геометрия 7-9 классы. Составитель Бурмистрова Т.А. – М.: «Просвещение»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 «Алгебра 9», авторы Ю.Н.Макарычев, Н.Г.Миндюк, К.И.Нешков, 2009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Звавич, Л.В.Кузнецова «Дидактические материалы по алгебре 7-9», Москва, 200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Жохов, Л.Б.Крайнева «Уроки алгебры в 7-9 классе», Москва, «Вербум – М», 2000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: сборник заданий для подготовки к итоговой аттестации в 9 кл. / Л.В. Кузнецова, С.Б. Суворова и др. -  М.: Просвещение, 2007. – (Итоговая аттестац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стовых заданий для тематического и итогового контроля. Алгебра 9 класс./ Терехова Т.В.,    Гусева И.Л. и др. – М.: «Интеллект»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Факультатив: </w:t>
      </w:r>
      <w:r>
        <w:rPr>
          <w:b/>
          <w:sz w:val="36"/>
          <w:szCs w:val="36"/>
        </w:rPr>
        <w:t>«Подготовительный к экзамену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0,5 часа в неделю, всего 1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функции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учащихся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знаний учащихся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стойчивости, иници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факультати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дготовить учащихся к сдаче экзамена в соответствии с требованиями, предъявляемыми новыми образовательными стандартами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спомнить  и отработать важнейшие алгоритмы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учить применять знания к решению математических задач, не сводящихся к прямому применению алгоритма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учить умению применять свои знания к решению несложных задач как математического, так и  практического характер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и представления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знавать стандартные задачи в разнообразных формулировк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факультатив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по алгебре за курс 5-9 классов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 по отдельным темам курса алгебры 5 - 9 классов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особенности заданий и научиться их выполнять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и учащихся к математической деятельност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возможность анализировать свои способности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требования к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содержания программы с изучением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, экзаменацио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ой литературы.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СТРУКТУРА 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Числа и выражения.  Преобразование выражений.  -  1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Уравнения и системы уравнений.   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 Неравенства и системы неравенств. -  2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 Координаты и графики.  Функции. -  3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 </w:t>
      </w:r>
      <w:r>
        <w:rPr>
          <w:sz w:val="28"/>
          <w:szCs w:val="28"/>
        </w:rPr>
        <w:t>Текстовые задачи.  -  3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 </w:t>
      </w:r>
      <w:r>
        <w:rPr>
          <w:sz w:val="28"/>
          <w:szCs w:val="28"/>
        </w:rPr>
        <w:t>Арифметический квадратный корень.    -  2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 Уравнения и неравенства с модулем. -  2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 Уравнения и неравенства с параметром.  -  2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ОСНОВНОЕ СОДЕРЖА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исла и выражения.  Преобразование выражен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1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буквенного выражения при заданном значении переме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переменной из форму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разложения на множители, кроме разложения на множители квадратного трёхчл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ощение выражений - целых и дробных (сложение, вычитание, умножение и деление), сокращение дроб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Уравнения и системы уравнен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инейных уравнений, целых уравнений, неполных квадратных и квадратных, дробно-рациона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решения систем уравнений (графический, метод подстановки, метод слож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приёмов при решении систем уравнен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равенства и системы неравенст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различных неравенств (числовых, линейных, квадратных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выраж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неравенст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ординаты и графики. Функции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3ч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нкции, их свойства и графики (линейная, обратно – пропорциональная и др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графиков, описывающих зависимость между величин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хождение точек пересечения графиков функций и графиков функций с осями координа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графиком функции и её аналитическим задание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кстовые задачи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3ч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«движение», на «концентрацию», на «смеси и сплавы», на «работу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геометрического содерж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</w:t>
      </w:r>
      <w:r>
        <w:rPr>
          <w:b/>
          <w:i/>
          <w:sz w:val="28"/>
          <w:szCs w:val="28"/>
        </w:rPr>
        <w:t>Арифметический квадратный корен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ие выражений, содержащих квадратный корен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 и расположение чисел, содержащих знак радикала в порядке возрастания и убы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авнения и неравенства с модулем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, его геометрический смысл, основные свойства моду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, содержащие знак модуля и способы их реш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авнения и неравенства с параметро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ч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и квадратные уравнения и неравенства с параметром, способы их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емы Виета для нахождения коэффициентов в квадратных уравн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корней квадратного уравнения относительно заданных точе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КАЛЕНДАРНО - ТЕМАТИЧЕСКОЕ ПЛАНИРОВАНИЕ.                                                           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5923"/>
        <w:gridCol w:w="1189"/>
        <w:gridCol w:w="2715"/>
      </w:tblGrid>
      <w:tr>
        <w:trPr>
          <w:trHeight w:val="4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ед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.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«</w:t>
            </w:r>
            <w:r>
              <w:rPr>
                <w:b/>
                <w:sz w:val="28"/>
                <w:szCs w:val="28"/>
              </w:rPr>
              <w:t>Числа и выражения.  Преобразование выражений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а и выражения.  Преобразование выражений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Уравнения и системы уравнений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я и системы уравнений.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системы уравнений.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Неравенства и системы неравенств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 и системы неравенст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>
                <w:b/>
                <w:sz w:val="28"/>
                <w:szCs w:val="28"/>
              </w:rPr>
              <w:t>Координаты и графики. Функции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ординаты и графики. Функ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ы и графики. Функ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ординаты и графики. Функ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Текстовые задачи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ые задач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Арифметический квадратный корень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ема7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Уравнения и неравенства с модулем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8</w:t>
            </w:r>
            <w:r>
              <w:rPr>
                <w:b/>
                <w:sz w:val="32"/>
                <w:szCs w:val="32"/>
              </w:rPr>
              <w:t>. «</w:t>
            </w:r>
            <w:r>
              <w:rPr>
                <w:b/>
                <w:sz w:val="28"/>
                <w:szCs w:val="28"/>
              </w:rPr>
              <w:t>Уравнения и неравенства с параметром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бщеобразовательных учреждений. Алгебра 7-9 кл./ сост.Т.А. Бурмистрова. - М.: Просвещение, 200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экзамену. 9 класс: уч. пособие/ авт.-сост. С.А.Юркина. – Саратов: Лицей, 200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лгебра. Тесты для промежуточной аттестации. 7-9 класс/под ред. Ф.Ф.Лысенко. Ростов – на – Дону: Легион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лгебра 9 кл. Тренировочные варианты к экзамену. /Воробьёва Е.А..-Саратов: Лицей, 200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Т.В., Минаева С.С. Типовые тестовые задания  9 класс. - М.: «Экзамен», 2007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 Математика.5-11 кл. – М.: «Олимп», «Издательство АСТ», 2007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Тесты. 7-9 классы: учебно-методическое пособие/ П.И.Алтынов. – М.: Дрофа, 200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ор В.С. Повторяем и систематизируем школьный курс алгебры. – М.: Просвещение, 199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9», авторы Ю.Н.Макарычев, Н.Г.Миндюк, К.И.Нешков, 2009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Звавич, Л.В.Кузнецова «Дидактические материалы по алгебре 7-9», Москва, 2009 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Жохов, Л.Б.Крайнева «Уроки алгебры в 7-9 классе», Москва, «Вербум – М», 2000 г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: сборник заданий для подготовки к итоговой аттестации в 9 кл. / Л.В. Кузнецова, С.Б. Суворова и др. -  М.: Просвещение, 2007. – (Итоговая аттестация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стовых заданий для тематического и итогового контроля. Алгебра 9 класс./ Терехова Т.В.,    Гусева И.Л. и др. – М.: «Интеллект», 2009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, Суворова С.Б. и др. Сборник заданий для подготовки к итоговой аттестации в 9 классе. Алгебра. М.: «Просвещение»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арычев Ю.Н. и др. Алгебра: Учеб. для 7-9 кл. сред. шк./ под ред. Теляковского. С.А. -М.: Просвещение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: учеб. Для 7-8 кл. общеобразовательных учреждений. - М.: Мнемозина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Весь школьный курс в таблицах/ авт.-сост. Т.С. Степанова – Минск: Современная школа: Кузьм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ачи по алгебре: Пособие для учащихся 7-9 кл. – М.: Просвещение: Учеб. Лит.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Справ. материалы: Кн. Для учащихся. – М.: Просвещение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2:00Z</dcterms:created>
  <dc:creator>home</dc:creator>
  <dc:description/>
  <cp:keywords/>
  <dc:language>en-US</dc:language>
  <cp:lastModifiedBy>ДОМ</cp:lastModifiedBy>
  <cp:lastPrinted>2012-10-24T22:38:00Z</cp:lastPrinted>
  <dcterms:modified xsi:type="dcterms:W3CDTF">2015-04-17T18:07:00Z</dcterms:modified>
  <cp:revision>28</cp:revision>
  <dc:subject/>
  <dc:title/>
</cp:coreProperties>
</file>