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-9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:  </w:t>
            </w: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 = ½ х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-2х +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 =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у = -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х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у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-9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:  </w:t>
            </w: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у = - ½ х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у = 2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х = 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у = -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х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у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-9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:  </w:t>
            </w: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 = ½ х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-2х +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 =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у = -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х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у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-9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:  </w:t>
            </w: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у = - ½ х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у = 2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у = 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х = 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у = -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х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у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>3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9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2а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 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4 – 3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6 =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>2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44</w:t>
            </w:r>
            <w:r>
              <w:rPr>
                <w:sz w:val="28"/>
                <w:szCs w:val="28"/>
              </w:rPr>
              <w:t xml:space="preserve"> 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5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3 + 8в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1 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0 =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>3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9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2а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4 – 3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6 =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>2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44</w:t>
            </w:r>
            <w:r>
              <w:rPr>
                <w:sz w:val="28"/>
                <w:szCs w:val="28"/>
              </w:rPr>
              <w:t xml:space="preserve"> 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5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3 + 8в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1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0 =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>3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9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2а + 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 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4 – 3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6 =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9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>2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44</w:t>
            </w:r>
            <w:r>
              <w:rPr>
                <w:sz w:val="28"/>
                <w:szCs w:val="28"/>
              </w:rPr>
              <w:t xml:space="preserve"> 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5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(3 + 8в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1 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  <w:t>(1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0 =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9 класс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Абсцисса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ая и геометрическая прогрессии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иссектриса треугольника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арабола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бола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ипотенуза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риминан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вклид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наменатель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влечение корн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ррациональные чис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сательная к окруж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ласть опреде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РОИТЬ  ОСТРЫЙ УГОЛ 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УГОЛЬНИК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и  9 см.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 ПОСТРОИТЬ  ТУПОЙ УГОЛ  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  ПОСТРОИТЬ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и  8 см. 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РОИТЬ  ОСТРЫЙ УГОЛ 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УГОЛЬНИК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и  9 см.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 ПОСТРОИТЬ  ТУПОЙ УГОЛ  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  ПОСТРОИТЬ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и  8 см. 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СТРОИТЬ  ОСТРЫЙ УГОЛ 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УГОЛЬНИК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и  9 см.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 ПОСТРОИТЬ  ТУПОЙ УГОЛ  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  ПОСТРОИТЬ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и  8 см. 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СТРОИТЬ  ОСТРЫЙ УГОЛ 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УГОЛЬНИК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и  9 см.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 ПОСТРОИТЬ  ТУПОЙ УГОЛ  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  ПОСТРОИТЬ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и  8 см. 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5-6 классы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число              Сок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                  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                        Параллелеп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емое                   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ь                        Дополнительный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мое                         Распределительный 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емое                   Ци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                   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ое  число          Переместительный 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                        Выражение с п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РОИТЬ  ОСТРЫЙ УГОЛ 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УГОЛЬНИК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и  9 см.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-6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 ПОСТРОИТЬ  ТУПОЙ УГОЛ  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рить, обозначить, запис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  ПОСТРОИТЬ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не по клеткам, под накл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и  8 см.     Найти ег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квадрат с такой же площад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 класс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еометрия и алгебра – разные разделы матем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бсцисса и ордината – координаты точек на плоск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точка принадлежит прямой, то она делит её на два дополнительных луч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уч имеет начало, но не имеет конца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е прямые перпендикулярные третьей – параллельны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равнение – равенство с одной или несколькими переменным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ведение подобных слагаемых – один из вариантов упрощения выражения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рафиком линейной функции является пря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А-8      «Графическая культур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ите координаты точек пересечения с осями координат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при каких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у &lt; 0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графики функц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и             у =  - 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-8      «Граф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координаты точек пересечения с осями координат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при каких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у &gt; 0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графики функц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и             у =   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 xml:space="preserve">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+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 xml:space="preserve">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-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8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+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8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-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8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№1.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+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-8  «Вычислительные навы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)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99 - 99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-5  «Вычислительные навыки»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М-5  «Вычислительные навы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                                                               ВАРИАН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 * 12 * 4 =                                                                  1) 9 * 4 + 8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25 * 8 * 18 =                                                                2) 8 * 9 – 7 *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4 * 16 + 16 * 76 =                                                        3) 5 * 14 – 7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02 * 26 – 102 * 26 =                                                    4) 8 * 8 + 6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20200 : 202 =                                                                 5) 45 : 5 + 81 :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32016 : 16 =                                                                   6) 8 * 5 – 72 :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7 * 8 + 5 * 9 =                                                                7) 7 * 4 – 36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6 * 8 – 7 * 4 =                                                                8) 25 * 13 *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5 * 12 – 4 * 6 =                                                              9) 125 * 19 *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9 * 9 – 7 * 7 =                                                              10) 25 * 16 + 16 * 7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45 : 5 + 64 : 8 =                                                            11) 312 * 15 – 212 *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7 * 6 – 63 : 7 =                                                              12) 40400 : 404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5 * 7 + 72 : 8 =                                                              13) 30015 : 15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:                                                                     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х + 5 = 12                                                                     14) у – 10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25у = 100                                                                     15) 144: р = 12</w:t>
      </w:r>
    </w:p>
    <w:p>
      <w:pPr>
        <w:pStyle w:val="Normal"/>
        <w:rPr/>
      </w:pPr>
      <w:r>
        <w:rPr>
          <w:sz w:val="28"/>
          <w:szCs w:val="28"/>
        </w:rPr>
        <w:t xml:space="preserve">16) а : 12 =  144                                                                 16)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13 =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169 : р = 13                                                                  17) 144 – х =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х – 102 = 3                                                                   18) m + 3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169 – m = 69                                                                19) 125х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k * 125 = 1000                                                             20) n * 15 =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-5  «Вычислительные навыки»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М-5  «Вычислительные навы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                                                               ВАРИАН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 * 12 * 4 =                                                                  1) 9 * 4 + 8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25 * 8 * 18 =                                                                2) 8 * 9 – 7 *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4 * 16 + 16 * 76 =                                                        3) 5 * 14 – 7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02 * 26 – 102 * 26 =                                                    4) 8 * 8 + 6 *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20200 : 202 =                                                                 5) 45 : 5 + 81 :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32016 : 16 =                                                                   6) 8 * 5 – 72 :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7 * 8 + 5 * 9 =                                                                7) 7 * 4 – 36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6 * 8 – 7 * 4 =                                                                8) 25 * 13 *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5 * 12 – 4 * 6 =                                                              9) 125 * 19 *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9 * 9 – 7 * 7 =                                                              10) 25 * 16 + 16 * 7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45 : 5 + 64 : 8 =                                                            11) 312 * 15 – 212 *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7 * 6 – 63 : 7 =                                                              12) 40400 : 404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5 * 7 + 72 : 8 =                                                              13) 30015 : 15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:                                                                     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х + 5 = 12                                                                     14) у – 10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25у = 100                                                                     15) 144: р = 12</w:t>
      </w:r>
    </w:p>
    <w:p>
      <w:pPr>
        <w:pStyle w:val="Normal"/>
        <w:rPr/>
      </w:pPr>
      <w:r>
        <w:rPr>
          <w:sz w:val="28"/>
          <w:szCs w:val="28"/>
        </w:rPr>
        <w:t xml:space="preserve">16) а : 12 =  144                                                                 16)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13 =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169 : р = 13                                                                  17) 144 – х =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х – 102 = 3                                                                   18) m + 3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169 – m = 69                                                                19) 125х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) k * 125 = 1000                                                             20) n * 15 = 2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-6 классы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число              Сок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                  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                        Параллелеп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емое                   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ь                        Дополнительный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мое                         Распределительный 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емое                   Ци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                   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ое  число          Переместительный 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                        Выражение с п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7 - 8  классы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еометрия и алгебра – разные разделы матем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бсцисса и ордината – координаты точек на плоск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точка принадлежит прямой, то она делит её на два дополнительных луч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уч имеет начало, но не имеет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е прямые перпендикулярные третьей – параллельны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равнение – равенство с одной или несколькими переменным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ведение подобных слагаемых – один из вариантов упрощения выражения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рафиком линейной функции являетс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9 класс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цисса                                                                                                Дискримин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                               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сектриса треугольника                                                                   Знамен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бола                                                                                                Извлечение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бола                                                                                              Иррациона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нуза                                                                                             Кас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10 - 11  классы</w:t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«МАТЕМАТИЧЕСКИЕ ТЕРМ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ы                                                 Перпендикулярное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                                                           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 ординат                                                      Скрещивающиеся  пря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я                                                       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епипед                                                Пересекающиеся 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ограмм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матическая декада.</w:t>
      </w:r>
      <w:r>
        <w:rPr>
          <w:sz w:val="28"/>
          <w:szCs w:val="28"/>
        </w:rPr>
        <w:t xml:space="preserve">              Класс</w:t>
      </w:r>
      <w:r>
        <w:rPr>
          <w:sz w:val="28"/>
          <w:szCs w:val="28"/>
          <w:u w:val="single"/>
        </w:rPr>
        <w:t xml:space="preserve">    5 «А»                         .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65"/>
        <w:gridCol w:w="1765"/>
        <w:gridCol w:w="1590"/>
        <w:gridCol w:w="117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ТЕМАТИЧЕСКИЕ ТЕРМИН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ВЫЧИСЛИТЕЛЬНЫЕ НАВ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ГРАФИЧЕСКАЯ 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ая декада.</w:t>
      </w:r>
      <w:r>
        <w:rPr>
          <w:sz w:val="28"/>
          <w:szCs w:val="28"/>
        </w:rPr>
        <w:t xml:space="preserve">              Класс</w:t>
      </w:r>
      <w:r>
        <w:rPr>
          <w:sz w:val="28"/>
          <w:szCs w:val="28"/>
          <w:u w:val="single"/>
        </w:rPr>
        <w:t xml:space="preserve">       5 «Б»                      .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65"/>
        <w:gridCol w:w="1765"/>
        <w:gridCol w:w="1590"/>
        <w:gridCol w:w="117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ТЕМАТИЧЕСКИЕ ТЕРМИН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ВЫЧИСЛИТЕЛЬНЫЕ НАВ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ГРАФИЧЕСКАЯ 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ая декада.</w:t>
      </w:r>
      <w:r>
        <w:rPr>
          <w:sz w:val="28"/>
          <w:szCs w:val="28"/>
        </w:rPr>
        <w:t xml:space="preserve">              Класс</w:t>
      </w:r>
      <w:r>
        <w:rPr>
          <w:sz w:val="28"/>
          <w:szCs w:val="28"/>
          <w:u w:val="single"/>
        </w:rPr>
        <w:t xml:space="preserve">        5 «В»                     .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65"/>
        <w:gridCol w:w="1765"/>
        <w:gridCol w:w="1590"/>
        <w:gridCol w:w="117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ТЕМАТИЧЕСКИЕ ТЕРМИН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ВЫЧИСЛИТЕЛЬНЫЕ НАВ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Писало:                %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ГРАФИЧЕСКАЯ 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8:00Z</dcterms:created>
  <dc:creator>Zver</dc:creator>
  <dc:description/>
  <cp:keywords/>
  <dc:language>en-US</dc:language>
  <cp:lastModifiedBy>ДОМ</cp:lastModifiedBy>
  <cp:lastPrinted>2012-03-20T18:17:00Z</cp:lastPrinted>
  <dcterms:modified xsi:type="dcterms:W3CDTF">2015-04-17T18:04:00Z</dcterms:modified>
  <cp:revision>41</cp:revision>
  <dc:subject/>
  <dc:title>Г-9      «Графическая культура»</dc:title>
</cp:coreProperties>
</file>