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Приложение  к рабочей программе по литературному чтению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  <w:t>Календарно-тематическое 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  <w:t>на 2014-2015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pacing w:val="-14"/>
          <w:lang w:eastAsia="ru-RU"/>
        </w:rPr>
        <w:t xml:space="preserve">   литературное  чт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4"/>
          <w:lang w:eastAsia="ru-RU"/>
        </w:rPr>
        <w:t xml:space="preserve">Класс         </w:t>
      </w:r>
      <w:r>
        <w:rPr>
          <w:rFonts w:eastAsia="Times New Roman" w:cs="Times New Roman" w:ascii="Times New Roman" w:hAnsi="Times New Roman"/>
          <w:spacing w:val="-14"/>
          <w:lang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lang w:eastAsia="ru-RU"/>
        </w:rPr>
        <w:t xml:space="preserve">УМК          </w:t>
      </w:r>
      <w:r>
        <w:rPr>
          <w:rFonts w:eastAsia="Times New Roman" w:cs="Times New Roman" w:ascii="Times New Roman" w:hAnsi="Times New Roman"/>
          <w:spacing w:val="-14"/>
          <w:lang w:eastAsia="ru-RU"/>
        </w:rPr>
        <w:t>(система Д.Б. Эльконина – В.В. Давыдова )  Е.И. Матве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lang w:eastAsia="ru-RU"/>
        </w:rPr>
      </w:pPr>
      <w:r>
        <w:rPr>
          <w:rFonts w:eastAsia="Times New Roman" w:cs="Times New Roman" w:ascii="Times New Roman" w:hAnsi="Times New Roman"/>
          <w:spacing w:val="-1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4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lang w:eastAsia="ru-RU"/>
        </w:rPr>
        <w:t>Учебник, книга 1 «Детства чудная страна»</w:t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5"/>
        <w:gridCol w:w="2481"/>
        <w:gridCol w:w="2835"/>
        <w:gridCol w:w="2551"/>
        <w:gridCol w:w="1985"/>
        <w:gridCol w:w="567"/>
        <w:gridCol w:w="1417"/>
        <w:gridCol w:w="1985"/>
        <w:gridCol w:w="674"/>
      </w:tblGrid>
      <w:tr>
        <w:trPr>
          <w:trHeight w:val="27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, темати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еников на уроке, основные виды, формы, способы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нтрольные и промежуточны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, наглядные пособ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учебнике и Р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ая и чит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оведческая пропедев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Когда сбываются мечты...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водный урок. Знакомство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тские мечты… Как о них рассказать?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темой детской мечты в литературе и способами ее раскрытия в разных жан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ответов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сте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и групповая работа по созданию образа страны де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разными авторскими произведениями и приём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с послед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анализ текстов о детстве, де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повествовательного и стихотворного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ными информационными источ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ение текста на микротемы, составление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ирование произведений о дет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небольшого рассказа, миниатю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ием авторского отношения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е мечты в стихотвор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способов выражения этого отношения посредством выбор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ых средст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ирование стихотворения, игра.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очинение в любом жанре</w:t>
            </w:r>
            <w:r>
              <w:rPr>
                <w:rFonts w:cs="Times New Roman" w:ascii="Times New Roman" w:hAnsi="Times New Roman"/>
              </w:rPr>
              <w:t xml:space="preserve"> (рассказ, сказка, стихотвор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Страна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*</w:t>
            </w:r>
          </w:p>
          <w:p>
            <w:pPr>
              <w:pStyle w:val="Normal"/>
              <w:spacing w:lineRule="auto" w:line="240" w:before="0" w:after="0"/>
              <w:ind w:left="-87" w:right="-172"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D с записями песен«Малень- кая страна», «Дети любят рисовать», разд. матер-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8-9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с.7-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</w:rPr>
              <w:t>Тема мечты в стихо-творен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О. Дриза «Семицветная страна»,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П. Мориц «Это очень интересно», А. Меляковой «Мечты»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ч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рисунки на тему «Я мечтаю…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удеса в сказк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Ф. Одоевского «Городок в табакерке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бивка текста на </w:t>
            </w:r>
            <w:r>
              <w:rPr>
                <w:rFonts w:cs="Times New Roman" w:ascii="Times New Roman" w:hAnsi="Times New Roman"/>
                <w:b/>
                <w:bCs/>
              </w:rPr>
              <w:t>микротемы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заголовков к каждой </w:t>
            </w:r>
            <w:r>
              <w:rPr>
                <w:rFonts w:cs="Times New Roman" w:ascii="Times New Roman" w:hAnsi="Times New Roman"/>
                <w:b/>
                <w:bCs/>
              </w:rPr>
              <w:t>микротеме</w:t>
            </w:r>
            <w:r>
              <w:rPr>
                <w:rFonts w:cs="Times New Roman" w:ascii="Times New Roman" w:hAnsi="Times New Roman"/>
              </w:rPr>
              <w:t>. Выявление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нтастического </w:t>
            </w: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доевского, портрет писа-теля,  презен-тация «Муз. Шкатулки и табаке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 10-1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16-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мечты </w:t>
            </w:r>
            <w:r>
              <w:rPr>
                <w:rFonts w:cs="Times New Roman" w:ascii="Times New Roman" w:hAnsi="Times New Roman"/>
              </w:rPr>
              <w:t>в произ-ведениях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Д. Берестов «Исполнение желаний»,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Иванова «Трудный случай» 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роли основ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ытия </w:t>
            </w:r>
            <w:r>
              <w:rPr>
                <w:rFonts w:cs="Times New Roman" w:ascii="Times New Roman" w:hAnsi="Times New Roman"/>
              </w:rPr>
              <w:t xml:space="preserve">в рассказе, способов его изобра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22-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24-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ениях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ч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Д. Смита «Слон» и Ш. Силверстейна «Если я был бы…»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b/>
                <w:bCs/>
              </w:rPr>
              <w:t>перев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едениями</w:t>
            </w:r>
            <w:r>
              <w:rPr>
                <w:rFonts w:cs="Times New Roman" w:ascii="Times New Roman" w:hAnsi="Times New Roman"/>
              </w:rPr>
              <w:t xml:space="preserve">, использованием в них </w:t>
            </w:r>
            <w:r>
              <w:rPr>
                <w:rFonts w:cs="Times New Roman" w:ascii="Times New Roman" w:hAnsi="Times New Roman"/>
                <w:b/>
                <w:bCs/>
              </w:rPr>
              <w:t>изобразительных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тих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Д)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30-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 по выбор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авто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ысла </w:t>
            </w:r>
            <w:r>
              <w:rPr>
                <w:rFonts w:cs="Times New Roman" w:ascii="Times New Roman" w:hAnsi="Times New Roman"/>
              </w:rPr>
              <w:t xml:space="preserve">в худо-жественных образах дет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Черный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вероятная история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е в </w:t>
            </w:r>
            <w:r>
              <w:rPr>
                <w:rFonts w:cs="Times New Roman" w:ascii="Times New Roman" w:hAnsi="Times New Roman"/>
                <w:b/>
                <w:bCs/>
              </w:rPr>
              <w:t>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фликтной ситу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новных фраг-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ментов </w:t>
            </w:r>
            <w:r>
              <w:rPr>
                <w:rFonts w:cs="Times New Roman" w:ascii="Times New Roman" w:hAnsi="Times New Roman"/>
                <w:b/>
                <w:bCs/>
              </w:rPr>
              <w:t>сюж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-теля, карточки с лит. термина-ми: сюжет, экспозиция, за-вязка, разв. действия, 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32-3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9-10 №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детства </w:t>
            </w:r>
            <w:r>
              <w:rPr>
                <w:rFonts w:cs="Times New Roman" w:ascii="Times New Roman" w:hAnsi="Times New Roman"/>
              </w:rPr>
              <w:t xml:space="preserve">в сти-хотвор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гафоновой «Х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шо быть маленьким» и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. Цветаевой «Мирок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ение </w:t>
            </w:r>
            <w:r>
              <w:rPr>
                <w:rFonts w:cs="Times New Roman" w:ascii="Times New Roman" w:hAnsi="Times New Roman"/>
                <w:b/>
                <w:bCs/>
              </w:rPr>
              <w:t>изоб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 </w:t>
            </w:r>
            <w:r>
              <w:rPr>
                <w:rFonts w:cs="Times New Roman" w:ascii="Times New Roman" w:hAnsi="Times New Roman"/>
              </w:rPr>
              <w:t xml:space="preserve">автора для создания </w:t>
            </w:r>
            <w:r>
              <w:rPr>
                <w:rFonts w:cs="Times New Roman" w:ascii="Times New Roman" w:hAnsi="Times New Roman"/>
                <w:b/>
                <w:bCs/>
              </w:rPr>
              <w:t>художе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а </w:t>
            </w:r>
            <w:r>
              <w:rPr>
                <w:rFonts w:cs="Times New Roman" w:ascii="Times New Roman" w:hAnsi="Times New Roman"/>
              </w:rPr>
              <w:t xml:space="preserve">детства.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странство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лирическом</w:t>
            </w:r>
            <w:r>
              <w:rPr>
                <w:rFonts w:cs="Times New Roman" w:ascii="Times New Roman" w:hAnsi="Times New Roman"/>
              </w:rPr>
              <w:t xml:space="preserve">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М.Цветае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40-4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11-12 №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стное и веселое </w:t>
            </w: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 «Осень»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лирического произведения на смысловые части (</w:t>
            </w:r>
            <w:r>
              <w:rPr>
                <w:rFonts w:cs="Times New Roman" w:ascii="Times New Roman" w:hAnsi="Times New Roman"/>
                <w:b/>
                <w:bCs/>
              </w:rPr>
              <w:t>строфы</w:t>
            </w:r>
            <w:r>
              <w:rPr>
                <w:rFonts w:cs="Times New Roman" w:ascii="Times New Roman" w:hAnsi="Times New Roman"/>
              </w:rPr>
              <w:t xml:space="preserve">). Определение смысла каждой строфы. </w:t>
            </w:r>
            <w:r>
              <w:rPr>
                <w:rFonts w:cs="Times New Roman" w:ascii="Times New Roman" w:hAnsi="Times New Roman"/>
                <w:b/>
                <w:bCs/>
              </w:rPr>
              <w:t>Способы передачи чувств и переживаний лир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ероя </w:t>
            </w:r>
            <w:r>
              <w:rPr>
                <w:rFonts w:cs="Times New Roman" w:ascii="Times New Roman" w:hAnsi="Times New Roman"/>
              </w:rPr>
              <w:t>в стихотвор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атюра на одну из т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орово, моя мечта сбылась!»; «Грустно… Увы, моя мечта не сбылась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А.С. Пушкина, ре- продук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, изо-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ающих осень –раннюю, позднюю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43-4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12-13 №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рефлексия 1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ворческих работ. Обсуждение и анализ соч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13-18 №6,7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тские пристрас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детства в стихотвор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С. Гумилева «Детство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емой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, увлечений, пристрастий и способами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й персонажей в произведениях, разных по жанру, настроению, образности, эмоциональной окраш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нтерпре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 Парная и групповая работа по созданию «образа увлечений».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зными авторскими произведениями и приемами. Выразительное чтение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ледующим оцени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ритериев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текстов о детстве, детях. Соп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ого и стихотворного произведений, грустного и веселого текстов. Иллюстрирование произведений о дет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работ. Сочинени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тюра «Кто такие дети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одну из тем: «Райский денек», «Райское местечк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выражения </w:t>
            </w:r>
            <w:r>
              <w:rPr>
                <w:rFonts w:cs="Times New Roman" w:ascii="Times New Roman" w:hAnsi="Times New Roman"/>
                <w:b/>
                <w:bCs/>
              </w:rPr>
              <w:t>ав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иции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лирическом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атю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такие дети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с изображением луга (ИД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58-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19-20 №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детских интересов </w:t>
            </w:r>
            <w:r>
              <w:rPr>
                <w:rFonts w:cs="Times New Roman" w:ascii="Times New Roman" w:hAnsi="Times New Roman"/>
              </w:rPr>
              <w:t>в произве- дениях раз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ан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я люблю», Ю. Д. Левитанс-кий «Что-то случило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 все покидают...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разными авторскими приёмами в произведениях В.Драгунского и Ю.Левитанс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озиции </w:t>
            </w:r>
            <w:r>
              <w:rPr>
                <w:rFonts w:cs="Times New Roman" w:ascii="Times New Roman" w:hAnsi="Times New Roman"/>
                <w:b/>
                <w:bCs/>
              </w:rPr>
              <w:t>геро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чика </w:t>
            </w:r>
            <w:r>
              <w:rPr>
                <w:rFonts w:cs="Times New Roman" w:ascii="Times New Roman" w:hAnsi="Times New Roman"/>
              </w:rPr>
              <w:t>по отношению к раскрываемой в рассказе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 В.Ю. Драгунского,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61-6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20-21 №9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ушедшего детства </w:t>
            </w:r>
            <w:r>
              <w:rPr>
                <w:rFonts w:cs="Times New Roman" w:ascii="Times New Roman" w:hAnsi="Times New Roman"/>
              </w:rPr>
              <w:t>в 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А. Лихан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газин ненаглядных пособий»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зви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ого замысла в повести, содержащей </w:t>
            </w:r>
            <w:r>
              <w:rPr>
                <w:rFonts w:cs="Times New Roman" w:ascii="Times New Roman" w:hAnsi="Times New Roman"/>
                <w:b/>
                <w:bCs/>
              </w:rPr>
              <w:t>воспоминани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«Мой генерал», «Лабиринт», «Чистые камушки», «Обман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67-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дене</w:t>
            </w:r>
            <w:r>
              <w:rPr>
                <w:rFonts w:cs="Times New Roman" w:ascii="Times New Roman" w:hAnsi="Times New Roman"/>
              </w:rPr>
              <w:t>г в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х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Д. Берестов «Деньги в детстве»,А. Т. Аверченко «Сережкин руб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ествовательного и стихотворного произ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утреннего мира </w:t>
            </w:r>
            <w:r>
              <w:rPr>
                <w:rFonts w:cs="Times New Roman" w:ascii="Times New Roman" w:hAnsi="Times New Roman"/>
              </w:rPr>
              <w:t xml:space="preserve">персонажа. Выявле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ульминации </w:t>
            </w:r>
            <w:r>
              <w:rPr>
                <w:rFonts w:cs="Times New Roman" w:ascii="Times New Roman" w:hAnsi="Times New Roman"/>
              </w:rPr>
              <w:t xml:space="preserve">рассказа. Определение особенностей </w:t>
            </w:r>
            <w:r>
              <w:rPr>
                <w:rFonts w:cs="Times New Roman" w:ascii="Times New Roman" w:hAnsi="Times New Roman"/>
                <w:b/>
                <w:bCs/>
              </w:rPr>
              <w:t>отзы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 с. 79-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 по желанию;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80-9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21-22 №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мешное и грустное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едениях разных жанро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 Шульжик «Грустный клоун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частливый карп». </w:t>
            </w:r>
            <w:r>
              <w:rPr>
                <w:rFonts w:cs="Times New Roman" w:ascii="Times New Roman" w:hAnsi="Times New Roman"/>
              </w:rPr>
              <w:t>Детали, характеризующие поведение персона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казчика-повествовате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рассказе и стихотворении деталей, характеризующих поведение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- ниям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93-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. по желанию;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94-10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23 №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рая </w:t>
            </w:r>
            <w:r>
              <w:rPr>
                <w:rFonts w:cs="Times New Roman" w:ascii="Times New Roman" w:hAnsi="Times New Roman"/>
              </w:rPr>
              <w:t xml:space="preserve">в стихотво-р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Ч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раю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на одну из т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йский денек», «Райское местечк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С. Чёрного; сказки по биб- лейским сюже- там 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04-10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26-29 №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-рефлексия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очин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30-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трихи к портре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ртрет героя произ- ведения. Стихотв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О. Дриза «Мой портрет», А. С. Пушкина «Вы просите у меня мой портрет…», С. Черного «Детям». </w:t>
            </w:r>
            <w:r>
              <w:rPr>
                <w:rFonts w:cs="Times New Roman" w:ascii="Times New Roman" w:hAnsi="Times New Roman"/>
                <w:b/>
              </w:rPr>
              <w:t>4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темой чудес в детстве, детских переживаний в произве-дениях, разных по настроению, образности, эмоциональной окрашенности. Анализ и интерпретацияпроизведе-ний.  Парная и групповая работа по созданию образа персонажа, его портрета и внутренне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разными авторскими описаниями персонажей. Выразитель-ное чтение портретных характеристик с последую-щим оцениванием. Определение критериев  чтения. Сравнительный анализ текстов о разных персонажах. Сопоставле- ние повествовательного и стихотворного произве-дений, грустного и весё-лого текстов.  Составление плана в соответствии с микротемами, выделен-ными в повествовательном произведении. Создание портрета (словесного и нарисованног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-рассуждение «Каким я представляю себе детского поэта (писателя)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одну из 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ортрет», «Незабываемый 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(конференция) по произведениям из рубрики «Читай, удивляйся, размышля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b/>
                <w:bCs/>
              </w:rPr>
              <w:t>автопортр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а, способами его соз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>Сочинение-рассужде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-ким я представляю себе детского поэта (писателя)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С. Пушкина- лицеиста, табличка с термином «портрет»,  картинка -Пе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108-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.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.33-37 №14,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>15, №16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крытие характера героя через портре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. Чехов «Детвора»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верка техники чт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b/>
                <w:bCs/>
              </w:rPr>
              <w:t>портр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а, способам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. </w:t>
            </w:r>
            <w:r>
              <w:rPr>
                <w:rFonts w:cs="Times New Roman" w:ascii="Times New Roman" w:hAnsi="Times New Roman"/>
                <w:b/>
                <w:bCs/>
              </w:rPr>
              <w:t>Сравнительная характеристик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П. 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15-12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39-41 №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красоты </w:t>
            </w:r>
            <w:r>
              <w:rPr>
                <w:rFonts w:cs="Times New Roman" w:ascii="Times New Roman" w:hAnsi="Times New Roman"/>
              </w:rPr>
              <w:t xml:space="preserve">в стихотвор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. Заболоцкого «Некрасивая девочка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123-1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. по желанию;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трет первокласс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ного «Приготовишка» 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Я. Бородицкой «Первоклассник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одну из тем: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портрет», «Незабываемый портрет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верочная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«приготовиш-ки» - шинель, фуражка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 125-1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 по выбору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1-42 №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удеса детства </w:t>
            </w:r>
            <w:r>
              <w:rPr>
                <w:rFonts w:cs="Times New Roman" w:ascii="Times New Roman" w:hAnsi="Times New Roman"/>
              </w:rPr>
              <w:t>в стих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Цветае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и царства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оздания худо- жественного образа в </w:t>
            </w:r>
            <w:r>
              <w:rPr>
                <w:rFonts w:cs="Times New Roman" w:ascii="Times New Roman" w:hAnsi="Times New Roman"/>
                <w:b/>
                <w:bCs/>
              </w:rPr>
              <w:t>лир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ихотвор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пространство в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М.И. Цветаевой, фото сестёр Цветаевых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 128-1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 по выбору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али </w:t>
            </w:r>
            <w:r>
              <w:rPr>
                <w:rFonts w:cs="Times New Roman" w:ascii="Times New Roman" w:hAnsi="Times New Roman"/>
              </w:rPr>
              <w:t xml:space="preserve">в портретах героев пове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Толстого «Детство» /глава «Ивины»/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b/>
                <w:bCs/>
              </w:rPr>
              <w:t>художе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алями портрета </w:t>
            </w:r>
            <w:r>
              <w:rPr>
                <w:rFonts w:cs="Times New Roman" w:ascii="Times New Roman" w:hAnsi="Times New Roman"/>
              </w:rPr>
              <w:t>персон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Л.Н. Толстого, книга -  повесть «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>У. с. 130-13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рая </w:t>
            </w:r>
            <w:r>
              <w:rPr>
                <w:rFonts w:cs="Times New Roman" w:ascii="Times New Roman" w:hAnsi="Times New Roman"/>
              </w:rPr>
              <w:t>в стихотв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Ш. Окуджа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й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Б.Ш. Окуд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39-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-рефлексия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шание сочинений, анализ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44-48 №19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</w:rPr>
              <w:t>«Люби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к прелестное звучанье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ние героя с кни-гой в стихотворе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. Лалетиной «Бабушка! А бабушка!» и М. И. Цветаевой «В субботу»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темой храма науки в произведениях, разных по настроению, образности, эмоциональной окраш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нтерпретац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ная и групповая работа по созданию образа храма науки, его описания. Наблюдение за разными авторскими описаниями помещений для чтения книг. Экскурсия в библиотеку с целью получения и расширения информации о библиотеке.  Составление плана в соответствии с микротемами, выделенными в повествовательном произведении. Сочинение-отзыв о самом интересном произведении учебника (герое, событии, автор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презентация любимой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42-14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49-53 №20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скриптория </w:t>
            </w:r>
            <w:r>
              <w:rPr>
                <w:rFonts w:cs="Times New Roman" w:ascii="Times New Roman" w:hAnsi="Times New Roman"/>
              </w:rPr>
              <w:t xml:space="preserve">в отрывке из ром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Розы» У. Эко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писанием скриптория, способами создания образа средневековой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монастыр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а, монаха, рукописной книги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45-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библиотеки </w:t>
            </w:r>
            <w:r>
              <w:rPr>
                <w:rFonts w:cs="Times New Roman" w:ascii="Times New Roman" w:hAnsi="Times New Roman"/>
              </w:rPr>
              <w:t>в произведениях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. Берестов «Итак, библиотека, картотека…», А. А. Лиханов «Детская библиотека» (отрывок).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- ная экскурсия в библиотеку (абонемент, читальный зал, каталог, хранилище, стелл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 151-15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тательские интересы </w:t>
            </w:r>
            <w:r>
              <w:rPr>
                <w:rFonts w:cs="Times New Roman" w:ascii="Times New Roman" w:hAnsi="Times New Roman"/>
              </w:rPr>
              <w:t xml:space="preserve">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. Ахматова из цикла «В Царском селе» (отрывок); М. Я. Басина» В садах Лицея» (глава «Любимые творцы»)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тзыв о самом интересном произведении учебника (герое, событии, авто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А. Ахматовой, изображение библиотеки  Царскосель-ского Лицея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157-16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58-59 №2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рефлексия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2ч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лушание сочинений, анализ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очинения-</w:t>
            </w:r>
          </w:p>
          <w:p>
            <w:pPr>
              <w:pStyle w:val="Normal"/>
              <w:spacing w:lineRule="auto" w:line="240" w:before="0" w:after="0"/>
              <w:ind w:left="-7"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56-58 №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2835"/>
        <w:gridCol w:w="2551"/>
        <w:gridCol w:w="1985"/>
        <w:gridCol w:w="567"/>
        <w:gridCol w:w="1417"/>
        <w:gridCol w:w="1985"/>
        <w:gridCol w:w="708"/>
      </w:tblGrid>
      <w:tr>
        <w:trPr>
          <w:trHeight w:val="7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, 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bCs/>
                <w:sz w:val="17"/>
                <w:szCs w:val="17"/>
              </w:rPr>
            </w:pPr>
            <w:r>
              <w:rPr>
                <w:rFonts w:cs="SchoolBookC" w:ascii="SchoolBookC" w:hAnsi="SchoolBookC"/>
                <w:bCs/>
                <w:sz w:val="17"/>
                <w:szCs w:val="17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еников на уроке, основные виды, формы, способы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нтрольные и промежуточны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, наглядные пособ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в 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е и Р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евая и чит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Литературоведческая 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педев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Когда рождаются настоящие герои и выдумщики...» </w:t>
            </w:r>
            <w:r>
              <w:rPr>
                <w:rFonts w:cs="Times New Roman" w:ascii="Times New Roman" w:hAnsi="Times New Roman"/>
              </w:rPr>
              <w:t>Образ настоящего героя в произведениях разных жанр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Д. Левитанский «Корабли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йкий оловянный солдатик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Ш. Окуджава «Бумажный солдатик».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темой истинного и ложного героизма в произведениях, разных по настроению, образности, эмоциональ-ной окраш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нтерпре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 Парная и групповая работа по созданию образа истинного героя, его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разными авторскими описаниями настоящих и мнимых героев в произведениях (лирических, эп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аматических, скульптур-ных и живописных). Вы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описаний поступков персонажей с последую-щим оцениванием. Определение критериев чтения. Сравнительный анализ текстов с разными описаниями поступков персонажей. Сопостав-ление повествовательного и драматического произведений. Составление плана в соответствии с микротемами, выделенны-ми в драматическом произведении. Работа с разными информацион-ными источниками. Работа в библиотеке. Создание портрета (словесного и нарисованного). Драмати-зация произведений. Написание сочинения на предложенную тему о герое, исто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похе, подвиге. Виртуаль-ное путешествие в скрипторий,  в античную эпоху. Сочинение-фантазия «Я — ...» (в жанре представления себя каким-либо персонажем). Сочинение на одну из 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акой настоящий герой?»,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я невероятная история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Наш альман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  <w:r>
              <w:rPr>
                <w:rFonts w:cs="Times New Roman" w:ascii="Times New Roman" w:hAnsi="Times New Roman"/>
                <w:b/>
                <w:bCs/>
              </w:rPr>
              <w:t>темой геро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тве писателей и поэ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тельный анализ </w:t>
            </w:r>
            <w:r>
              <w:rPr>
                <w:rFonts w:cs="Times New Roman" w:ascii="Times New Roman" w:hAnsi="Times New Roman"/>
              </w:rPr>
              <w:t>сказки, лиричес-кого стихотвор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изобразитель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 в произведении и определение их роли для создания образ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приключения главного персонажа в повествователь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проверочная работа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-выставки. Посвящённой 210-летию Г-Х Андерсена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есни Б. Окуджавы «Бумажный солдат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ч.2 с.3-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РТ  №2 с. 3-5 №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ый образ </w:t>
            </w:r>
            <w:r>
              <w:rPr>
                <w:rFonts w:cs="Times New Roman" w:ascii="Times New Roman" w:hAnsi="Times New Roman"/>
              </w:rPr>
              <w:t xml:space="preserve">капитанов в стихотвор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С. Гумилева «Капитаны»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выражения чувст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рического героя </w:t>
            </w:r>
            <w:r>
              <w:rPr>
                <w:rFonts w:cs="Times New Roman" w:ascii="Times New Roman" w:hAnsi="Times New Roman"/>
              </w:rPr>
              <w:t>в стихотвор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-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с изоб- ражением парусников, фрегатов и т.п.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8-2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6-13 №2*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истинного героизма </w:t>
            </w:r>
            <w:r>
              <w:rPr>
                <w:rFonts w:cs="Times New Roman" w:ascii="Times New Roman" w:hAnsi="Times New Roman"/>
              </w:rPr>
              <w:t xml:space="preserve">в произведе-ниях разных жан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Я. Яковлев «Рыцарь Вася», В. А. Бахревский «Светлячок»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Ю.Я. Яков-лев. «Рыцарь Вас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21-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детства </w:t>
            </w:r>
            <w:r>
              <w:rPr>
                <w:rFonts w:cs="Times New Roman" w:ascii="Times New Roman" w:hAnsi="Times New Roman"/>
              </w:rPr>
              <w:t>в ли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И. Цветаевой « Из цикла «Ока» (отрывок); «Мама на даче» (из сборника «Волшебный фонарь»)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зображения героинь в </w:t>
            </w:r>
            <w:r>
              <w:rPr>
                <w:rFonts w:cs="Times New Roman" w:ascii="Times New Roman" w:hAnsi="Times New Roman"/>
                <w:b/>
                <w:bCs/>
              </w:rPr>
              <w:t>лирическом 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.И. Цве-таева. Тарус-са. Ока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 32-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.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13-15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изображения авторит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роя </w:t>
            </w:r>
            <w:r>
              <w:rPr>
                <w:rFonts w:cs="Times New Roman" w:ascii="Times New Roman" w:hAnsi="Times New Roman"/>
              </w:rPr>
              <w:t xml:space="preserve">в расс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Т. Аверченко «Пред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тель Лохмачев». </w:t>
            </w:r>
            <w:r>
              <w:rPr>
                <w:rFonts w:cs="Times New Roman" w:ascii="Times New Roman" w:hAnsi="Times New Roman"/>
                <w:b/>
              </w:rPr>
              <w:t>4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ставление соч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Я - 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зви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южет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позицией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вествовательном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чинение-фантаз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-...» (в жанре представления себя каким-либо персонажем). Проверочная работа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Т. Аверченко, книги для детского чтения.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35-4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16-17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. 19-21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ы выражения авторской позиции </w:t>
            </w:r>
            <w:r>
              <w:rPr>
                <w:rFonts w:cs="Times New Roman" w:ascii="Times New Roman" w:hAnsi="Times New Roman"/>
              </w:rPr>
              <w:t xml:space="preserve">в произвед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. Заходера  «Неужто вы могли забыть?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. Медведева «Экзамен на рыцаря, или Рыцарь на экзамене». </w:t>
            </w:r>
            <w:r>
              <w:rPr>
                <w:rFonts w:cs="Times New Roman" w:ascii="Times New Roman" w:hAnsi="Times New Roman"/>
              </w:rPr>
              <w:t>Драматиз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развити-е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южет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пози-цией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драматическом произведении</w:t>
            </w:r>
            <w:r>
              <w:rPr>
                <w:rFonts w:cs="Times New Roman" w:ascii="Times New Roman" w:hAnsi="Times New Roman"/>
              </w:rPr>
              <w:t xml:space="preserve">. Наблю-дение за особенностями жанра </w:t>
            </w:r>
            <w:r>
              <w:rPr>
                <w:rFonts w:cs="Times New Roman" w:ascii="Times New Roman" w:hAnsi="Times New Roman"/>
                <w:b/>
                <w:bCs/>
              </w:rPr>
              <w:t>«эссе»</w:t>
            </w:r>
            <w:r>
              <w:rPr>
                <w:rFonts w:cs="Times New Roman" w:ascii="Times New Roman" w:hAnsi="Times New Roman"/>
              </w:rPr>
              <w:t xml:space="preserve">. Особен-ности жанра </w:t>
            </w:r>
            <w:r>
              <w:rPr>
                <w:rFonts w:cs="Times New Roman" w:ascii="Times New Roman" w:hAnsi="Times New Roman"/>
                <w:b/>
                <w:bCs/>
              </w:rPr>
              <w:t>«дневни-ковые записи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гончарного круга,  гончара за работой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)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 для инсцениро- 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50-6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23-29 №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рефлексия  2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верка техники чтения) Запуск проекта «Наш альмана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:  «Кто такой настоящий герой?», «Самая невероятная истор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29-31 №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с.6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здел «Читай, удивляйс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ышля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и де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раз школы в стихотворе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 «В начале жизни школу помню я…» и В. Д. Берестова «Пловец».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темой «Уроки детства» в произведениях, разных по настроению, образности, эмоциональной окрашен-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интерпретация произведений. Парная и групповая работа по созда-нию образа персонажа, совершившего проступок, его описания. Наблюдение за разными авторскими описания ми персонажей в произведениях (лиричес-ких, эпических, драмати-ческих, скульптурных и живописных). Выразительное чтение описаний проступков персонажей с последую-щим оцени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й анализ текстов с разными описа-ниями проступков персо-нажей. Сопоставление повествовательного и драматического произве-дений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а в соответствии с микротемами, выделен- ными в эпическом произведении в жанре святочного рассказа. Моделирование жанра отзыва. Сочинение отзыва о произведении, книге, спектакле. Презентации работ. Сочинение-воспоми-нание (в жанре письма близкому другу) на одну из тем: «Я провинился (ась)...»; «Этот случай запомнился мне навсегда!»; «Теперь я знаю, как надо поступать...». Сочинение-отзыв «Урок, рассказанный автор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воспоминание (в жанре письма близкому другу) на одну из те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провинился (ась)...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т случай запомнился мне навсегда!»; «Теперь я знаю, как надо поступать...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84-8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. по выбору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35-36 №10, №9*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Царскосельский Лиц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одиночества </w:t>
            </w:r>
            <w:r>
              <w:rPr>
                <w:rFonts w:cs="Times New Roman" w:ascii="Times New Roman" w:hAnsi="Times New Roman"/>
              </w:rPr>
              <w:t>в произведениях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М. Нагибин «Зимний дуб», А. А. Фет «Одинокий дуб». </w:t>
            </w: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еление </w:t>
            </w:r>
            <w:r>
              <w:rPr>
                <w:rFonts w:cs="Times New Roman" w:ascii="Times New Roman" w:hAnsi="Times New Roman"/>
                <w:b/>
                <w:bCs/>
              </w:rPr>
              <w:t>основных событий рассказа. Описание персонажей</w:t>
            </w:r>
            <w:r>
              <w:rPr>
                <w:rFonts w:cs="Times New Roman" w:ascii="Times New Roman" w:hAnsi="Times New Roman"/>
              </w:rPr>
              <w:t xml:space="preserve">, раскрытие их </w:t>
            </w:r>
            <w:r>
              <w:rPr>
                <w:rFonts w:cs="Times New Roman" w:ascii="Times New Roman" w:hAnsi="Times New Roman"/>
                <w:b/>
                <w:bCs/>
              </w:rPr>
              <w:t>внутреннего ми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Ю. Нагибин. Произведе- ния для детей» (ИД)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А. 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89-9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. 92-9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. 99-107; 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.107-109 выр.ч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ятие «урок жизн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ые авторские по-зиции в изображении уроков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. Лесков  «Неразмен-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ь», А. А. Ф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сь у них — у дуба,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ы...», В. Д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дцевина». </w:t>
            </w:r>
            <w:r>
              <w:rPr>
                <w:rFonts w:cs="Times New Roman" w:ascii="Times New Roman" w:hAnsi="Times New Roman"/>
                <w:b/>
              </w:rPr>
              <w:t>6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особенностями жанра </w:t>
            </w:r>
            <w:r>
              <w:rPr>
                <w:rFonts w:cs="Times New Roman" w:ascii="Times New Roman" w:hAnsi="Times New Roman"/>
                <w:b/>
                <w:bCs/>
              </w:rPr>
              <w:t>«святоч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сказ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b/>
                <w:bCs/>
              </w:rPr>
              <w:t>конфликтов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аме и святочном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чинение-отзы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рок, рассказанный автор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рочн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а «святочный рассказ», портрет Н.С. Леск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 109-1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. 113-117  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.  118-1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. 123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37-38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.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39-40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кро-география детства</w:t>
            </w:r>
            <w:r>
              <w:rPr>
                <w:rFonts w:cs="Times New Roman" w:ascii="Times New Roman" w:hAnsi="Times New Roman"/>
              </w:rPr>
              <w:t xml:space="preserve">. Воспоминания о детстве в стихотворе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Д. Левитанского «Воспоминание о скрипке» и В. Д. Берестова «Новая песенка».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темой памятных событий детства, воспоминаний о детстве в произведениях, разных по настроению, образности, эмоциональной окраш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интерпретация произведений. Парная и групповая работа по созданию образа памяти о детстве.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разными авторскими воспоминаниями в жанре мемуаров о себе и о другом человеке. Выразительное чтение воспоминаний. Ведение личного дневника, описание правил 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развитием темы детства в произведениях-воспоминаниях. Парная, групповая, индивидуальная работа по выявлению изобразительных средств авторов с целью создания образа детства. Сочинение миниатюры о детстве. Моделирование жанра эссе. Сочинение эссе. Презентации работ. Редактирование. Сочинение-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у из тем: «Это глупо»; «Это смешно»; «Это удивительно»; «Это заманчиво». Сочинение-ответ (рассуждение) на вопрос по миниатюре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Пришвина «Дит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особенностями жанра </w:t>
            </w:r>
            <w:r>
              <w:rPr>
                <w:rFonts w:cs="Times New Roman" w:ascii="Times New Roman" w:hAnsi="Times New Roman"/>
                <w:b/>
                <w:bCs/>
              </w:rPr>
              <w:t>«художественные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муары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у из те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глупо»; «Это смешно»; «Это удивительн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заманчиво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звучания скрипки (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133-1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. 41-46 №13, №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орч. ра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 бабочки </w:t>
            </w:r>
            <w:r>
              <w:rPr>
                <w:rFonts w:cs="Times New Roman" w:ascii="Times New Roman" w:hAnsi="Times New Roman"/>
              </w:rPr>
              <w:t xml:space="preserve">в текстах разных жан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. Бахревский «Бабочка»,  К. Д. Бальмонт «Бабочка», В. В. Набоков «Ночные бабочки». </w:t>
            </w:r>
            <w:r>
              <w:rPr>
                <w:rFonts w:cs="Times New Roman" w:ascii="Times New Roman" w:hAnsi="Times New Roman"/>
                <w:b/>
                <w:bCs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еле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м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рской идеи </w:t>
            </w:r>
            <w:r>
              <w:rPr>
                <w:rFonts w:cs="Times New Roman" w:ascii="Times New Roman" w:hAnsi="Times New Roman"/>
              </w:rPr>
              <w:t>в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 про-читанных на уроках чте-ния произве-дений В.А. Бахревского,., презен-тация о В.В.Набоко-ве.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136-1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.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детских воспо-минаний в мемуа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Одоевцевой «На берегах Невы». </w:t>
            </w: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ы передачи </w:t>
            </w:r>
            <w:r>
              <w:rPr>
                <w:rFonts w:cs="Times New Roman" w:ascii="Times New Roman" w:hAnsi="Times New Roman"/>
              </w:rPr>
              <w:t xml:space="preserve">впечатлений детства в </w:t>
            </w:r>
            <w:r>
              <w:rPr>
                <w:rFonts w:cs="Times New Roman" w:ascii="Times New Roman" w:hAnsi="Times New Roman"/>
                <w:b/>
                <w:bCs/>
              </w:rPr>
              <w:t>мемуар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Н. Гумилё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42-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 о себе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авторе</w:t>
            </w:r>
            <w:r>
              <w:rPr>
                <w:rFonts w:cs="Times New Roman" w:ascii="Times New Roman" w:hAnsi="Times New Roman"/>
              </w:rPr>
              <w:t xml:space="preserve">. Стихотво-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 «Евгений Онегин» (отрывок), «Царское село»,  В. П. Авенариус «О Пушкине» (отрывок). </w:t>
            </w:r>
            <w:r>
              <w:rPr>
                <w:rFonts w:cs="Times New Roman" w:ascii="Times New Roman" w:hAnsi="Times New Roman"/>
                <w:b/>
              </w:rPr>
              <w:t>3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ушкин в Лице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.149-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памяти </w:t>
            </w:r>
            <w:r>
              <w:rPr>
                <w:rFonts w:cs="Times New Roman" w:ascii="Times New Roman" w:hAnsi="Times New Roman"/>
              </w:rPr>
              <w:t xml:space="preserve">в произведениях разных жан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. Пришвин «Времена года» (отрывок)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Лалетина «Маленькое солнышко — желтый одуванчик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. Берестов «Одуванчик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. Пришвин «Дитя». </w:t>
            </w: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особы раскрытия </w:t>
            </w:r>
            <w:r>
              <w:rPr>
                <w:rFonts w:cs="Times New Roman" w:ascii="Times New Roman" w:hAnsi="Times New Roman"/>
                <w:b/>
                <w:bCs/>
              </w:rPr>
              <w:t>темы памяти в миниатю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ответ (рассуждение) на вопрос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атю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а «Дит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М.М. Пришвина, его дневники - презентация (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163-1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.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.55-56 №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орч.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да ухо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тво</w:t>
            </w:r>
            <w:r>
              <w:rPr>
                <w:rFonts w:cs="Times New Roman" w:ascii="Times New Roman" w:hAnsi="Times New Roman"/>
              </w:rPr>
              <w:t xml:space="preserve">. Тема взросления человека. Образ страны детства, созданный в произве-дениях разных авто-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Д. Левитанский «Дети», И. Бардин «Трудная пор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гафонова «Ноты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чками...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влютина «Земляничный рай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П. Крапивин «Серая мгла редела...». </w:t>
            </w: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темой взросления человека, Родины, памя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и, воспоминаний о близких в произведениях, разных по настроению, образности, эмоциональной окраш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интерпретация произведений. Парная и групповая работа по созданию образа современного читателя. Наблюдение за разными мнениями о себе как о читателе.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й о том авторе, который больше всех впечатлил своими произведениями. Ведение личного дневника, описание правил ведения. Парная, групповая, 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явлению чит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астий,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-миниатюра на одну из тем: «Кто такие взрослые?»; «Как стать взрослым?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-рассуждение (для конкретного адресата) «Я — читатель!». Читательская конференция по итогам изучения книги 2 «Все мы — родом из дет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 на одну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такие взрослые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тать взрослым?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</w:rPr>
              <w:t xml:space="preserve">У. с. 170-1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. 173-1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Т с.60-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к-рефлекс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2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Давайте восклицать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(для конкрет-ного адрес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«Я — читатель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с.187-188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. 57-60 №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работа по чт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Формы контроля – И-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ый, </w:t>
      </w:r>
      <w:r>
        <w:rPr>
          <w:rFonts w:cs="Times New Roman" w:ascii="Times New Roman" w:hAnsi="Times New Roman"/>
          <w:b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– фронтальный, </w:t>
      </w:r>
      <w:r>
        <w:rPr>
          <w:rFonts w:cs="Times New Roman" w:ascii="Times New Roman" w:hAnsi="Times New Roman"/>
          <w:b/>
          <w:sz w:val="20"/>
          <w:szCs w:val="20"/>
        </w:rPr>
        <w:t xml:space="preserve">Г </w:t>
      </w:r>
      <w:r>
        <w:rPr>
          <w:rFonts w:cs="Times New Roman" w:ascii="Times New Roman" w:hAnsi="Times New Roman"/>
          <w:sz w:val="20"/>
          <w:szCs w:val="20"/>
        </w:rPr>
        <w:t xml:space="preserve">– групповой;     </w:t>
      </w:r>
      <w:r>
        <w:rPr>
          <w:rFonts w:cs="Times New Roman" w:ascii="Times New Roman" w:hAnsi="Times New Roman"/>
          <w:b/>
          <w:sz w:val="20"/>
          <w:szCs w:val="20"/>
        </w:rPr>
        <w:t>*(ИД)</w:t>
      </w:r>
      <w:r>
        <w:rPr>
          <w:rFonts w:cs="Times New Roman" w:ascii="Times New Roman" w:hAnsi="Times New Roman"/>
          <w:sz w:val="20"/>
          <w:szCs w:val="20"/>
        </w:rPr>
        <w:t xml:space="preserve"> – использование интерактивной доски;     </w:t>
      </w:r>
      <w:r>
        <w:rPr>
          <w:rFonts w:cs="Times New Roman" w:ascii="Times New Roman" w:hAnsi="Times New Roman"/>
          <w:b/>
          <w:sz w:val="20"/>
          <w:szCs w:val="20"/>
        </w:rPr>
        <w:t>№9*</w:t>
      </w:r>
      <w:r>
        <w:rPr>
          <w:rFonts w:cs="Times New Roman" w:ascii="Times New Roman" w:hAnsi="Times New Roman"/>
          <w:sz w:val="20"/>
          <w:szCs w:val="20"/>
        </w:rPr>
        <w:t xml:space="preserve"> - задание для самых любознательных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Читай, удивляйся, размышляй  </w:t>
      </w:r>
      <w:r>
        <w:rPr>
          <w:rFonts w:cs="Times New Roman" w:ascii="Times New Roman" w:hAnsi="Times New Roman"/>
          <w:i/>
        </w:rPr>
        <w:t>(произведения для самостоятельного чтения в школе и дома)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нига 1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после раздела 1 «Когда сбываются мечты…»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гафонова «Времена года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Коваль «Нюрка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Окуджава «В детстве…»;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Левитанский «Что я знаю про стороны света?»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ле раздела 4 «Любимых строк прелестное звучанье»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Гумилёв «Читатель книг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иханов «Детская библиотека» (отрывок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ушкин «В альбом Пущину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Цветаева «Книги в красном переплёте»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нига 2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ле раздела1 «Когда рождаются настоящие герои и выдумщики»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ёрный «Когда нет никого дома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гафонова «У стоматолога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Яковлев «Мой верный шмель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Дегтярёва «Шмель»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Бунин «Последний шмел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40" w:before="29" w:after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8"/>
        <w:widowControl/>
        <w:spacing w:lineRule="auto" w:line="240" w:before="29" w:after="0"/>
        <w:jc w:val="center"/>
        <w:rPr/>
      </w:pPr>
      <w:r>
        <w:rPr>
          <w:rStyle w:val="FontStyle25"/>
          <w:b/>
          <w:sz w:val="28"/>
          <w:szCs w:val="28"/>
        </w:rPr>
        <w:t>Тематический план</w:t>
      </w:r>
    </w:p>
    <w:p>
      <w:pPr>
        <w:pStyle w:val="Normal"/>
        <w:autoSpaceDE w:val="false"/>
        <w:spacing w:before="0" w:after="0"/>
        <w:jc w:val="both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-20955</wp:posOffset>
                </wp:positionV>
                <wp:extent cx="8840470" cy="363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345"/>
                              <w:gridCol w:w="1014"/>
                              <w:gridCol w:w="1328"/>
                              <w:gridCol w:w="1279"/>
                              <w:gridCol w:w="852"/>
                              <w:gridCol w:w="1279"/>
                              <w:gridCol w:w="117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ворческие работы (сочинения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изведения для заучивания 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нига 1.  Детства чудная стр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да сбываются меч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е пристрас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трихи к портрету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юбимых строк прелестное звучанье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нига 2.  Все мы – родом из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да рождаются настоящие герои и выдумщик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и детств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икрогеография детства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да уходит дет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286.4pt;mso-wrap-distance-left:9pt;mso-wrap-distance-right:9pt;mso-wrap-distance-top:0pt;mso-wrap-distance-bottom:0pt;margin-top:-1.6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345"/>
                        <w:gridCol w:w="1014"/>
                        <w:gridCol w:w="1328"/>
                        <w:gridCol w:w="1279"/>
                        <w:gridCol w:w="852"/>
                        <w:gridCol w:w="1279"/>
                        <w:gridCol w:w="117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ворческие работы (сочинения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ектные работ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изведения для заучивания наизусть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нига 1.  Детства чудная страна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гда сбываются меч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е пристрас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трихи к портрету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юбимых строк прелестное звучанье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нига 2.  Все мы – родом из детства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гда рождаются настоящие герои и выдумщик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и детств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икрогеография детства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да уходит дет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3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3:00Z</dcterms:created>
  <dc:creator>Anya</dc:creator>
  <dc:description/>
  <cp:keywords/>
  <dc:language>en-US</dc:language>
  <cp:lastModifiedBy>UseR</cp:lastModifiedBy>
  <cp:lastPrinted>2015-03-26T16:13:00Z</cp:lastPrinted>
  <dcterms:modified xsi:type="dcterms:W3CDTF">2015-03-26T13:17:00Z</dcterms:modified>
  <cp:revision>4</cp:revision>
  <dc:subject/>
  <dc:title/>
</cp:coreProperties>
</file>