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ктическое зада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: математи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рс: 6 класс.</w:t>
      </w:r>
    </w:p>
    <w:p>
      <w:pPr>
        <w:pStyle w:val="Normal"/>
        <w:rPr/>
      </w:pPr>
      <w:r>
        <w:rPr>
          <w:b/>
          <w:bCs/>
          <w:sz w:val="20"/>
          <w:szCs w:val="20"/>
        </w:rPr>
        <w:t>Тема: «Умножение и деление обыкновенных дробей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итель: Рахманкулова Е.Р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агностическая работ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0"/>
        <w:gridCol w:w="1805"/>
        <w:gridCol w:w="2256"/>
        <w:gridCol w:w="199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работы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задания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невые дескрипторы оценк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ные вашим ученик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птимальны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 баллов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аточный 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 балл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ически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балл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метные зн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ычисл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от 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Найдите число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которого равны 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ую часть составляют 3 см от 18 с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ую часть составляют 15 кг от 2 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правильно все зад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правильно задания 1,2,3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правильно задания 1,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иагностика уровня развития познавательных УУД на материале те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Длина трассы авторалли 500 км. За первые три дня участники авторалли прош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всей трассы. Определите пройденное расстоя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апа вскопал 7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грядки, что составляе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0"/>
                <w:szCs w:val="20"/>
              </w:rPr>
              <w:t>всей грядки. Сколько квадратных метров осталось вскопать пап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На приготовление обеда ушло 4 кг овощей. Из ни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0"/>
                <w:szCs w:val="20"/>
              </w:rPr>
              <w:t xml:space="preserve">ушло на борщ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0"/>
                <w:szCs w:val="20"/>
              </w:rPr>
              <w:t>остатка – на салат, а остальное на рагу. Сколько граммов овощей ушло на каждое блюдо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ы все три зада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ы правильно 1 и 2 задачи, при решении третьей задачи при верном алгоритме допущена арифметическая ошибка или не правильно найдено количество овощей на салат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ы 1 и 2 зада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Диагностика уровня развития коммуникативных УУД на материале те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излож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лгоритм нахождения части от чис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горитм нахождения числа по его ч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горитм нахождения части, которую одно число составляет от другог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зложены все три алгорит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ы три алгоритма с небольшими речевыми ошибками при сохранении смыс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ены два алгоритма с речевыми ошибками при сохранении смыс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Диагностика способности решать компетентностные задачи и уровеня развития регулятивных УУ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3 разные задачи на дроби о своем классе, своем городе, своей семь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три задач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две за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одна за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40:00Z</dcterms:created>
  <dc:creator>User</dc:creator>
  <dc:description/>
  <cp:keywords/>
  <dc:language>en-US</dc:language>
  <cp:lastModifiedBy>qwerty</cp:lastModifiedBy>
  <dcterms:modified xsi:type="dcterms:W3CDTF">2014-11-25T18:40:00Z</dcterms:modified>
  <cp:revision>2</cp:revision>
  <dc:subject/>
  <dc:title>Диагностическая работа по математике</dc:title>
</cp:coreProperties>
</file>