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литературы для 1 клас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Русские народные сказки: Крошечка-Хаврошечка. Русские народные сказки о животных: Зимовье зверей, Кот, петух и лиса, Лиса и заяц, Бычок – смоляной бочок, Лиса и журавль, Лисичка-сестричка и волк, Петушок - золотой гребеш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казки народов мира: африканская сказка "Малыш леопард и малыш антилопа", черногорская сказка "Милош находит мать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Шотландские народные песенки. Крошка Вилли Винки, пересказала И. Токмак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Английские народные песенки. Храбрецы, перевод С. Марша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Английские детские песенки. Плывет, плывет кораблик, перевод С. Марша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Чешские народные песенки для детей. Хоровод, пересказал С. Марша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7. Словацкая сказка "У солнышка в гостях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Потешный фольклор: скороговорки, считалки, небылиц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Литературная сказ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Г.Х. Андерсен "Принцесса на горошине", "Стойкий оловянный солдатик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А. Линдгрен. Три повести о Малыше и Карлсоне. Мио, мой Ми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. Гауф. Калиф-аис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А. Милн. Винни Пух и все-все-вс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Братья Гримм. Король Дроздобород. * Умная Эльз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Ш. Перро. Спящая красавиц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Д. Родари. Путешествие Голубой стре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А.С. Пушкин. Сказка о мертвой царевне и о семи богатырях. Сказка о царе Салтане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. Ершов. Конек-горбун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П. Бажов. Серебряное копытце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В. Катаев. Дудочка и кувшинч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К. Чуковский. Доктор Айболит. Тараканище. Барма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М. Пляцковский. Разноцветные зверя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Г. Цыферов. Как лягушонок искал пап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А. Митяев Богатыр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сказы о детях и для дете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Рассказы из "Русской азбуки" Л.Н. Толстой ("Три медведя", "Как дядя Семен рассказывал про то, что с ним в лесу было", "Корова", "Филиппок"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. Носов. Живая шляпа. Дружок. Фантазеры. Карасик. Веселая семейка и другие рассказы. Приключения Незнайки и его друз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. Драгунский. "Он живой и светится…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. Осеева. Волшебное слово. Почему? Синие листь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Б. Житков. Как я ловил человеч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 животн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. Бианки. Синичкин календарь. Лесные домишки. Оранжевое горлышк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Г. Снегирев. Скворец. Хитрый бурундучок и другие рассказ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. Сладков. Разноцветная земля. * Лесные сказ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М. Пришвин. Еж. Ребята и утя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И. Соколов-Микитов. Листопадниче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К.Ушинский. Рассказы о животны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усская классическая поэзия. Бас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А.С. Пушкин. "Зима! Крестьянин торжествуя…", "Румяной зарею…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. Некрасов. "Не ветер бушует над бором…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. Бальмонт. Снежи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. Есенин. "Поет зима – аукает…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. Черный. На коньках. Про девочку, которая нашла своего мишку. Кт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И.А. Крылов. Лебедь, рак да щука. Стрекоза и муравей. Ворона и лисиц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А.Толстой «Колокольчики мои…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временная поэз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. Рубцов. Воробей. Воро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А. Барто. В защиту Деда Мороз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Г. Сапгир. Подарки весны. Садовник. Кошка и я. Лесная азбука. Четыре конверта. Сказка о лесной музы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Е. Трутнева. Осе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И. Пивоварова. Долго мы искали. О чем мечтала туча. Синий вече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. Дриз. Стеклышки. Пуговки. Сто весенних лягушат. Когда человеку шесть. Виолончель. Глоток в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Ю. Мориц. Это - да! Это - нет! Любимый пони. По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Д. Родари. Поезд стих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В. Берестов. Сказки, песни, загадки. Мастер Птиц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. Берестов. Жаворонок. По дороге в первый класс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Список рекомендуемой литературы для чтения лето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 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    Русские народные сказки «Сестрица Аленушка и братец Иванушка», «Морозко», «Царевна – Лягушка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    Потешный фольклор: скороговорки, считалки, небылиц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    В. Жуковский. «Котик и козлик», «Птичка»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     А. Пушкин. «Птичка Божия не знает...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    Е.И.Чарушин «Про Томку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    В.В.Бианки «Лесные домишк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.    М.М.Пришвин «Еж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8.    К.И.Чуковский «Краденое солнце», «Бармалей», «Каляка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9.    С.Я.Маршак. «Багаж», «Вот какой рассеянный», «Детки в клетке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0.    С.В.Михалков «Дядя Степа», «Как медведь трубку нашел», «Щенок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1.    Н.Носов «Мишкина каша», «Заплатка», «Фантазеры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2.    Ш.Перро «Мальчик с пальчик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3.    Г.Х.Андерсен «Дюймовочка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4.    А.С.Пушкин.Сказ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5.    Д.Мамин-Сибиряк. «Сказка про храброго зайца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6.    Г.Х.Андерсен «Гадкий утенок» и другие сказ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7.    В.Драгунский "Денискины рассказы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8.    С.Г.Козлов «Удивительная бочка» и другие сказ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9.    Л.Н.Толстой. Котенок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0.    В.А.Осеева. Волшебное слово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1.    Э.Успенский "Крокодил Гена и его друзья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2.    В. Даль. «Что значит досуг?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3.     А. Толстой. «Колокольчики мои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4.     Л. Толстой. «Филипок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5.     К. Ушинский. «Рассказы о животных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6.     М. Артюхова. «Подружки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7.    В. Бианки. «Латка», «Аришка-трусишка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8.     Г. Остер. «Вредные советы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9.     Л. Пантелеев. «Как поросенок говорить научился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0.    С. Маршак. «Веселый счет от 1 до 10», «Багаж», «Детки в клетке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1.    Т. Собакин. «Песни бегемотов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2.     А. Усачев. «Умная собака», «Соня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3.     Г.-Х. Андерсен. «Гадкий утенок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4.     Д. Биссет. «Про поросенка, который умел летать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5.     Братья Гримм. «Король-Дроздовик».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литературы для 2 клас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Русские народные сказ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Зарубежные народные сказ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А. С. Пушкин " Сказка о рыбаке и рыбке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Бр. Гримм, сказ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А.П.Чехов "Белолобый", "Вань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Н. Носов "Приключение Незнайки и его друзей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А. Милн "Винни Пух и все-все-все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И. Крылов, басн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В. Драгунский "Денискины рассказы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С. Маршак, стих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Михалков, стих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антелеев "Чес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Русские народные сказки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казки разных народов (бывших союзных республик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К. Чуковский (сказк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С. Маршак (стихи и сказк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В. Чаплина (рассказ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К. Паустовский (рассказ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И. Крылов (басн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М. Лермонтов «Бородин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С. Могилевская (рассказ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А. Линдгрен «О Малыше и Карлсон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С. Лагерлеф «Чудесное путешествие Нильса с дикими гусям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А. Толстой «Золотой ключик или приключения Буратин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Н. Сладков (рассказ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Н. Носов (рассказы о Незнайк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Б. Житков (рассказ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В. Бианки «Лесная газет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Е. Пермяк «Торопливый ножи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А. Волков «Волшебник Изумрудного город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Г.Х. Андерсен «Оле-Лукой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 Р. Киплинг «Маугли», сказки и рассказ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 Даль В. И. Старик-годовик. Девочка-Снегурочка. Лиса-лапотниц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 Андерсен Г. Свинопас. Гадкий утёнок. Дюймовоч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 Бианки В. Плавунчик. Кто чем поёт. Красная горка. Аришка-трусишка. Первая охо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 Дурова Наталья. Рассказы о дрессированных животн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. .Житков Б. Мангуста, Про слона. Про обезьяну. Как слн спас хозяина oi тигра. 38. Сладков Н. Всему своё время. Суд над декабрём. Лиса плясунь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 Сутеев. Рассказ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. Заходер Б. Винни-Пух. Кит и кот. Серая звёздоч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. Пермяк Е. Волшебные краски. Две пословицы. Четыре бра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. Носов Н. Заплатка. Находчивость. Замазка. Незнай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. Алексеев С. Рассказы на военную тему. 43. Баруздин С. Рассказы на военную те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. Твардовский А. Рассказ танкис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. Приставкин А. Портрет отца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художественной литературы, рекомендованной для летнего чтения учащим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ля семейного чте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литературы  для 3 клас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А.С. Пушкин "Сказка о мертвой царевне и семи богатырях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. Гауф "Карлик Нос", "Маленький Мук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Б. Житков, рассказ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А. Волков "Волшебник Изумрудного город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А. Линдгрен "Малыш и Карлсон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Гаршин "Лягушка - путешественниц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И. Крылов "Басн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Г.Х. Андерсен "Стойкий оловянный солдатик", любые другие сказ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. Киплинг "Рикки - Тикки - Тав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. Одоевский "Городок в табакерке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Е Шварц "Сказка о потерянном времен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Д. Мамин - Сибиряк "Серая Шей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А. Платонов "Разноцветная бабоч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А.С. Пушкин "Сказка о мертвой царевне и семи богатырях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В. Гауф "Карлик Нос", "Маленький Мук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Б. Житков, рассказ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А. Волков "Волшебник Изумрудного город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А. Линдгрен "Малыш и Карлсон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Гаршин "Лягушка - путешественниц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И. Крылов "Басн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Г.Х. Андерсен "Стойкий оловянный солдатик", любые другие сказ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. Р.Киплинг "Рикки - Тикки - Тав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В. Одоевский "Городок в табакерке" 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Е Шварц "Сказка о потерянном времен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Д. Мамин - Сибиряк "Серая Шей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А. Платонов "Разноцветная бабочка" I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7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сские народные сказ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«Царевна - Несмеяна», «Крошечка - Хаврошечка», «Волшебное кольцо», «Иван крестьянский сын и чудо-юдо», «Иван- царевич и серый волк», «Марья-Моревна», «Сказка о молодильных яблоках и живой воде», «Медное, серебряное и золотое царство», «Василиса-Премудрая», «Нерассказанный сон», «Кот Баюн», «Жар-птица».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8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сни И. А. Крылова</w:t>
      </w:r>
      <w:r>
        <w:rPr>
          <w:rFonts w:cs="Arial" w:ascii="Arial" w:hAnsi="Arial"/>
          <w:color w:val="000000"/>
          <w:sz w:val="20"/>
          <w:szCs w:val="20"/>
        </w:rPr>
        <w:t>. («Кот и Повар», «Ларчик», «Мышь и Крыса», «Волк и Ягненок», «Щука и Кот», «Демьянова уха», «Свинья под дубом», «Мальчик и змея», «Осел и Соловей»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Рассказы о животных В. Чаплиной, Б. Житкова, Е. Чарушина (Б. Житков «Пудя», «Про слона»; Е. Чарушин «Никитка и его друзья», «Медвежата», «Тюпа, Томка и сорока», «Волчишко», «Моя первая зоология»; В. Чаплина « Питомцы зоопарка», «Крылатый будильник»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итературные сказки А.Н.Толстог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Золотой ключик или Приключения Буратино», сказки: «Кикимора», «Кот Васька», «Прожорливый башмак»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художественной литературы, рекомендованной для летнего чтения учащим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ля семейного чте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Список литературы  для 4 кла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арубежные народные сказ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Г.Х. Андерсен "Дикие лебед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. Ершов "Конек - Горбунок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А.С. Пушкин "Сказка о царе Салтане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Р. Киплинг "Кошка, которая гуляет сама по себе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. Бажов "Каменный цветок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А.И. Куприн "Слон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. А.П. Чехов "Каштанка", "Мальчик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Ю. Олеша "Три толстя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. Гауф "Калиф - аист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Стивенсон "Остров сокровищ", "Черная стрел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М. Зощенко, рассказ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Н. Носов "Незнайка в Солнечном город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Александрова "Домовёнок Кузь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Алексин "В стране вечных каникул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Бианки "Синичкин календарь", "Лесные происшествия" *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Гюго "Гаврош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Скребицкий "Сказки следопыта", "Лесной голосок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Сладков "Бюро лесных услуг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Пришвин "Кладовая солнц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Эсхил "Прометей прикованный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Т.Янссон "Муми-Тролль и страшная комета", "Муми-Троль и шляпа чародея" "Волшебная зима","Опасное лето", "В конце ноября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П. Бажов "Малахитовая шкатулка. Сказы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Треверс "Мери Попинс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Медведев "Баранкин, будь человеком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Э. Рауд "Новые приключения муфты, полботинка и меховой боро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С. Прокофьева "Приключения желтого чемоданчи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Рыбаков "Бронзовая птица", "Кортик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Троепольский "Белый Бим, Чёрное Ухо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Вера Чаплина "Питомцы зоопарк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Снегирёв "Маленькое чудовище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 Прокофьева "Пока бьют часы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 Коржиков "Мореплавания Солнышкин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 Гофман "Щелкунчик и мышиный король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 Дружков "Приключения Карандаша и Самоделкин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 Власов "Армия трясогузки"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художественной литературы, рекомендованной для летнего чтения учащим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ля семейного чте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5 класс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для семейного чт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казки русских и зарубежных писателей XIX 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. А. Жуковский "Спящая царевна", "Кот в сапогах", "Тюльпанное дерево", "Три пояса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X. Андерсен "Соловей", "Снежная королева" (еще 2-3 сказки по выбору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. Т. А. Гофман "Щелкунчик и мышиный король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казки народов ми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анцузские народные сказки, 2-3 сказ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абские народные сказки из книги "Тысяча и одна ночь", 2-3 сказ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усская классика XIX 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. А. Крылов "Стрекоза и муравей", "Свинья под дубом", еще 2-3 басни по выбо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С. Пушкин "Руслан и Людмила", "Сказка о мертвой царевне и семи богатырях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. Ершов "Конек-Горбунок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. В. Гоголь "Вечера на хуторе близ Диканьки", "Заколдованное место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 Ю. Лермонтов "Бородино", "Горные вершины", "Два великана", "Ашик-Кериб" турецкая сказка (запись М. Ю. Лермонтов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Погорельский "Черная курица, или Подземные жители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. Н. Толстой "Кавказский пленник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.Г. Короленко "Дети подземелья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. С. Тургенев "Муму". Картины родной природы в произведениях русских писа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. А. Некрасов "Соловьи" (еще 2-3 стихотворения на выбор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П. Чехов "Степь", "Хирургия". Сказки русских и зарубежных писателей XX 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 Г. Паустовский "Теплый хлеб", "Желтый свет", "Заячьи следы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П. Платонов "Волшебное кольцо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жек Лондон "Сказание о Кише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жеральд Даррелл "Говорящий сверток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жанни Родари "Сказки по телефону"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усская литература XX 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. А. Бунин "Детство", "Сказка", "Косцы". А. И. Куприн "Тапер", "Скворцы", "Белый пудель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. Бажов "Медной горы Хозяйка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 Я. Маршак "12 Месяцев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П. Платонов "Никита"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Современная литерату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П. Астафьев "Васюткино озеро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Г. Алексин "Самый счастливый день", "Как ваше здоровье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Рыбаков "Кортик", "Бронзовая птиц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B. Катаев "Белеет парус одинокий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Ю.Я. Яковлев "Зимородок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.И. Белов "Скворцы"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художественной литературы, рекомендованной для летнего чтения учащим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ля семейного чте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Список литературы  для 6 клас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УССКАЯ ЛИТЕРАТУР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ван Андреевич Крылов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Басни «Листы и Корни», «Ларчик», «Осел и Соловей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лександр Сергеевич Пушкин. «Повести покойного Ивана Петровича Белкина» («Барышня-крестьянка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Выстрел»</w:t>
      </w:r>
      <w:r>
        <w:rPr>
          <w:rFonts w:cs="Arial" w:ascii="Arial" w:hAnsi="Arial"/>
          <w:color w:val="333333"/>
          <w:sz w:val="20"/>
          <w:szCs w:val="20"/>
        </w:rPr>
        <w:t>), «Дубровский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. Ю. Лермонтов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Воздушный корабль». «Русалка»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Мор</w:t>
        <w:softHyphen/>
        <w:t>ская царевн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ван Сергеевич Тургенев. «Бежин луг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Хорь и Калиныч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иколай Алексеевич Некрасов. «Дедушка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Влас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. М. Достоевский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Мальчик у Христа на елк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. Н. Толстой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Хаджи-Мура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иколай Семенович Лесков. «Левша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Человек на часах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. П. Чехов. «Толстый и тонкий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Беззащитное существо», «Жалобная книг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ндрей Платонович Платонов. «Неизвестный цвето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лександр Степанович Грин. «Алые парус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хаил Михайлович Пришвин. «Кладовая солнца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Таинственный ящик», «Синий лапоть», «Лесная капель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иктор Петрович Астафьев «Конь с розовой гривой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Деревья растут для всех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алентин Григорьевич Распутин «Уроки французског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азиль Искандер. «Тринадцатый подвиг Геракл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ладислав Крапивин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Брат, которому семь». «Звезды под дожде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лена Ильина «Четвертая высот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ладимир Железников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Чудак из шестого «Б», «Путешествен</w:t>
        <w:softHyphen/>
        <w:t>ник с багажом», «Хорошим людям — доброе утро», «Чучело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РУБЕЖНАЯ ЛИТЕРАТУР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фы Древней Греции. Подвиги Геракл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в переложе</w:t>
        <w:softHyphen/>
        <w:t>нии Н.Куна): «Скотный двор царя Авгия», «Яблоки Гесперид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еродот. «Легенда об Арион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мер. «Одиссея» (в переложении Н.Куна)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ридрих Шиллер. «Перчатк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спер Мериме. «Маттео Фалькон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арк Твен. «Приключения Гекльберри Финна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История с привидение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нтуан де Сент-Экзюпери. «Маленький принц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дгар П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Овальный портре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. Генр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Вождь краснокожих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ртур Конан Дойл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Горбун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илберт Честертон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</w:rPr>
        <w:t>«Тайна отца Браун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изведения для заучивания наизу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.С. Пушкин. Узник. И.И. Пущину. Зимнее утр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.Ю. Лермонтов. Парус. Тучи. «На севере диком…». Уте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.А. Некрасов «Железная дорога» (фрагмент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.И. Тютчев. «Неохотно и несмело...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.А. Фет. «Ель рукавом мне тропинку завесила…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.А. Баратынский «Весна, весна! Как воздух чист…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.А. Блок. Летний вече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.А. Ахматова «Перед весной бывают дни такие…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– 2 стихотворения по теме «Великая Отечественная вой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24:00Z</dcterms:created>
  <dc:creator>User</dc:creator>
  <dc:description/>
  <cp:keywords/>
  <dc:language>en-US</dc:language>
  <cp:lastModifiedBy>User</cp:lastModifiedBy>
  <cp:lastPrinted>2014-05-11T15:29:00Z</cp:lastPrinted>
  <dcterms:modified xsi:type="dcterms:W3CDTF">2014-05-11T11:51:00Z</dcterms:modified>
  <cp:revision>1</cp:revision>
  <dc:subject/>
  <dc:title/>
</cp:coreProperties>
</file>