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тнее чтение 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фы народов мира (греческие, славянские и друг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, легенды, предания народов ми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Гримм «Шипов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. Перро «Красавица, спящая в лес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А, Жуковский «Война мышей и лягуш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Ю.Одоевский «Городок в табакер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И. Даль.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Г.Гарин-Михайловкий «Детство Тём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юго «Козетта», «Гаврош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Киплинг «Рикки-Тикки-Тав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айф «Маленький Му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. Топелиус «Сампо-Лопарён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Твен «Старые времена на Миссисипи», Приключения Тома Сойе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.К. Андерсен «Снежная короле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М. Гаршин.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М.Ю. Лермонтова, А.С. Пушкина, И. А. Бунин и др. русских поэ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. Короленко «Слепой музыкант», «Купленный мальч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В. Григорович «Гуттаперчивый мальч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А. Андреев «Петька на дач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 Чехов «Беглец», «Мальчик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П. Вагнер «Сказки Кота-Мурлы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Погорельский «Черная курица, или подземные жител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Шварц. Сказки, повести, пье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Волков «Семь подземных королей», «Желтый туман», «Огненный бог маррра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Носов «Витя Малеев в школе и до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Булычев «Девочка с Земли», «Приключения Алис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Велтистов «Приключения Электроника», «Новые приключения Электро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и А. Успенские «Мифы Древней Грец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е Зеркало. Китайские мифы и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.Диккенс «Приключения Оливера Твис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 Трэверс «Мэри Поппин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де Сент –Экзюпери «Маленький прин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Горький «Детст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Катает «Сын пол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 w:val="false"/>
      <w:shadow/>
      <w:color w:val="339966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41:00Z</dcterms:created>
  <dc:creator>lerik</dc:creator>
  <dc:description/>
  <dc:language>en-US</dc:language>
  <cp:lastModifiedBy>lerik</cp:lastModifiedBy>
  <dcterms:modified xsi:type="dcterms:W3CDTF">2008-05-18T07:57:00Z</dcterms:modified>
  <cp:revision>1</cp:revision>
  <dc:subject/>
  <dc:title>Летнее чтение 4 класс</dc:title>
</cp:coreProperties>
</file>